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data……….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/zmianę we wpisie do ewidencji szkół/placówek nie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. Prawo oświatowe / Dz. U. z 2020 r., poz. 910 z późn. zm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prowadząca szkołę/placówkę ……………………………………………………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dres zamieszkania/siedziba, nr tel., adres e-ma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a szkoły/placówki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prowadzenia szkoły/placówki………………………………………………….</w:t>
      </w:r>
    </w:p>
    <w:p>
      <w:pPr>
        <w:pStyle w:val="Normal"/>
        <w:ind w:left="4956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adres, nr. tel., adres e-ma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 lub rodzaj szkoły/placówki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zgodnie z art. 2 i 18 ustawy Prawo oświatowe</w:t>
      </w:r>
    </w:p>
    <w:p>
      <w:pPr>
        <w:pStyle w:val="Normal"/>
        <w:ind w:left="495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stem kształcenia……………………………………………………………………….</w:t>
      </w:r>
    </w:p>
    <w:p>
      <w:pPr>
        <w:pStyle w:val="Normal"/>
        <w:ind w:left="4956" w:hanging="0"/>
        <w:rPr/>
      </w:pPr>
      <w:r>
        <w:rPr>
          <w:sz w:val="22"/>
          <w:szCs w:val="22"/>
          <w:vertAlign w:val="superscript"/>
        </w:rPr>
        <w:t xml:space="preserve">dzienny/stacjonarny/zaoczn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ody lub profile, w których szkoła będzie kształcić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zawód oraz nr klasyfikacji zawodó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ta rozpoczęcia funkcjonowania ………………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 właściwego Urzędu Skarbowego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ana we wpisie dotyczy: ………………………………………………………………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50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/podpis osoby prowadzącej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Załączniki: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ryginał lub kopia stwierdzona za zgodność z oryginałe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tut szkoły/placówk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e dotyczące kwalifikacji dyrektora i pracowników pedagogicz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dowodu osobistego (w przypadku osoby fizycznej) lub aktualny odpis z KRS (w przypadku osób prawnych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cja o warunkach lokalow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ozytywna opinia właściwego państwowego powiatowego inspektora sanitarnego oraz pozytywna opinia komendanta powiatowego Państwowej Straży Pożar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zobowiązanie do przestrzegania wymagań określonych w </w:t>
      </w:r>
      <w:hyperlink r:id="rId2">
        <w:r>
          <w:rPr>
            <w:rStyle w:val="InternetLink"/>
          </w:rPr>
          <w:t>art. 14 ust. 3</w:t>
        </w:r>
      </w:hyperlink>
      <w:r>
        <w:rPr/>
        <w:t xml:space="preserve"> Prawo oświatow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ytywna opinia kuratora oświa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 (wymienić jakie): 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zuhe3teltqmfyc4mzxgq2tknjugy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4:00Z</dcterms:created>
  <dc:creator>WitekA</dc:creator>
  <dc:description/>
  <dc:language>en-US</dc:language>
  <cp:lastModifiedBy>Edyta Kutek-Bisaga</cp:lastModifiedBy>
  <cp:lastPrinted>2021-02-24T11:06:00Z</cp:lastPrinted>
  <dcterms:modified xsi:type="dcterms:W3CDTF">2021-02-24T10:14:00Z</dcterms:modified>
  <cp:revision>2</cp:revision>
  <dc:subject/>
  <dc:title>data…………</dc:title>
</cp:coreProperties>
</file>