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, dnia 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          (miejscowość)                                        (data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(adres wnioskodawcy, tel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 Narrow" w:ascii="Arial Narrow" w:hAnsi="Arial Narrow"/>
        </w:rPr>
        <w:t>...............................................................</w:t>
        <w:tab/>
      </w:r>
      <w:r>
        <w:rPr>
          <w:rFonts w:cs="Arial Narrow" w:ascii="Arial Narrow" w:hAnsi="Arial Narrow"/>
          <w:b/>
          <w:bCs/>
          <w:sz w:val="24"/>
          <w:szCs w:val="24"/>
        </w:rPr>
        <w:t>Starosta Opoczyński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4"/>
          <w:szCs w:val="24"/>
        </w:rPr>
        <w:t>ul. Kwiatowa 1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26-300 Opoczn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 xml:space="preserve">Zgłoszenie do Ewidencji szkół i placówek niepubli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wadzonej przez Starostę Opoczyński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znaczenie osoby zamierzającej prowadzić szkołę/placówkę*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      (osoba prawna lub osoba fizyczna)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miejsce zamieszkania/siedzib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zwa własna szkoły/placówki*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3. Określenie typu szkoły/placówki*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rodzaju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(np. dla młodzieży, dorosłych, stacjonarna, zaoczna, wieczorowa)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ofile kształcenia/nazwy zawodów 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>*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5. Data rozpoczęcia działalności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6. Adres szkoły/placówki*, telefon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sz w:val="16"/>
          <w:szCs w:val="16"/>
        </w:rPr>
        <w:t>(siedziba szkoły/placówki, miejsce prowadzenia zajęć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Adres właściwego urzędu skarbowego…………………………………………………………………………..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noszę o nadanie uprawnień szkoły/placówki* publicznej z dniem rozpoczęcia działalności.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 załącze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1. statut szkoły/placówki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dane dotyczące kwalifikacji pracowników pedagogicznych i dyrektora, przewidzianych do zatrudnienia w szkol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kumenty dotyczące miejsca prowadzenia zajęć i warunków lokalowych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informacja o prawie dysponowania lokalem (np. umowa najmu, ipt.)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>
          <w:sz w:val="20"/>
        </w:rPr>
        <w:t>opinia właściwej miejscowo komendy Powiatowej Państwowej Straży Pożarnej,</w:t>
      </w:r>
    </w:p>
    <w:p>
      <w:pPr>
        <w:pStyle w:val="TextBody"/>
        <w:rPr>
          <w:sz w:val="20"/>
        </w:rPr>
      </w:pPr>
      <w:r>
        <w:rPr>
          <w:sz w:val="20"/>
        </w:rPr>
        <w:t>- opinia właściwego miejscowo Państwowego Powiatowego Inspektora Sanitarnego,</w:t>
      </w:r>
    </w:p>
    <w:p>
      <w:pPr>
        <w:pStyle w:val="TextBody"/>
        <w:rPr>
          <w:sz w:val="20"/>
        </w:rPr>
      </w:pPr>
      <w:r>
        <w:rPr>
          <w:sz w:val="20"/>
        </w:rPr>
        <w:t>- informacja o miejscu realizacji praktycznej nauki zawo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obowiązanie do przestrzegania wymagań określonych w art. 7 ust. 3 ustawy z dnia 7 września 1991 r.  o systemie oświaty (Dz. U. z 2004 r., Nr 256, poz. 2572 z późn. zm.)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5. pozytywna opinia kuratora oświaty o nadaniu uprawnień szkoły publi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niepotrzebne skreślić</w:t>
      </w:r>
    </w:p>
    <w:p>
      <w:pPr>
        <w:pStyle w:val="Footnote"/>
        <w:rPr/>
      </w:pP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 xml:space="preserve">Zgodne z nazwami zawodów występujących w klasyfikacji zawodów szkolnictwa zawodowego, o której mowa w art. 24 </w:t>
        <w:br/>
        <w:t>ust. 1 ustawy o systemie oświaty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2:00Z</dcterms:created>
  <dc:creator>SalajK</dc:creator>
  <dc:description/>
  <cp:keywords/>
  <dc:language>en-US</dc:language>
  <cp:lastModifiedBy>SalajK</cp:lastModifiedBy>
  <cp:lastPrinted>2012-01-03T09:31:00Z</cp:lastPrinted>
  <dcterms:modified xsi:type="dcterms:W3CDTF">2012-01-31T13:05:00Z</dcterms:modified>
  <cp:revision>10</cp:revision>
  <dc:subject/>
  <dc:title/>
</cp:coreProperties>
</file>