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Standard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</w:t>
      </w:r>
    </w:p>
    <w:p>
      <w:pPr>
        <w:pStyle w:val="Standard"/>
        <w:spacing w:lineRule="auto" w:line="240"/>
        <w:ind w:firstLine="567"/>
        <w:jc w:val="left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(pieczątka placówki)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CZNY  PLAN  DOSKONALENIA ZAWODOWEGO  NAUCZYCIELI  </w:t>
      </w:r>
    </w:p>
    <w:p>
      <w:pPr>
        <w:pStyle w:val="Standard"/>
        <w:jc w:val="center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nazwa  szkoły/placówki)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NA  </w:t>
      </w:r>
      <w:r>
        <w:rPr>
          <w:rFonts w:cs="Arial" w:ascii="Arial" w:hAnsi="Arial"/>
          <w:color w:val="000000"/>
        </w:rPr>
        <w:t xml:space="preserve">....................  </w:t>
      </w:r>
      <w:r>
        <w:rPr>
          <w:rFonts w:cs="Arial" w:ascii="Arial" w:hAnsi="Arial"/>
          <w:b/>
          <w:color w:val="000000"/>
        </w:rPr>
        <w:t>ROK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owane indywidualne formy doskonalenia zawodowego nauczycieli:</w:t>
      </w:r>
    </w:p>
    <w:tbl>
      <w:tblPr>
        <w:tblW w:w="93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19"/>
        <w:gridCol w:w="2340"/>
        <w:gridCol w:w="1440"/>
        <w:gridCol w:w="1622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nauczyciela/ stopień awansu zawodowego nauczyciela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oskonalenia zawodowego/</w:t>
            </w:r>
            <w:r>
              <w:rPr>
                <w:rFonts w:cs="Arial" w:ascii="Arial" w:hAnsi="Arial"/>
                <w:sz w:val="20"/>
                <w:szCs w:val="20"/>
              </w:rPr>
              <w:t>kierunek studiów /kursów kwalifikacyjnych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y termin realizacji/</w:t>
              <w:br/>
              <w:t>semestr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 doskonalenia (czesne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: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lanowane wnioski dokształcania dyrektora szkoły/placówki:</w:t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357"/>
        <w:gridCol w:w="2268"/>
        <w:gridCol w:w="1559"/>
        <w:gridCol w:w="1561"/>
      </w:tblGrid>
      <w:tr>
        <w:trPr>
          <w:trHeight w:val="56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 dyrektor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doskonalenia zawodowego/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ek studiów /kursów kwalifikacyjnyc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y termin realizacji /semestr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 doskonalenia (czesne)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owane szkolenia rad pedagogicznych:</w:t>
      </w:r>
    </w:p>
    <w:tbl>
      <w:tblPr>
        <w:tblW w:w="92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585"/>
        <w:gridCol w:w="2128"/>
      </w:tblGrid>
      <w:tr>
        <w:trPr>
          <w:trHeight w:val="56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tyka szkoleń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idywany koszt szkolenia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</w:t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: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owany udział nauczycieli w kursach, szkoleniach, seminariach, konferencjach:</w:t>
      </w:r>
    </w:p>
    <w:tbl>
      <w:tblPr>
        <w:tblW w:w="92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585"/>
        <w:gridCol w:w="2128"/>
      </w:tblGrid>
      <w:tr>
        <w:trPr>
          <w:trHeight w:val="56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ty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idywany koszt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</w:t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: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24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Standard"/>
        <w:spacing w:lineRule="auto" w:line="240"/>
        <w:ind w:left="637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dyrektora)</w:t>
      </w:r>
    </w:p>
    <w:p>
      <w:pPr>
        <w:pStyle w:val="Standard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, dnia  ................. 20....r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</w:p>
    <w:p>
      <w:pPr>
        <w:pStyle w:val="Standard"/>
        <w:spacing w:lineRule="auto" w:line="240" w:before="0" w:after="0"/>
        <w:ind w:firstLine="567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  i  nazwisko)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</w:p>
    <w:p>
      <w:pPr>
        <w:pStyle w:val="Standard"/>
        <w:spacing w:lineRule="auto" w:line="240" w:before="0" w:after="0"/>
        <w:ind w:hanging="567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adres zamieszkania)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</w:t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an/Pani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Standard"/>
        <w:spacing w:lineRule="auto" w:line="240" w:before="0" w:after="0"/>
        <w:ind w:firstLine="2835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  i  nazwisko)</w:t>
      </w:r>
    </w:p>
    <w:p>
      <w:pPr>
        <w:pStyle w:val="Standard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Standard"/>
        <w:spacing w:lineRule="auto" w:line="240" w:before="0" w:after="0"/>
        <w:ind w:left="-284" w:hanging="992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stanowisko)</w:t>
      </w:r>
    </w:p>
    <w:p>
      <w:pPr>
        <w:pStyle w:val="Standard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 xml:space="preserve">    …………………………………………………….</w:t>
      </w:r>
    </w:p>
    <w:p>
      <w:pPr>
        <w:pStyle w:val="Standard"/>
        <w:spacing w:lineRule="auto" w:line="240" w:before="0" w:after="0"/>
        <w:ind w:left="-851" w:hanging="566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adres szkoły/ placówki)</w:t>
      </w:r>
    </w:p>
    <w:p>
      <w:pPr>
        <w:pStyle w:val="Standard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IOSEK  O  PRZYZNANIE  DOFINANSOWANIA  NA  DOSKONALENIE  ZAWODOWE  NAUCZYCIELI</w:t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o formie kształcenia.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, adres uczelni/zakładu* kształcenia nauczycieli:</w:t>
      </w:r>
    </w:p>
    <w:p>
      <w:pPr>
        <w:pStyle w:val="Standard"/>
        <w:spacing w:lineRule="auto" w:line="24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erunek: 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jalność: 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trwania kształcenia: 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ok studiów ....................., semestr ...................kontynuacja dofinansowania - TAK/NIE*,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aj studiów - zawodowe, magisterskie, podyplomowe*</w:t>
      </w:r>
    </w:p>
    <w:p>
      <w:pPr>
        <w:pStyle w:val="Standard"/>
        <w:spacing w:lineRule="auto" w:line="24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b rodzaj kursu kwalifikacyjnego (nazwa) ............................................................................</w:t>
      </w:r>
    </w:p>
    <w:p>
      <w:pPr>
        <w:pStyle w:val="Standard"/>
        <w:spacing w:lineRule="auto" w:line="24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semestru nauki: ..................................... zł.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owana kwota o dofinansowanie: .......................................... zł.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przyznane jest dofinansowanie z innych źródeł - TAK/NIE*,</w:t>
      </w:r>
    </w:p>
    <w:p>
      <w:pPr>
        <w:pStyle w:val="Standard"/>
        <w:spacing w:lineRule="auto" w:line="36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tak to w jakiej wysokości ................................................ zł.</w:t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owisko prac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ż pracy  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pień awansu zawodowego …………………………………………………………….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ane przedmioty …………………………………………………………………….…..</w:t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ótkie uzasadnienie wyboru formy i kierunku kształcenia:</w:t>
      </w:r>
    </w:p>
    <w:p>
      <w:pPr>
        <w:pStyle w:val="Standard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zwa banku i numer konta, na które należy przesłać kwotę dofinansowania:</w:t>
      </w:r>
    </w:p>
    <w:p>
      <w:pPr>
        <w:pStyle w:val="Standard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Standard"/>
        <w:spacing w:lineRule="auto" w:line="240" w:before="0" w:after="0"/>
        <w:ind w:hanging="142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podpis  nauczyciela)</w:t>
      </w:r>
    </w:p>
    <w:p>
      <w:pPr>
        <w:pStyle w:val="Standard"/>
        <w:spacing w:lineRule="auto" w:line="240" w:before="0" w:after="0"/>
        <w:ind w:hanging="142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Standard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świadczenie z uczelni (rok, semestr oraz wysokość opłaty),</w:t>
      </w:r>
    </w:p>
    <w:p>
      <w:pPr>
        <w:pStyle w:val="Standard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wód wpłaty.</w:t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ind w:left="35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nauczyciela:</w:t>
      </w:r>
    </w:p>
    <w:p>
      <w:pPr>
        <w:pStyle w:val="Standard"/>
        <w:shd w:fill="FFFFFF" w:val="clear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niejszym oświadczam, że zapoznałem/zapoznałam*  się z " REGULAMIN PRZYZNAWANIA DOFINANSOWANIA NA DOSKONALENIE ZAWODOWE NAUCZYCIELI ZATRUDNIONYCH W SZKOŁACH I PLACÓWKACH OŚWIATOWYCH DLA KTÓRYCH POWIAT GRÓJECKI JEST ORGANEM PROWADZĄCYM”</w:t>
      </w:r>
    </w:p>
    <w:p>
      <w:pPr>
        <w:pStyle w:val="Standard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określonym w pkt. 15 w/w regulaminu, zobowiązuje się niezwłocznie zwrócić otrzymaną kwotę dofinansowania.</w:t>
      </w:r>
    </w:p>
    <w:p>
      <w:pPr>
        <w:pStyle w:val="Standard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Standard"/>
        <w:spacing w:lineRule="auto" w:line="240" w:before="0" w:after="0"/>
        <w:ind w:firstLine="6663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 wnioskodawcy)</w:t>
      </w:r>
    </w:p>
    <w:p>
      <w:pPr>
        <w:pStyle w:val="Standard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inia dyrektora szkoły /Naczelnika Wydziału Edukacji i Zdrowia</w:t>
      </w:r>
    </w:p>
    <w:p>
      <w:pPr>
        <w:pStyle w:val="Standard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Standard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Standard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Standard"/>
        <w:spacing w:before="0" w:after="0"/>
        <w:ind w:left="6096" w:firstLine="708"/>
        <w:rPr/>
      </w:pP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podpis dyrektora szkoły/</w:t>
        <w:br/>
        <w:t>Naczelnika Wydziału Edukacji i Zdrowia)</w:t>
      </w:r>
    </w:p>
    <w:p>
      <w:pPr>
        <w:pStyle w:val="Standard"/>
        <w:spacing w:before="0" w:after="0"/>
        <w:ind w:left="609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567" w:hanging="567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o przyznanym dofinansowaniu (wypełnia organ przyznający dofinansowanie):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567" w:hanging="56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znano/nie przyznano* dofinansowanie na (wymienić formę doskonalenia zawodowego i podać zakład kształcenia) .............................................................................................................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ind w:left="567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w kwocie ................................................... zł na okres  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 przyznania/nie przyznania* dofinans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y członków komisji</w:t>
      </w:r>
    </w:p>
    <w:p>
      <w:pPr>
        <w:pStyle w:val="Standard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andard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</w:p>
    <w:p>
      <w:pPr>
        <w:pStyle w:val="Standard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andard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Standard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andard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andard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</w:rPr>
        <w:t>Załącznik nr 3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miejscowość  i  data)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                                    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pieczątka  placówki)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OZDANIE   Z  WYKORZYSTANYCH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ŚRODKÓW   NA   DOSKONALENIE  ZAWODOWE 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  ROKU   20....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8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2"/>
        <w:gridCol w:w="2301"/>
        <w:gridCol w:w="2304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nie</w:t>
            </w:r>
          </w:p>
        </w:tc>
      </w:tr>
      <w:tr>
        <w:trPr>
          <w:trHeight w:val="1069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przeznaczone na indywidualne formy doskonalenia zawodowego nauczycieli szkoły/placówki oświatowej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przeznaczone na szkolenia rad pedagogicznych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 przeznaczone na udział nauczycieli, w kursach, seminariach, szkoleniach, konferencjach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both"/>
              <w:textAlignment w:val="baseline"/>
              <w:rPr/>
            </w:pPr>
            <w:r>
              <w:rPr/>
              <w:t>Środki przeznaczone na dofinansowanie kosztów przejazdów, zakwaterowania oraz pomocy dydaktycznych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</w:t>
            </w:r>
          </w:p>
        </w:tc>
      </w:tr>
    </w:tbl>
    <w:p>
      <w:pPr>
        <w:pStyle w:val="Standard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Uzasadnienie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Informacja o wykorzystaniu nabytych kwalifikacji przez nauczycieli / specjalistów w prowadzeniu zajęć edukacyjnych szkoły/placówki oświatowej i w zakresie diagnozy terapii profilaktyki doradztwa zawodowego w poradni psychologiczno -pedagogicznej  zgodnie z nabytymi kwalifikacjami,(dotyczy nauczycieli/specjalistów, którzy otrzymali dofinansowania na indywidualne formy dokształcania i doskonalenia zawodowego)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ind w:right="1275" w:firstLine="4253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Standard"/>
        <w:spacing w:lineRule="auto" w:line="240" w:before="0" w:after="0"/>
        <w:ind w:left="851" w:right="1275" w:firstLine="4394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 dyrektora szkoły/placów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b/>
      <w:kern w:val="0"/>
      <w:sz w:val="28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CA000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0" w:after="0"/>
    </w:pPr>
    <w:rPr>
      <w:sz w:val="24"/>
      <w:szCs w:val="24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0:00Z</dcterms:created>
  <dc:creator>wojterae</dc:creator>
  <dc:description/>
  <cp:keywords/>
  <dc:language>en-US</dc:language>
  <cp:lastModifiedBy>Monika Babska-Czamara</cp:lastModifiedBy>
  <cp:lastPrinted>2015-06-25T12:49:00Z</cp:lastPrinted>
  <dcterms:modified xsi:type="dcterms:W3CDTF">2015-07-09T08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