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ojewódzkiej Rady Zatrudnienia w Warszaw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e opinii w sprawie otwarcia kierunku kształcenia zawodowego</w:t>
        <w:br/>
        <w:t>w województwie mazowieck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należy wypełnić w wersji elektronicznej i papierowej, a następnie przesłać do Wojewódzkiego Urzędu Pracy w Warszawie , ul. Młynarska 16, 01-205 Warszawa 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tel. (22) 578 44 70: 578 44 67: e-mail: a.zabinska@wup.mazowsze.p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w wersji elektronicznej jest aktywny, co oznacza, że w rubrykach wniosku można wpisać dowolnie wiele inform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Wnioskodawc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 Nazw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 Organ prowadząc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3. Dane adresow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i teleadres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4. Dyrektor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. Osoba do kontaktów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.6. Krótka informacja o szkole: </w:t>
              <w:br/>
              <w:t xml:space="preserve">       historia, informacje statystyczne (kadra, uczniowie, klasy) inne ważne według Wnioskodaw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76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Informacje o planowanym kierunku kształcenia w zawodzie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6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 Nazwa kierunku   kształcenia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sz w:val="20"/>
              </w:rPr>
              <w:t>2.2. Symbol - zgodny z klasyfikacją zawodów szkolnictwa zawodowego</w:t>
              <w:br/>
              <w:t>(rozporządzenie Ministra Edukacji Narodowej z dnia 23.12.2011 r. (Dz. U. z 2012 r. poz. 7)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sz w:val="20"/>
              </w:rPr>
              <w:t xml:space="preserve">2.3. Informacje dotyczące zapotrzebowania na pracowników w planowanym zawodzie w skali powiatu, województwa, kraju  pochodzące z badań i analiz rynku – przeprowadzonych lub wykorzystanych – uzasadniające szanse absolwentów na rynku pracy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. Skrót programu ze szczególnym uwzględnieniem informacji o elementach programu zwiększających szanse absolwentów na rynku pracy.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. Przygotowanie Kadry do otwarcia nowego kierunku kształceni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. Zaplecze dydaktyczne - wyposażenie i warunki lokalowe związane z nowym zawode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sz w:val="20"/>
              </w:rPr>
              <w:t>2.7. Czy szkoła prowadzi internat?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sz w:val="20"/>
              </w:rPr>
              <w:t>2.8. Planowany nabór w kolejnych 3 latach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.9. Data uruchomienia kształceni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.10. Przewidywana rekrutacj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.11. Zasięg rekrutacj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.12. Środki finansowe na uruchomienie nowego kierunku kształceni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 Inne informacje, które zdaniem Wnioskodawcy uzasadniają otwarcie nowego kierunku kształcenia</w:t>
            </w:r>
          </w:p>
        </w:tc>
      </w:tr>
      <w:tr>
        <w:trPr>
          <w:trHeight w:val="178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Opinia Powiatowej Rady Zatrudnienia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                                              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</w:t>
      </w:r>
      <w:r>
        <w:rPr/>
        <w:t>Data                                                                                podpis Dyrektora Szkoł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50:00Z</dcterms:created>
  <dc:creator>Andrzej Wysokiński</dc:creator>
  <dc:description/>
  <cp:keywords/>
  <dc:language>en-US</dc:language>
  <cp:lastModifiedBy>Karina Kamińska</cp:lastModifiedBy>
  <cp:lastPrinted>2012-10-12T14:34:00Z</cp:lastPrinted>
  <dcterms:modified xsi:type="dcterms:W3CDTF">2014-08-19T08:50:00Z</dcterms:modified>
  <cp:revision>2</cp:revision>
  <dc:subject/>
  <dc:title>Wniosek</dc:title>
</cp:coreProperties>
</file>