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Lokalnego programu wspierania edukacji uzdolnionej młodzież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kół ponadpodstawowych, pobierającej naukę na terenie Powiatu Grójeckiego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STYPENDIUM STAROSTY GRÓJEC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/opiekunów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ałego zamieszkania: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........................ </w:t>
      </w:r>
      <w:r>
        <w:rPr>
          <w:rFonts w:cs="Times New Roman" w:ascii="Times New Roman" w:hAnsi="Times New Roman"/>
          <w:iCs/>
          <w:sz w:val="24"/>
          <w:szCs w:val="24"/>
        </w:rPr>
        <w:t>Numer konta bankowego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ię i nazwisko właściciela konta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szkoły/miejscowość</w:t>
      </w:r>
      <w:r>
        <w:rPr>
          <w:rFonts w:cs="Times New Roman" w:ascii="Times New Roman" w:hAnsi="Times New Roman"/>
          <w:iCs/>
          <w:sz w:val="24"/>
          <w:szCs w:val="24"/>
        </w:rPr>
        <w:t xml:space="preserve"> 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asa..................................Typ szkoły ( LO, T) ……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OCEN ZA OSTATNI ROK KLASYFIKACJ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ZCZEGÓLNIENIE OSIĄGNIĘĆ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Wyrażam zgodę na przetwarzanie moich danych osobowych zawartych w niniejszym formularzu, w tym danych wrażliwych zbieranych w celu przyznania stypendium Starosty Grójeckiego. Administratorem danych, o których mowa wyżej jest Starosta Grójecki, a ich przetwarzanie odbywa się na podstawie art. 6 ust. 1 lit. a oraz lit. c Rozporządzenia Parlamentu Europejskiego i Rady (UE) 2016/679 z dnia 27 kwietnia 2016 r. Pełna treść klauzuli informacyjnej stanowi Załącznik nr 2 do Regulaminu „Lokalnego programu wspierania edukacji uzdolnionej młodzieży szkół ponadpodstawowych, pobierającej naukę na terenie Powiatu Grójecki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Podane wyżej informacje są kompletne i zgodne ze stanem faktycznym. </w:t>
      </w:r>
      <w:r>
        <w:rPr>
          <w:rFonts w:cs="Times New Roman" w:ascii="Times New Roman" w:hAnsi="Times New Roman"/>
          <w:sz w:val="20"/>
          <w:szCs w:val="20"/>
        </w:rPr>
        <w:t xml:space="preserve">Prawdziwość powyższych danych potwierdzam własnoręcznym podpisem. Zostałem/am/ pouczony/a/ o odpowiedzialności karnej wynikającej z art. 233 </w:t>
        <w:br/>
        <w:t>§ 1 kodeksu karnego, że za podanie nieprawdy lub zatajenie prawdy grozi kara pozbawienia wo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rozpowszechnianie wize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yznanym stypendium Starosty Grójeckiego, wyrażam zgodę na rozpowszechnianie mojego wizerunku/wizerunku mojego dziecka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audycjach telewiz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audycjach radi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publikacjach na stronie internet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wydawnictwach i w materiałach promocyj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81 ust. 1 ustawy z dnia 4 lutego 1994 r. o prawie autorskim i prawach pokrewnych (Dz. U. z 2017 r. </w:t>
        <w:br/>
        <w:t xml:space="preserve">poz. 880). Niniejsze oświadczenie jest ważne przez cały okres przyznanego stypen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iterą X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rodziców / opiekunów prawnych / pełnoletniego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wypełnia dyrek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ady Pedagogicznej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Oświadczam, że uczeń, nie otrzymał w danym roku szkolnym stypendium Prezesa Rady Ministrów, Ministra Edukacji Narodowej lub Ministra Kultury</w:t>
      </w:r>
      <w:r>
        <w:rPr>
          <w:rFonts w:cs="Times New Roman" w:ascii="Times New Roman" w:hAnsi="Times New Roman"/>
          <w:b w:val="false"/>
          <w:lang w:val="pl-PL"/>
        </w:rPr>
        <w:t xml:space="preserve"> i Dziedzictwa Narodowego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...................................................................................................                                             </w:t>
        <w:tab/>
        <w:tab/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podpis i pieczęć dyrektora szkoł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br/>
        <w:t xml:space="preserve">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  <w:szCs w:val="20"/>
        </w:rPr>
        <w:t xml:space="preserve">średnia ocen uzyskana w roku szkolnym  -  co najmniej 4,8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0"/>
          <w:szCs w:val="20"/>
        </w:rPr>
        <w:t>dotyczy pozostałych kandydatów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którz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wykazali się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ybitnymi uzdolnieniami w co najmniej jednej dziedzinie</w:t>
        <w:br/>
        <w:t xml:space="preserve">   wiedzy oraz z przedmiotów szkolnych uzyskali oceny co najmniej dobr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</w:rPr>
        <w:t xml:space="preserve">  </w:t>
      </w:r>
      <w:r>
        <w:rPr>
          <w:rFonts w:cs="Times New Roman" w:ascii="Times New Roman" w:hAnsi="Times New Roman"/>
          <w:b w:val="false"/>
          <w:sz w:val="20"/>
          <w:szCs w:val="20"/>
        </w:rPr>
        <w:t>są laureatami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/finalistam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ojewódzkich lub krajowych konkursów i olimpiad przedmiotowych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2)  są laureatami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/finalistam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ojewódzkich lub krajowych konkursów artystycznych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3)  są laureatami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/finalistam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ojewódzkich lub krajowych konkursów wiedzy zawodowej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Regulamin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okalnego programu wspierania edukacji uzdolnionej młodzieży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kół ponadpodstawowych, pobierających naukę na terenie Powiatu Grójeckiego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2  Rozporządzenia Parlamentu Europejskiego i Rady (UE) 2016/679 z dnia 27 kwietnia 2016 r. w sprawie ochrony osób fizycznych w związku z przetwarzaniem danych osobowych i w sprawie swobodnego przepływu takich danych oraz uchylenia dyrektywy 95/46/WE (Dz. U.UE. L z 2016 r. Nr 119, s. 1 ze zm.) – dalej ,,RODO” informuję, że: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osób załatwiających sprawy w Starostwie Powiatowym </w:t>
        <w:br/>
        <w:t xml:space="preserve">w Grójcu jest Starosta Grójecki (adres: ul. J. Piłsudskiego 59, 05-600 Grójec; numer telefonu: 48/665 11 10)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 mogą się Państwo kontaktować we 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spektor@cbi24.pl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lub pisemnie na adres Administrator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ństwa dane osobowe będą przetwarzane w celu </w:t>
      </w:r>
      <w:r>
        <w:rPr>
          <w:rFonts w:cs="Times New Roman" w:ascii="Times New Roman" w:hAnsi="Times New Roman"/>
          <w:b/>
          <w:sz w:val="20"/>
          <w:szCs w:val="20"/>
        </w:rPr>
        <w:t xml:space="preserve">przyznawania stypendium Starosty Grójeckiego </w:t>
      </w:r>
      <w:r>
        <w:rPr>
          <w:rFonts w:cs="Times New Roman" w:ascii="Times New Roman" w:hAnsi="Times New Roman"/>
          <w:sz w:val="20"/>
          <w:szCs w:val="20"/>
        </w:rPr>
        <w:t>oraz realizacji obowiązków prawnych ciążących na Administratorze, wynikających z przepisów prawa (art. 6 ust. 1 lit. c RODO), ustawy z dnia 14 grudnia 2016 r. Prawo oświatowe, ustawy z dnia 7 września 1991 r. o systemie oświaty oraz Uchwały nr XXIV/161/2020 z dnia 25.06.2020 r. Rady Powiatu Grójeckiego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danych zbieranych na podstawie zgody osoby, której dane dotyczą, podstawą prawną jest art. 6 ust. 1 lit. 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Państwa dane nie będą przetwarzane w sposób zautomatyzowany, w tym nie będą podlegać profilowaniu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Państwa dane osobowe nie będą przekazywane poza Europejski Obszar Gospodarczy obejmujący Unię Europejską, Norwegię, Liechtenstein i Islandię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(ul. Stawki 2, </w:t>
        <w:br/>
        <w:t>00-193 Warszawa), w sytuacji, gdy uzna Pani/Pan, że przetwarzanie danych osobowych narusza przepisy ogólnego rozporządzenia o ochronie danych osobowych (RODO)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Podanie przez Państwa danych osobowych jest obowiązkowe. Nieprzekazanie danych skutkować będzie brakiem realizacji celu, o którym mowa w punkcie 3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aństwa dane mogą zostać przekazane podmiotom zewnętrznym na podstawie umowy powierzenia przetwarzania danych osobowych, a także podmiotom lub organom uprawnionym na podstawie przepisów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rawa np. policja, sąd, prokuratura, urząd skarbowy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pBdr>
        <w:bottom w:val="nil"/>
      </w:pBdr>
      <w:suppressAutoHyphens w:val="true"/>
      <w:spacing w:before="240" w:after="120"/>
      <w:contextualSpacing w:val="false"/>
      <w:outlineLvl w:val="3"/>
    </w:pPr>
    <w:rPr>
      <w:rFonts w:ascii="Thorndale;Times New Roman" w:hAnsi="Thorndale;Times New Roman" w:eastAsia="HG Mincho Light J;Calibri" w:cs="Thorndale;Times New Roman"/>
      <w:b/>
      <w:color w:val="00000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 Mincho Light J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Symbolprzypiswdoln1111111111111">
    <w:name w:val="WW-Symbol przypisów doln.1111111111111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Calibri" w:cs="Times New Roman"/>
      <w:b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Calibri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horndale;Times New Roman" w:hAnsi="Thorndale;Times New Roman" w:eastAsia="HG Mincho Light J;Calibri" w:cs="Times New Roman"/>
      <w:b/>
      <w:color w:val="000000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Calibri" w:cs="Thorndale;Times New Roman"/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horndale;Times New Roman" w:hAnsi="Thorndale;Times New Roman" w:eastAsia="HG Mincho Light J;Calibri" w:cs="Thorndale;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0:00Z</dcterms:created>
  <dc:creator>enduser</dc:creator>
  <dc:description/>
  <cp:keywords/>
  <dc:language>en-US</dc:language>
  <cp:lastModifiedBy>Barbara Sygitowicz</cp:lastModifiedBy>
  <cp:lastPrinted>2020-06-03T12:33:00Z</cp:lastPrinted>
  <dcterms:modified xsi:type="dcterms:W3CDTF">2020-12-08T10:41:00Z</dcterms:modified>
  <cp:revision>94</cp:revision>
  <dc:subject/>
  <dc:title/>
</cp:coreProperties>
</file>