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ind w:left="708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imiona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</w:t>
      </w:r>
      <w:r>
        <w:rPr>
          <w:rFonts w:cs="Calibri" w:ascii="Calibri" w:hAnsi="Calibri"/>
          <w:sz w:val="20"/>
          <w:szCs w:val="20"/>
          <w:vertAlign w:val="superscript"/>
        </w:rPr>
        <w:t>nauczany przedmi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</w:t>
      </w:r>
      <w:r>
        <w:rPr>
          <w:rFonts w:cs="Calibri" w:ascii="Calibri" w:hAnsi="Calibri"/>
          <w:sz w:val="20"/>
          <w:szCs w:val="20"/>
          <w:vertAlign w:val="superscript"/>
        </w:rPr>
        <w:t>adres zamieszkania, nr telefo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  </w:t>
      </w:r>
      <w:r>
        <w:rPr>
          <w:rFonts w:cs="Calibri" w:ascii="Calibri" w:hAnsi="Calibri"/>
          <w:sz w:val="20"/>
          <w:szCs w:val="20"/>
          <w:vertAlign w:val="superscript"/>
        </w:rPr>
        <w:t>data i miejsce uro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arosta Grój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Starostwo Powiatowe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 Grójcu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łsudskiego 59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-600 Grój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niosek o podjecie postępowania egzaminacyj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opień nauczyciela mianowa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9b ust. 2 i 4 ustawy z dnia 26 stycznia 1982 r. – Karta Nauczyciela (Dz. U. z 2018r. poz. 967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§ 9 ust. 1 pkt 1 i 2 rozporządzenia Ministra Edukacji Narodowej z dnia 1 marca 2013r. w sprawie uzyskiwania stopni awansu zawodowego przez nauczycieli (Dz. U. z 2013r. poz. 393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 o s z 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jęcie postępowania egzaminacyjnego na stopień nauczyciela mianowanego przez Komisję Egzaminacyjną oraz nadanie stopnia nauczyciela mianowan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uzasadniam ty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osiadam ……………………………………………………………………………………………………………….………………..……………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opisać swoje kwalifikacje zawodowe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raz jestem zatrudniony w …………………………..…………………..……………………. w wymiarze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 …………………………..…… do ………..………………….. odbyłam/em staż, zakończony pozytywną oceną dorobku zawodowego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ę /nie wnoszę*  o powołanie do składu Komisji Egzaminacyjnej przedstawiciela związku zawodowego 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łączeniu przedkładam wymaganą dokumentację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y potwierdzające posiadane kwalifikacje zawodowe oraz akt nadania stopnia awansu zawodowego nauczyciela kontraktowego -  poświadczone kopi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dyrektora szkoły zawierające informacje o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ze zatrudnienia nauczyciela oraz nauczanym przez niego przedmiocie lub rodzaju prowadzonych zajęć w dniu wydania zaświadczenia oraz w okresie odbywania stażu; w przypadku nauczyciela, który w okresie odbywania stażu zmienił miejsce zatrudnienia, oraz nauczyciela zatrudnionego w kilku szkołach, w każdej w wymiarze niższym niż połowa obowiązkowego wymiaru zajęć, łącznie w wymiarze co najmniej połowy obowiązkowego wymiaru zajęć, należy załączyć zaświadczenia ze wszystkich szkół, w których nauczyciel był zatrudniony w okresie stażu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ie zatwierdzenia planu rozwoju zawodowego nauczyciela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cie złożenia przez nauczyciela sprawozdania z realizacji planu rozwoju zawodowego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ej przez nauczyciela ocenie dorobku zawodowego za okres stażu oraz dacie jej dokonania, a w przypadku nauczyciela, który w okresie odbywania stażu zmienił miejsce zatrudnienia - także o ocenie dorobku zawodowego za okres stażu odbytego w poprzednim miejscu zatrudnien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niepotrzebne skreślić</w:t>
      </w:r>
    </w:p>
    <w:sectPr>
      <w:type w:val="nextPage"/>
      <w:pgSz w:w="11906" w:h="16838"/>
      <w:pgMar w:left="1134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Bogusia</dc:creator>
  <dc:description/>
  <cp:keywords/>
  <dc:language>en-US</dc:language>
  <cp:lastModifiedBy>Barbara Orłowska</cp:lastModifiedBy>
  <cp:lastPrinted>2009-06-08T08:29:00Z</cp:lastPrinted>
  <dcterms:modified xsi:type="dcterms:W3CDTF">2018-06-18T09:15:00Z</dcterms:modified>
  <cp:revision>4</cp:revision>
  <dc:subject/>
  <dc:title>Wydział Edukacji, Wychowania i Zdrowia</dc:title>
</cp:coreProperties>
</file>