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538135"/>
          <w:sz w:val="32"/>
          <w:szCs w:val="32"/>
          <w:lang w:eastAsia="pl-PL"/>
        </w:rPr>
      </w:pPr>
      <w:r>
        <w:rPr>
          <w:rFonts w:cs="Roboto Slab;Times New Roman" w:ascii="Roboto Slab;Times New Roman" w:hAnsi="Roboto Slab;Times New Roman"/>
          <w:b/>
          <w:color w:val="538135"/>
          <w:spacing w:val="-15"/>
          <w:kern w:val="2"/>
          <w:sz w:val="32"/>
          <w:szCs w:val="32"/>
        </w:rPr>
        <w:t>Reforma edukacji – Rozwiązania dla nauczycieli, które będą miały zastosowanie w okresie przejściowym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ustawy – Karta Nauczyciela, które zostały zmodyfikowane i wprowadzone do ustawy – Przepisy wprowadzające ustawę – Prawo oświatow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cja przeniesienia nauczyciela do innej szkoły lub w tej samej szkole na inne stanowisko.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upełnianie etatu nauczyciela.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nieczynny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e zatrudnienia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eastAsia="pl-PL"/>
        </w:rPr>
        <w:t>Rozwiązania przeniesione z ustawy – Karta Nauczyciel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liwość przeniesienia nauczyciela zatrudnionego na podstawie mianowania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y o pracę – bez względu na wymiar zatru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a jego zgodą lub na prośbę nauczyciela do innej szkoły lub na inne stanowisko w tej samej szkole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Dotychczas przep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pl-PL"/>
        </w:rPr>
        <w:t>art. 18 ustawy – Karta Nauczycie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 zastosowanie wyłącznie do nauczycieli zatrudnionych na podstawie mianowani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– Na mocy przepisu szczególnego dotyczyć będzie większej grupy nauczyciel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art. 220 ust. 1 pkt 1 ustawy – Przepisy wprowadzające ustawę – Prawo oświatow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liwość nałożenia na nauczyciela zatrudnionego na podstawie mianowania lub umowy o pracę w pełnym wymiarze zajęć, za jego zgodą, obowiązku podjęcia pracy w innej szkole lub szkołach, w celu uzupełnienia pensum, także w wymiarze większym niż ½ obowiązkowego wymiaru, jeśli w dotychczasowym miejscu pracy nie ma on możliwości prowadzenia zajęć w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miarze co najmniej ½ eta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art. 220 ust. 1 pkt 3 ustawy – Przepisy wprowadzające ustawę – Prawo oświatowe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Dotychczas przep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pl-PL"/>
        </w:rPr>
        <w:t>art. 22 ust. 1 ustawy – Karta Nauczycie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 zastosowanie do nauczycieli zatrudnionych na podstawie mianowania lub umowy o pracę na czas nieokreślony, którzy mogą uzupełniać pensum w wymiarze nie większym niż ½ obowiązkowego wymiar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– Na mocy przepisu szczególnego możliwe będzie uzupełnianie pensum w wymiarze większym niż ½ etatu przez wszystkich nauczycieli. 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liwość przeniesienia nauczyciela zatrudnionego na podstawie mianowania lub umowy o pracę na czas nieokreślony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z względu na wymiar zatru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stan nieczynny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Obecnie przepis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pl-PL"/>
        </w:rPr>
        <w:t>art. 20 ustawy – Karta Nauczycie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 w pierwszej kolejności o rozwiązaniu stosunku pracy, a dopiero w przypadku złożenia przez nauczyciela odpowiedniego wniosku, przenosi się go w stan nieczynny. Przepisy mają zastosowanie do nauczycieli zatrudnionych na podstawie mianowania lub umowy o pracę w pełnym wymiarze zajęć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– Na mocy przepisu szczególnego wszyscy nauczyciele zatrudnieni na podstawie mianowania lub umowy o pracę na czas nieokreślony w wygaszanych gimnazjach oraz nauczyciele zatrudnieni w szkołach, w których będą prowadzone klasy gimnazjalne, będą mogli być przeniesieni w stan nieczynny bez względu na wymiar zatrudn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art. 225 ustawy – Przepisy wprowadzające ustawę – Prawo oświatow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ązanie stosunku pracy z nauczycielami zatrudnionymi na podstawie mianowania lub umowy o pracę na czas nieokreślony, których dalsze zatrudnienie nie będzie możliwe w związku z wygaszeniem gimnazjum z końcem roku szkolnego 2018/2019 (art. 226 ust. 1 i ust. 12 ustawy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zepisy wprowadzające ustawę – Prawo oświatowe)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Obecnie obowiązuje w tym zakresie przep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pl-PL"/>
        </w:rPr>
        <w:t>art. 20 ust. 1 ustawy – Karta Nauczycie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y ma zastosowanie do nauczycieli w przypadku likwidacji szkoły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– Przepis szczególny dotyczy nauczycieli zatrudnionych w wygaszanych gimnazjach w ostatnim roku szkolnym kształc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2018/2019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liwość ograniczenia zatrudnienia nauczycielowi zatrudnionemu na podstawie mianowania lub umowy o pracę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as nieokreślony w pełnym wymiarze zajęć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go dalsze zatrudnienie w pełnym wymiarze nie jest możliwe, do wymiaru ½ zaję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lub niższ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 konieczności rozwiązywania dotychczasowego stosunku pracy. W przypadku rozwiązania stosunku pracy, odprawa z pełnego wymiaru zatrudnienia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Dotychczas przep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pl-PL"/>
        </w:rPr>
        <w:t>art. 22 ust. 2 i 2a ustawy – Karta Nauczycie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zastosowanie do nauczycieli zatrudnionych na podstawie mianowani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– Przepis szczególny dotyczy nauczycieli zatrudnionych w wygaszanych gimnazjach oraz nauczycieli zatrudnionych w szkołach, w których będą prowadzone klasy gimnazjaln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art. 225 ust. 2 ustawy – Przepisy wprowadzające ustawę – Prawo oświatow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e rozwiązania wprowadzone do ustawy – Przepisy wprowadzające ustawę – Prawo oświatowe mające na celu dodatkową ochronę nauczycieli, którzy w okresie wprowadzania reformy, czasowo, mogliby znaleźć się w gorszej sytuacji zawodowej niż dotychczasowa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2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zostawienie liczby uczniów przypadających na jednego pedagog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sychologa lub logopedę na poziomie roku szkolnego 2016/2017 (art. 220 ust. 1 pkt 4).Regulacja zapobiegnie wykorzystywaniu reformy do zmniejszenia liczby pedagogów, psychologów lub logopedów w przekształcanych szkołach, a tym samym obniżeniu jakości udzielanej uczniom opieki psychologiczno-pedagogicznej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zostawienie w roku szkolnym 2019/2020 w szkołach ponadpodstawowych średniej liczby godzin ponadwymiar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padających na etat nauczyciela na poziomie roku szkolnego 2016/2017 (art. 221).Regulacja zapobiegnie nadmiernemu przydzielaniu godzin ponadwymiarowych nauczycielom w roku szkolnym, w którym w szkołach ponadpodstawowych spotkają się dwa roczniki, co umożliwi zatrudnianie nauczycieli gimnazjów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pisy nie mają zastosowania do nauczycieli przedmiotów teoretycznych w szkołach zawodowych, nauczycieli praktycznej nauki zawodu i nauczycieli przedmiotów artystycznych w szkołach artystyczny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anie dyrektora szkoły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zekazywania kuratorowi oświaty informacji o wolnych stanowiskach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uratorów oświaty do udostępniania tej 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 prowadzonej przez kuratorium stronie internetowej (art. 224 ust. 1 i 2)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31 sierpnia 2020 r. wprowadzo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erwszeństwo w zatrudnieniu dla nauczyciel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zy otrzymali informację o przeniesieniu w stan nieczynny, złożyli wniosek o przeniesienie w stan nieczynny lub przebywają w stanie nieczynnym oraz zwolnionym z pracy w ostatnim roku funkcjonowania gimnazjum (art. 224 ust. 3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mogu uzyskania przez nauczyciela zgody dyrektora 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 w\przypadku dyrektora organu prowadząc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a kontynuowanie lub podjęcie dodatkowego zatru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innej szkole (przedszkolu placówce, zespole szkół)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tyczy wyłącznie nauczycieli zatrudnionych w pełnym wymiarze czasu pra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art. 222). Nie dotyczy wykonywania pracy na podstawie umów cywilnoprawnych (umowa zlecenia, umowa o dzieło). Obowiązywanie czasowe od dnia 1 września 2017 r. do dnia 31 września 2019 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pisy nie mają zastosowania do nauczycieli przedmiotów teoretycznych w szkołach zawodowych, nauczycieli praktycznej nauki zawodu i nauczycieli przedmiotów artystycznych w szkołach artystycznych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45:00Z</dcterms:created>
  <dc:creator>Karina Kamińska</dc:creator>
  <dc:description/>
  <cp:keywords/>
  <dc:language>en-US</dc:language>
  <cp:lastModifiedBy>Karina Kamińska</cp:lastModifiedBy>
  <dcterms:modified xsi:type="dcterms:W3CDTF">2017-03-12T13:47:00Z</dcterms:modified>
  <cp:revision>2</cp:revision>
  <dc:subject/>
  <dc:title/>
</cp:coreProperties>
</file>