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1"/>
        <w:rPr>
          <w:rFonts w:ascii="Roboto Slab;Times New Roman" w:hAnsi="Roboto Slab;Times New Roman" w:eastAsia="Times New Roman" w:cs="Roboto Slab;Times New Roman"/>
          <w:b/>
          <w:b/>
          <w:color w:val="538135"/>
          <w:spacing w:val="-15"/>
          <w:kern w:val="2"/>
          <w:sz w:val="28"/>
          <w:szCs w:val="28"/>
          <w:lang w:eastAsia="pl-PL"/>
        </w:rPr>
      </w:pPr>
      <w:r>
        <w:rPr>
          <w:rFonts w:eastAsia="Times New Roman" w:cs="Roboto Slab;Times New Roman" w:ascii="Roboto Slab;Times New Roman" w:hAnsi="Roboto Slab;Times New Roman"/>
          <w:b/>
          <w:color w:val="538135"/>
          <w:spacing w:val="-15"/>
          <w:kern w:val="2"/>
          <w:sz w:val="28"/>
          <w:szCs w:val="28"/>
          <w:lang w:eastAsia="pl-PL"/>
        </w:rPr>
        <w:t>Odpowiedzi MEN na najczęściej zadawane pytania dotyczące reformy edukacji</w:t>
      </w:r>
    </w:p>
    <w:p>
      <w:pPr>
        <w:pStyle w:val="Normal"/>
        <w:numPr>
          <w:ilvl w:val="0"/>
          <w:numId w:val="0"/>
        </w:numPr>
        <w:spacing w:lineRule="auto" w:line="240" w:before="0" w:after="240"/>
        <w:jc w:val="both"/>
        <w:outlineLvl w:val="1"/>
        <w:rPr>
          <w:rFonts w:ascii="Roboto Slab;Times New Roman" w:hAnsi="Roboto Slab;Times New Roman" w:eastAsia="Times New Roman" w:cs="Roboto Slab;Times New Roman"/>
          <w:b/>
          <w:b/>
          <w:color w:val="538135"/>
          <w:spacing w:val="-15"/>
          <w:kern w:val="2"/>
          <w:sz w:val="24"/>
          <w:szCs w:val="24"/>
          <w:lang w:eastAsia="pl-PL"/>
        </w:rPr>
      </w:pPr>
      <w:r>
        <w:rPr>
          <w:rFonts w:eastAsia="Times New Roman" w:cs="Roboto Slab;Times New Roman" w:ascii="Roboto Slab;Times New Roman" w:hAnsi="Roboto Slab;Times New Roman"/>
          <w:b/>
          <w:color w:val="538135"/>
          <w:spacing w:val="-15"/>
          <w:kern w:val="2"/>
          <w:sz w:val="24"/>
          <w:szCs w:val="24"/>
          <w:lang w:eastAsia="pl-PL"/>
        </w:rPr>
        <w:t>część I</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orzeczenia o potrzebie kształcenia specjalnego zachowują ważność?</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zeczenia o potrzebie kształcenia specjalnego, wydane przed 1 września 2017r., zachowują ważność na okres, na jaki zostały wydane.</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zeczenia o potrzebie kształcenia specjalnego wydane przed 1 września 2017 r.:</w:t>
      </w:r>
    </w:p>
    <w:p>
      <w:pPr>
        <w:pStyle w:val="Normal"/>
        <w:numPr>
          <w:ilvl w:val="0"/>
          <w:numId w:val="39"/>
        </w:numPr>
        <w:spacing w:lineRule="auto" w:line="240" w:before="0" w:after="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okres I etapu edukacyjnego zachowują ważność do czasu zakończenia kształcenia w klasie IV szkoły podstawowej,</w:t>
      </w:r>
    </w:p>
    <w:p>
      <w:pPr>
        <w:pStyle w:val="Normal"/>
        <w:numPr>
          <w:ilvl w:val="0"/>
          <w:numId w:val="39"/>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okres II etapu edukacyjnego (klasy IV-VI) zachowują ważność do czasu zakończenia kształcenia w szkole podstawowej, tj. do VIII klasy.</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 którego roku życia uczeń z orzeczeniem będzie uczyć się w szkole?</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ujemy, że po wprowadzeniu reformy uczniowie posiadający orzeczenie o potrzebie kształcenia specjalnego będą mogli uczyć się w szkole podstawowej do końca roku szkolnego w tym roku kalendarzowym, w którym uczeń kończy 20. rok życia, natomiast w przypadku szkoły ponadpodstawowej do końca roku szkolnego w tym roku kalendarzowym, w którym uczeń kończy 24. rok życi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ujemy projekt stosownych przepisów, który będzie poddany konsultacjom.</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będą zmiany w pomocy psychologiczno-pedagogicznej?</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stawach oświatowych nic nie zmieniono w zakresie pomocy psychologiczno-pedagogicznej. Obecnie trwają prace nad przygotowaniem nowych rozwiązań mających na celu podniesienie jakości wsparcia udzielanego uczniom w procesie kształcenia i wychowania w oparciu o rzetelną i trafną diagnozę potrzeb edukacyjnych i rozwojowych uczniów opartą o model biopsychospołeczny,  uwzględniający kontekst funkcjonowania dziecka w środowisku nauczania i wychowani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będą oddziały przedszkolne w szkołach?</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y przedszkolne w szkołach podstawowych pozostają w systemie oświaty. Nadal można przekształcać oddziały przedszkolne w szkołach podstawowych w przedszkola, po spełnieniu warunków określonych w rozporządzeniu w sprawie wymagań ochrony przeciwpożarowej. Do 31 sierpnia 2022 r. lokale, w których funkcjonują oddziały przedszkolne w szkołach podstawowych muszą spełniać warunki określone w rozporządzeniu w sprawie wymagań ochrony przeciwpożarowej.</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 jakiego wieku będzie obowiązek szkolny?</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ka jest obowiązkowa do ukończenia 18 roku życia. Obowiązek szkolny dziecka rozpoczyna się z początkiem roku szkolnego w roku kalendarzowym, w którym dziecko kończy 7 lat, oraz trwa do ukończenia szkoły podstawowej, nie dłużej jednak niż do ukończenia 18 roku życi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6-letnie, jeśli taka jest wola rodziców, może zostać przyjęte do klasy I szkoły podstawowej i tym samym zostać objęte obowiązkiem szkolnym.</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ak będzie wyglądała nowa matura?</w:t>
      </w:r>
    </w:p>
    <w:p>
      <w:pPr>
        <w:pStyle w:val="Normal"/>
        <w:spacing w:lineRule="auto" w:line="240" w:before="280" w:after="240"/>
        <w:jc w:val="both"/>
        <w:rPr/>
      </w:pPr>
      <w:r>
        <w:rPr>
          <w:rFonts w:eastAsia="Times New Roman" w:cs="Times New Roman" w:ascii="Times New Roman" w:hAnsi="Times New Roman"/>
          <w:sz w:val="24"/>
          <w:szCs w:val="24"/>
          <w:lang w:eastAsia="pl-PL"/>
        </w:rPr>
        <w:t>Nowy</w:t>
      </w:r>
      <w:r>
        <w:rPr>
          <w:rFonts w:eastAsia="Times New Roman" w:cs="Times New Roman" w:ascii="Times New Roman" w:hAnsi="Times New Roman"/>
          <w:b/>
          <w:bCs/>
          <w:sz w:val="24"/>
          <w:szCs w:val="24"/>
          <w:lang w:eastAsia="pl-PL"/>
        </w:rPr>
        <w:t> </w:t>
      </w:r>
      <w:r>
        <w:rPr>
          <w:rFonts w:eastAsia="Times New Roman" w:cs="Times New Roman" w:ascii="Times New Roman" w:hAnsi="Times New Roman"/>
          <w:sz w:val="24"/>
          <w:szCs w:val="24"/>
          <w:lang w:eastAsia="pl-PL"/>
        </w:rPr>
        <w:t>egzamin maturalny</w:t>
      </w:r>
      <w:r>
        <w:rPr>
          <w:rFonts w:eastAsia="Times New Roman" w:cs="Times New Roman" w:ascii="Times New Roman" w:hAnsi="Times New Roman"/>
          <w:b/>
          <w:bCs/>
          <w:sz w:val="24"/>
          <w:szCs w:val="24"/>
          <w:lang w:eastAsia="pl-PL"/>
        </w:rPr>
        <w:t> </w:t>
      </w:r>
      <w:r>
        <w:rPr>
          <w:rFonts w:eastAsia="Times New Roman" w:cs="Times New Roman" w:ascii="Times New Roman" w:hAnsi="Times New Roman"/>
          <w:sz w:val="24"/>
          <w:szCs w:val="24"/>
          <w:lang w:eastAsia="pl-PL"/>
        </w:rPr>
        <w:t>będzie przeprowadzany od roku szkolnego 2022/2023 dla absolwentów 4-letniego liceum ogólnokształcącego, a od 2023/2024 dla absolwentów 5-letniego technikum. Podstawą przeprowadzania tego egzaminu będą wymagania określone w podstawie programowej kształcenia ogólnego. Warunki i sposób przeprowadzania nowego egzaminu maturalnego zasadniczo nie będą odbiegały od dotychczas obowiązujących.</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o się zmieni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iliśmy próg zdawalności (na poziomie 30% możliwych do uzyskania punktów) z egzaminu maturalnego z jednego przedmiotu dodatkowego na poziomie rozszerzonym umożliwiliśmy posiadaczom dyplomu potwierdzającego kwalifikacje zawodowe w zawodzie nauczanym na poziomie technika otrzymanie świadectwa dojrzałości przez zdanie egzaminu maturalnego z przedmiotów obowiązkowych absolwenci branżowej szkoły II stopnia, posiadający dyplom potwierdzający kwalifikacje zawodowe, począwszy od roku szkolnego 2021/2022 będą mogli uzyskać świadectwo dojrzałości przez zdanie egzaminu maturalnego z przedmiotów obowiązkowych, tj. bez konieczności, ale z możliwością zdawania egzaminu z co najmniej jednego przedmiotu dodatkowego</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iliśmy dla absolwentów szkół lub oddziałów dwujęzycznych, obowiązku przystąpienia do egzaminu maturalnego z przedmiotu dodatkowego w części pisemnej z języka obcego nowożytnego na poziomie dwujęzycznym.</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w 2019 roku w jednej klasie spotkają się uczniowie po gimnazjum i po 8-klasowej szkole podstawowej?</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ku szkolnym 2019/2020 w jednej szkole spotkają się dwie grupy uczniów – absolwenci gimnazjum i absolwenci szkoły podstawowej. Będą miały oddzielną rekrutację. Obie grupy uczniów będą realizowały odrębne programy nauczania, nie ma możliwości, aby spotkały się w tej samej klasie.</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ku szkolnym 2019/2020 naukę w 3-letnim liceum rozpocznie ostatni rocznik gimnazjalistów, a w 4-letnim liceum pierwsi absolwenci 8-klasowej szkoły podstawowej. Każda z tych grup uczniów przystąpi do egzaminu maturalnego po 12 latach nauki (6+3+3 lub 8+4). Egzamin maturalny będzie inny. Uczniowie, którzy skończą 4-letnie liceum ogólnokształcące będą go zdawali według nowych zasad. Uczniowie ci nie będą także rywalizować w rekrutacji na studia. W 2022 roku absolwentami liceum ogólnokształcącego będą dzieci z rocznika 2003 i 2004 (6-latki), czyli uczniowie, którzy w obecnym roku szkolnym ukończyli klasę VI szkoły podstawowej, a w 2023 z rocznika 2004 i 2005 (6-latki), które w tym roku szkolnym ukończyły klasę V szkoły podstawowej.</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gmina będzie bezpłatnie dowozić do szkoły dzieci niepełnosprawne?</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a zapewnić bezpłatnie przewóz i opiekę w trakcie przejazdu uczniom niepełnosprawnym do najbliższej szkoły podstawowej, a uczniom z niepełnosprawnością ruchową, z niepełnosprawnościami sprzężonymi do końca roku szkolnego w tym roku kalendarzowym, w którym niepełnosprawny uczeń kończy 21. rok życia. Uczniom z niepełnosprawnościami sprzężonymi, którzy realizują kształcenie specjalne w ośrodku rewalidacyjno-wychowawczym, gmina ma obowiązek zapewnić bezpłatny transport i opiekę w trakcie przewozu do tego ośrodka do 24 roku życia, natomiast uczestnikom zajęć rewalidacyjno-wychowawczych do 25. roku życi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 jakiego typu szkoły pójdzie uczeń, jeśli nie zda w I klasie gimnazjum?</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który nie otrzyma promocji do klasy II gimnazjum będzie uczył się w klasie VII obwodowej szkoły podstawowej, chyba, że na wniosek rodziców zostanie przyjęty do szkoły nie obwodowej (za zgodą dyrektora tej szkoły). Uczeń ten ukończy ośmioklasową szkołę podstawową.</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to może wydać opinię o potrzebie zajęć wczesnego wspomagania rozwoju dzieck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 lutego 2017 r. opinie o potrzebie wczesnego wspomagania rozwoju dziecka będą mogły wydawać wyłącznie zespoły opiniujące działające w publicznych poradniach psychologiczno-pedagogicznych, w tym w poradniach specjalistycznych.</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postępowania dotyczące wydawania opinii o potrzebie wczesnego wspomagania rozwoju dziecka, zostały wszczęte i nie zakończą się przed 1 lutego 2017 r., mogą być wydane na starych zasadach i będą ważne.</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uczeń ma już taką opinię, zachowuje ona ważność. Rodzic nie będzie musiał występować do poradni o jej ponowne wydanie na podstawie nowych przepisów.</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będzie można tworzyć tzw. szkoły terapeutyczne?</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stemie oświaty nie ma takiego typu szkoły. Przepisy umożliwiają tworzenie klas terapeutycznych. Po reformie mogą one funkcjonować w szkołach podstawowych, ponadpodstawowych z wyjątkiem szkół specjalnych. Nauka w tych klasach jest przeznaczona dla uczniów danej, którzy wykazują jednorodne lub sprzężone zaburzenia i z tego powodu wymagają dostosowania organizacji i procesu nauczania do ich specjalnych potrzeb edukacyjnych oraz długotrwałej pomocy specjalistycznej. Nauka ucznia w klasie terapeutycznej nie powinna mieć charakteru stałego, powinna trwać do czasu zlikwidowania opóźnień w uzyskaniu osiągnięć edukacyjnych wynikających z podstawy programowej kształcenia ogólnego dla danego etapu edukacyjnego lub złagodzenia lub wyeliminowania zaburzeń stanowiących powód objęcia ucznia tą formą pomocy psychologiczno-pedagogicznej.</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40"/>
        <w:jc w:val="both"/>
        <w:rPr>
          <w:rFonts w:ascii="Times New Roman" w:hAnsi="Times New Roman" w:eastAsia="Times New Roman" w:cs="Times New Roman"/>
          <w:sz w:val="24"/>
          <w:szCs w:val="24"/>
          <w:lang w:eastAsia="pl-PL"/>
        </w:rPr>
      </w:pPr>
      <w:hyperlink r:id="rId2">
        <w:r>
          <w:rPr>
            <w:rStyle w:val="InternetLink"/>
            <w:rFonts w:eastAsia="Times New Roman" w:cs="Times New Roman" w:ascii="Times New Roman" w:hAnsi="Times New Roman"/>
            <w:b/>
            <w:bCs/>
            <w:color w:val="4169E1"/>
            <w:sz w:val="24"/>
            <w:szCs w:val="24"/>
            <w:lang w:eastAsia="pl-PL"/>
          </w:rPr>
          <w:t>Ile zespołów będzie mogło prowadzić zajęciami wczesnego wspomagania rozwoju ucznia?</w:t>
        </w:r>
      </w:hyperlink>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wczesnego wspomagania rozwoju dzieci organizować będzie jeden zespół. W przypadku, gdy nie będzie możliwe, by jeden zespół realizował wszystkie wskazania zawarte w opinii o potrzebie wczesnego wspomagania rozwoju dziecka, będzie możliwość realizacji części zaleceń zawartych w opinii przez inną jednostkę systemu oświaty na podstawie porozumieni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po wprowadzeniu reformy nadal możliwe będzie tzw. nauczanie domowe?</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rodzic ma prawo do decydowania o formie edukacji swoich dzieci. Szanujemy to. Nauczanie domowe jest wpisane w ustawę o systemie oświaty i w konsekwencji w projekt ustawy Prawo oświatowe.</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ak w zakresie nauczania domowego pojawia się wiele nieprawidłowości. Z informacji od kuratorów oświaty wynika, że zdarzają się sytuacje, w których dyrektorzy szkół nie przestrzegają przepisów prawa. Wydają oni pozwolenie na realizację obowiązku szkolnego na podstawie opinii niepublicznej poradni pedagogicznej niefunkcjonującej w systemie oświaty. Ponadto dostawaliśmy sygnały od lokalnych samorządów o problemach związanych z finansowaniem edukacji domowej. Wielu uczniów korzystających z tej formy kształcenia nie mieszka w obrębie danej gminy, a nawet województwa. Naszym zadaniem jest stworzenie takich przepisów, które pozwolą na wyeliminowanie wszelkich nieprawidłowości, dając jak najlepsze wsparcie uczniom zdobywającym wykształcenie w edukacji domowej.</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roponowaliśmy zmianę polegającą na tym, że wniosek o edukacji domowej swojego dziecka wraz z opinią publicznej poradni psychologiczno-pedagogicznej rodzic będzie składał do dyrektora przedszkola/szkoły usytuowanej na terenie województwa, w którym zamieszkuje dziecko.</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szerzamy zakres wsparcia dla dzieci w edukacji domowej przez wskazanie prawa dzieci do korzystania z pomocy dydaktycznych, których służą realizacji podstawy programowej, a znajdują się w zasobach szkoły oraz prawa do konsultacji umożliwiających przygotowanie do rocznych egzaminów klasyfikujących.</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którzy już realizują edukację domową, będą ją kontynuowali w ramach dotychczasowych przepisów. Nowe przepisy (tj. szkoła na terenie województwa, które dziecko zamieszkuje, opinia publicznej poradni psychologiczno-pedagogicznej) dotyczyć będą decyzji dyrektorów szkół i przedszkoli udzielanych na podstawie wniosków składanych w roku szkolnym 2017/2018</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czasie najbliższych 2 lat mają być przedstawione projekty ustaw dotyczące finansowania zadań oświatowych, egzaminów zewnętrznych oraz wspierania rozwoju dziecka i ucznia. Dlaczego tak późno?</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rmonogram pracy nad przygotowaniem projektów ustaw jest dokładnie zaplanowany i przemyślany. Zmian, które są konieczne i pilne w systemie edukacji, jest bardzo wiele. Zidentyfikowaliśmy blisko 200 obszarów, które wymagają szybkiej interwencji. To o nich dyskutowaliśmy podczas pierwszej w historii ogólnopolskiej debaty publicznej z udziałem wszystkich osób zainteresowanych oświatą.</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my, że pilnych zmian wymaga kwestia finansowania zadań oświatowych, egzaminów zewnętrznych oraz wspierania rozwoju dziecka i ucznia. To nasza odpowiedzialność, aby w sposób systematyczny i kompleksowy zająć się tymi kwestiami w następnym etapie, po zakończeniu prac nad projektem ustaw Prawo oświatowe i Przepisy wprowadzające ustawę – Prawo oświatowe</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szkole podstawowej nauczane będą takie przedmioty, jak: geografia, biologia, fizyka i chemia – zastąpią one obecną przyrodę. Czy w związku z tym nauczyciele o tej specjalizacji stracą pracę?</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zatrudnieni w gimnazjach mają kwalifikacje do nauczania również w szkołach podstawowych i większość z nich ma również kwalifikacje do nauczania w liceach (ponad 97 proc. osób uczących w gimnazjach to pedagodzy legitymujący się wykształceniem magisterskim).</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roda jako przedmiot przewidziana jest w ramach nauki w czwartej klasie 8-letniej szkoły podstawowej. Przedmioty, takie jak: biologia, geografia, chemia czy fizyka realizowane będą odpowiednio w klasach V–VIII szkoły podstawowej. Powyższa zmiana oznacza, że zarówno nauczyciele przyrody w szkołach podstawowych, jak i nauczyciele biologii, geografii, chemii i fizyki zatrudnieni w gimnazjach będą mieli możliwość nauczania tych przedmiotów w szkole podstawowej.</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szkoły branżowe będą bezpośrednio szkolić do podjęcia pracy po jej zakończeniu? Czy będą dawać jakieś uprawnieni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e 2-letniej branżowej szkoły II stopnia zapewnia drożność kształcenia zawodowego w systemie szkolnym. Szkoła ta umożliwi absolwentom branżowej szkoły I stopnia kontynuację kształcenia w systemie szkolnym. Oznacza to, że możliwe będzie uzyskanie dyplomu potwierdzającego kwalifikacje zawodowe w zawodzie nauczanym na poziomie technika oraz otrzymanie świadectwa dojrzałości.Absolwenci branżowej szkoły II stopnia po uzyskaniu świadectwa dojrzałości będą mogli kontynuować naukę na studiach wyższych.</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worzenie branżowej szkoły II stopnia dla absolwentów branżowej szkoły I stopnia umożliwi, bez przerywania nauki, przygotowanie się do egzaminu maturalnego. Zarówno uczniowie branżowej szkoły I stopnia, jak i branżowej szkoły II stopnia będą objęci działaniami wychowawczymi.</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dorosłe mogą kontynuować naukę w szkołach dla dorosłych, na kwalifikacyjnych kursach zawodowych lub potwierdzić poziom wykształcenia i kwalifikacji zawodowych w drodze egzaminów eksternistycznych.</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cemy, aby w branżowej szkole I stopnia realizowane było kształcenie w zakresie jednej kwalifikacji. Po ukończeniu branżowej szkoły I stopnia i zdaniu egzaminu z jednej kwalifikacji absolwent uzyska dyplom potwierdzający kwalifikacje zawodowe, a także i otrzyma wykształcenie zasadnicze branżowe.</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stopień branżowej szkoły będzie funkcjonował w zawodach, które mają kontynuację na poziomie technika. Po ukończeniu szkoły II stopnia i po zdaniu egzaminu z zakresu drugiej kwalifikacji, absolwent uzyska wykształcenie średnie branżowe oraz dyplom technika. Absolwent branżowej szkoły II stopnia będzie mógł przystąpić do egzaminu maturalnego, a po uzyskaniu świadectwa dojrzałości może kontynuować kształcenie na studiach wyższych.</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solwenci branżowej szkoły I stopnia kształcący się w zawodach, którzy nie zdecydują się na naukę w branżowej szkole II stopnia, będą mogli podjąć pracę lub wybrać liceum ogólnokształcące dla dorosłych począwszy od II klasy oraz zdecydować się na kwalifikacyjne kursy zawodowe</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ak będzie wyglądał egzamin kończący branżową szkołę? Czy w nowym systemie pojawi się „matura branżowa” przewidziana dla absolwentów branżowej szkoły II stopnia?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pcja nowej branżowej szkoły oparta jest na przekonaniu, że wiedza i umiejętności zawodowe w równym stopniu jak kształcenie ogólne powinny dać możliwość uzyskania wykształcenia na poziomie średnim, a w dalszej kolejności również wyższym.</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solwenci liceum ogólnokształcącego, technikum i branżowej szkoły II stopnia otrzymają jedno takie samo świadectwo dojrzałości. Zatem uczeń po branżowej szkole II stopnia – podobnie jak jego koleżanki i koledzy kończący inne typy szkół – będzie mógł ubiegać się o miejsce na wybranym kierunku studiów wyższych.</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y uzyskać świadectwo dojrzałości, absolwenci branżowej szkoły II stopnia będą zobowiązani do zdania egzaminu maturalnego. Podobnie, jak w przypadku absolwentów liceów ogólnokształcących i techników – z trzech przedmiotów obowiązkowych (języka polskiego, matematyki i języka obcego). Uczeń po branżowej szkole II stopnia dodatkowo w miejsce obowiązkowego przedmiotu dodatkowego (z zakresu kształcenia ogólnego) przystąpi także do egzaminów potwierdzających kwalifikacje w danym zawodzie. Uzyska on tym samym, oprócz świadectwa dojrzałości, także dyplom potwierdzający kwalifikacje zawodowe. Warunkiem zdania egzaminów potwierdzających kwalifikacje w zawodzie będzie otrzymanie z każdej części pisemnej egzaminu co najmniej 50 proc. możliwych do uzyskania punktów, zaś z każdej części praktycznej – co najmniej 75 proc. punktów</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będą wyglądały szkoły branżowe I i II stopnia? Czy zastąpią one obecne szkoły zawodowe?</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 września 2017 roku dotychczasowa 3-letnia zasadnicza szkoła zawodowa przekształci się w 3-letnią branżową szkołę I stopnia. Tym samym na rok szkolny 2017/2018 nie będzie prowadzona już rekrutacja do pierwszych klas dotychczasowych 3-letnich zasadniczych szkół zawodowych. Szkoły te docelowo zastąpione zostaną branżowymi szkołami I i II stopni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roku szkolnego 2017/2018 rozpocznie się rekrutacja kandydatów do pierwszej klasy branżowej szkoły I stopnia. Na lata szkolne 2017-2018, 2019-2020 do branżowej szkoły I stopnia będzie przeprowadzana rekrutacja absolwentów gimnazjum, a od roku szkolnego 2019/2020 rekrutacja uwzględniająca absolwentów 8-letniej szkoły podstawowej.</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ku szkolnym 2017/2018 kształcenie w branżowej szkole I stopnia odbędzie się w zawodach ustalonych dla przekształcanej zasadniczej szkoły zawodowej. Uczniowie dotychczasowej zasadniczej szkoły zawodowej, którzy nie uzyskają promocji do klasy programowo wyższej będą kontynuowali naukę w odpowiedniej klasie branżowej szkoły I stopni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do zasady:</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pierwszej klasy zasadniczej szkoły zawodowej, który nie uzyska promocji do klasy drugiej, będzie kontynuował naukę w klasie pierwszej branżowej szkoły I stopni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drugiej klasy zasadniczej szkoły zawodowej, który nie uzyska promocji do klasy trzeciej, będzie kontynuował naukę w klasie drugiej branżowej szkoły I stopni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trzeciej klasy zasadniczej szkoły zawodowej, który nie uzyska promocji, będzie kontynuował naukę w klasie trzeciej branżowej szkoły I stopni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przejściowym (lata szkolne 2017/2018 i 2018/2019) branżowe szkoły I stopnia będą prowadziły klasy dotychczasowej 3-letniej zasadniczej szkoły zawodowej (odpowiednio klasa druga i trzecia). Uczniowie tych klas otrzymają świadectwa i dyplomy ustalone dla dotychczasowej zasadniczej szkoły zawodowej.</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rwsi absolwenci ukończą branżową szkołę I stopnia w 2020 r., w związku z tym, uruchomienie branżowej szkoły II stopnia nastąpi 1 września 2020 r. Pierwsza rekrutacja kandydatów zostanie przeprowadzona na rok szkolny 2020/2021.</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w szkołach ponadpodstawowych zaplanowano naukę przedmiotów w wymiarze rozszerzonym, takich jak fizyka, informatyka czy biologia?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idzieliśmy naukę przedmiotów w wymiarze rozszerzonym. W liceum ogólnokształcącym zaplanowaliśmy np. geograﬁę, biologię, chemię, ﬁzykę czy informatykę w tzw. rozszerzeniach na poziomie 6 godzin, a języka polskiego – 8 godzin w 4-letnim cyklu kształceni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ostatecznym kształcie ramowych planów nauczania zadecydują eksperci, którzy pracują nad podstawą programową do poszczególnych przedmiotów.</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o stanie się z gimnazjami, które były remontowane ze środków europejskich? Czy nie będzie trzeba zwracać tych pieniędzy?</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struktury szkół, w tym stopniowe wygaszanie gimnazjów, nie stanowi zagrożenia dla trwałości projektów finansowanych ze środków europejskich przeznaczonych na wsparcie edukacji.</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ędzie potrzeby oddawania pieniędzy. Zobowiązania wynikające z konieczności zachowania trwałości projektów wspierających gimnazja będą mogły być przenoszone na inne szkoły, placówki oświatowe, organy prowadzące w ramach sukcesji prawnej. Warunkiem będzie dalsza realizacja ustalonych celów projektów.</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o się stanie z budynkami obecnych gimnazjów?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ększość budynków gimnazjów samodzielnych będzie wykorzystywana jako lokale dla szkół podstawowych, łącznie z istniejącą infrastrukturą, zapleczem dydaktycznym itp. Liczba dzieci w systemie się nie zmieni, w związku z tym budynki po gimnazjach nie będą stały puste. Dodatkowo zadaniem samorządów ma być przygotowanie sieci szkół w taki sposób, aby wykorzystać funkcjonujące obecnie budynki szkolne, boiska czy baseny. Na podjęcie uchwał o dostosowaniu sieci szkół do nowego ustroju szkolnego samorządy mają czas do końca marca 2017 roku.</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iedy w 2019 roku w szkołach ponadpodstawowych spotkają się absolwenci starego gimnazjum i nowej szkoły podstawowej, to będą zdawali tę samą maturę?</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maturalny będzie inny. Uczniowie, którzy skończą 4-letnie liceum ogólnokształcące, będą zdawali maturę według nowych zasad.</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w związku z reformą pojawi się zagrożenie kumulacji roczników absolwentów gimnazjum i szkoły podstawowej, którzy w tym samym czasie rozpoczną naukę w liceum ogólnokształcącym?</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tycznie, w roku szkolnym 2019/2020 w jednej szkole spotkają się dwie grupy uczniów – absolwenci gimnazjum i absolwenci szkoły podstawowej. Obie grupy uczniów będą jednak realizowały odrębne programy nauczania, dlatego nie ma możliwości, aby spotkały się w tej samej klasie.</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ku szkolnym 2019/2020 naukę w 3-letnim liceum rozpocznie ostatni rocznik gimnazjalistów, a w 4-letnim liceum pierwsi absolwenci 8-klasowej szkoły podstawowej. Każda z  tych grup uczniów przystąpi do egzaminu maturalnego po 12 latach nauki (6+3+3 lub 8+4). Uczniowie ci nie będą także rywalizować w rekrutacji na studi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2022 roku absolwentami liceum ogólnokształcącego będą dzieci z rocznika 2003 i 2004 (6-latki), czyli uczniowie, którzy w obecnym roku szkolnym ukończyli klasę szóstą szkoły podstawowej, a w 2023 z rocznika 2004 i 2005 (6-latki), które w tym roku szkolnym ukończyły klasę piątą szkoły podstawowej.</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ku szkolnym 2004/2005 liczba uczniów w liceach ogólnokształcących wynosiła 746 tys. Obecnie to około 501 tys. (mniej o 245 tys., tj. 33 proc.). Szacujemy, że jeżeli odsetek uczniów wybierających liceum ogólnokształcące nie ulegnie zmianie w stosunku do obecnego, liczba dzieci w liceach w roku szkolnym 2018/2019 spadnie jeszcze do 476 tys</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o dalej z gimnazjami niepublicznymi?</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bliczne i niepubliczne gimnazja mogą przekształcić się w 8-letnią szkołę podstawową lub włączyć się do 8-letniej szkoły podstawowej. Warunkiem będzie złożenie do 31 stycznia 2017 r. wniosku – odpowiednio o zmianę zezwolenia na prowadzenie szkoły lub zmianę wpisu do ewidencji szkół niepublicznych. Podobnie jak w przypadku szkół podstawowych, organ prowadzący będzie miał obowiązek złożenia do właściwego organu jednostki samorządu terytorialnego stosownej dokumentacji.</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w przypadku przekształcenia gimnazjum w szkołę podstawową będzie istniał obowiązek przedłożenia właściwemu organowi jednostki samorządu terytorialnego pozytywnej opinii państwowego powiatowego inspektora sanitarnego o warunkach bezpieczeństwa i higieny w budynku, w którym będzie mieściła się szkoła oraz jej otoczeniu.</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uczniowie kończący w roku szkolnym 2016/2017 szóstą klasę szkoły podstawowej staną się uczniami siódmej klasy szkoły podstawowej? Co z programem nauczania dla nich?</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nauczania przygotowuje nauczyciel. MEN zmieni podstawę programową. Zgodnie z zapowiedziami pierwsze projektowane zmiany zostaną przedstawione do publicznych konsultacji pod koniec listopada 2016 roku.</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w szkołach będzie nadal prowadzona nauka z przedmiotu przyrod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roda jako przedmiot będzie realizowana w czwartej klasie 8-letniej szkoły podstawowej. Natomiast od piątej klasy szkoły podstawowej wprowadzone zostaną samodzielne przedmioty: biologia, geograﬁa, chemia i ﬁzyk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ak będzie wyglądał sprawdzian na zakończenie szkoły podstawowej? Jakie przedmioty będzie on obowiązywał?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ósmoklasisty będzie przeprowadzany od roku szkolnego 2018/2019 na zakończenie ostatniej klasy szkoły podstawowej w nowym systemie.</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solwenci szkoły podstawowej egzamin ósmoklasisty będą zdawali z języka polskiego, języka obcego nowożytnego i matematyki oraz jednego z przedmiotów do wyboru spośród: biologii, chemii, ﬁzyki, geograﬁi, historii.</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zultaty egzaminu ósmoklasisty przedstawione zostaną w formie procentów i na skali centylowej, obejmując wyniki z: języka polskiego, matematyki, języka obcego nowożytnego. od roku szkolnego 2021/2022 uwzględniać będą one także wynik z jednego wybranego przedmiotu spośród: historii, biologii, chemii, ﬁzyki, geograﬁi.</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fekty egzaminu pozwolą określić poziom kompetencji uczniów kończących szkołę podstawową w kluczowych dziedzinach wiedzy, będących podstawą do podejmowania nauki na kolejnym etapie kształcenia. Uczeń będzie przystępował do egzaminu ósmoklasisty z tego języka obcego nowożytnego, którego uczy się w szkole w ramach obowiązkowych zajęć edukacyjnych.</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ósmoklasisty będzie obowiązkowy. Wyniki uzyskane na tym egzaminie nie wpłyną na ukończenie szkoły, będą natomiast stanowić jedno z kryteriów rekrutacji do szkół ponadpodstawowych.</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1 września 2017 r. Centralna Komisja Egzaminacyjna opracuje i ogłosi informatory zawierające w szczególności przykładowe zadania z języka polskiego, języka obcego nowożytnego i matematyki wraz z rozwiązaniami. Informatory obejmujące pozostałe przedmioty (historię, biologię chemię, ﬁzykę, geograﬁę) zostaną przedstawione do 1 września 2020 roku</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d kiedy zacznie się nauka drugiego języka obcego, którego do tej pory uczono się w gimnazjum?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ka drugiego języka obcego nowożytnego rozpocznie się od VII klasy szkoły podstawowej.</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uczniowie będą mieli zapewnione bezpłatne podręczniki?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ręczniki i materiały ćwiczeniowe do obowiązkowych zajęć edukacyjnych będą ﬁnansowane z budżetu państwa. Dyrektor szkoły otrzyma dotację i będzie zobowiązany kupić książki i ćwiczenia uczniom.</w:t>
      </w:r>
    </w:p>
    <w:p>
      <w:pPr>
        <w:pStyle w:val="Normal"/>
        <w:jc w:val="both"/>
        <w:rPr>
          <w:b/>
          <w:b/>
          <w:color w:val="538135"/>
          <w:sz w:val="24"/>
          <w:szCs w:val="24"/>
        </w:rPr>
      </w:pPr>
      <w:r>
        <w:rPr>
          <w:b/>
          <w:color w:val="538135"/>
          <w:sz w:val="24"/>
          <w:szCs w:val="24"/>
        </w:rPr>
        <w:t>Cz. II</w:t>
      </w:r>
    </w:p>
    <w:p>
      <w:pPr>
        <w:pStyle w:val="Normal"/>
        <w:numPr>
          <w:ilvl w:val="0"/>
          <w:numId w:val="34"/>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w myśl art. 118 szkoła musi stworzyć z tej samej liczby klas VI taką samą liczbę klas VII kiedy przekształca się w ośmioletnią szkołę podstawową? Czy np. można połączyć dwie klasy VI i będzie to jedna klasa VII?</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 myśl art. 118 ustawy Przepisy wprowadzające ustawę – Prawo oświatowe uczniowie klas I-VI stają się uczniami odpowiednich klas. Oznacza to, że przykładowy uczeń klasy II dotychczasowej sześcioletniej szkoły podstawowej staje się (po uzyskaniu promocji) uczniem klasy III ośmioletniej szkoły podstawowej. Osobą odpowiedzialną za zapewnienie bezpiecznych i higienicznych warunków pobytu w szkole jest jej dyrektor. Ponadto, szczegółową organizację pracy szkoły w danym roku szkolnym określa arkusz organizacji szkoły opracowany przez dyrektor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Jednocześnie, ingerując w dotychczasową strukturę klas (łączenie dwóch klas VI i utworzenie jednej VII) należy mieć na uwadze, konieczność podejmowania niezbędnych działań w celu tworzenia optymalnych warunków realizacji działalności dydaktycznej, wychowawczej i opiekuńczej oraz zapewnienia każdemu uczniowi bezpiecznych i higienicznych warunków niezbędnych do jego rozwoju, w tym m.in. odpowiednich warunków higieny nauki, czy np. kształtowania relacji w grupie rówieśniczej.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8"/>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ierowane są pytania dotyczące organizacji kształcenia w klasach siódmych ośmioletniej szkoły podstawowej, gdy budynek i wyposażenie obecnej szkoły sześcioklasowej nie zapewnia możliwości zorganizowania tego kształcenia. Ze strony rodziców spływają sygnały, że organy prowadzące szkoły zamierzają „dowozić”, „przenosić” uczniów klas siódmych do budynków obecnych gimnazjów, nawet gdy to jest miejscowość odległa np. o 5 km.</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Organy prowadzące szkoły jako podstawę prawną takich działań chcą wykorzystać art. 205 cytowanej ustawy.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Obowiązkiem gminy jest zapewnienie wszystkim uczniom miejsca realizacji obowiązku szkolnego. Uczniowie przyszłych klas VII i VIII szkół podstawowych, które obecnie posiadają wystarczające warunki lokalowe będą realizować obowiązek szkolny w dotychczasowych szkołach.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Jednakże istnieją szkoły podstawowe, którym ze względu na zwiększenie liczby oddziałów groziłaby np. dwuzmianowość. W takim przypadku organ stanowiący jednostki samorządu terytorialnego ma możliwość wskazania uczniom klas VI szkoły podstawowej prowadzonej przez tę jednostkę, miejsca realizacji obowiązku szkolnego od klasy VII do VIII, w latach szkolnych 2017/2018-2022/2023 w publicznej szkole podstawowej /o pełnej strukturze/ powstałej z przekształcenia gimnazjum</w:t>
      </w:r>
      <w:r>
        <w:fldChar w:fldCharType="begin"/>
      </w:r>
      <w:r>
        <w:rPr>
          <w:rStyle w:val="InternetLink"/>
          <w:sz w:val="24"/>
          <w:i/>
          <w:b/>
          <w:szCs w:val="24"/>
          <w:iCs/>
          <w:bCs/>
          <w:rFonts w:eastAsia="Times New Roman" w:cs="Times New Roman" w:ascii="Times New Roman" w:hAnsi="Times New Roman"/>
          <w:color w:val="4169E1"/>
          <w:lang w:eastAsia="pl-PL"/>
        </w:rPr>
        <w:instrText xml:space="preserve"> HYPERLINK "http://kuratorium.kielce.pl/2017/02/15/odpowiedzi-men-na-najczesciej-zadawane-pytania-dotyczace-reformy-edukacji-2/" \l "_ftn1"</w:instrText>
      </w:r>
      <w:r>
        <w:rPr>
          <w:rStyle w:val="InternetLink"/>
          <w:sz w:val="24"/>
          <w:i/>
          <w:b/>
          <w:szCs w:val="24"/>
          <w:iCs/>
          <w:bCs/>
          <w:rFonts w:eastAsia="Times New Roman" w:cs="Times New Roman" w:ascii="Times New Roman" w:hAnsi="Times New Roman"/>
          <w:color w:val="4169E1"/>
          <w:lang w:eastAsia="pl-PL"/>
        </w:rPr>
        <w:fldChar w:fldCharType="separate"/>
      </w:r>
      <w:bookmarkStart w:id="0" w:name="_ftnref1"/>
      <w:r>
        <w:rPr>
          <w:rStyle w:val="InternetLink"/>
          <w:rFonts w:eastAsia="Times New Roman" w:cs="Times New Roman" w:ascii="Times New Roman" w:hAnsi="Times New Roman"/>
          <w:b/>
          <w:bCs/>
          <w:i/>
          <w:iCs/>
          <w:color w:val="4169E1"/>
          <w:sz w:val="24"/>
          <w:szCs w:val="24"/>
          <w:lang w:eastAsia="pl-PL"/>
        </w:rPr>
        <w:t>[1]</w:t>
      </w:r>
      <w:r>
        <w:rPr>
          <w:rStyle w:val="InternetLink"/>
          <w:sz w:val="24"/>
          <w:i/>
          <w:b/>
          <w:szCs w:val="24"/>
          <w:iCs/>
          <w:bCs/>
          <w:rFonts w:eastAsia="Times New Roman" w:cs="Times New Roman" w:ascii="Times New Roman" w:hAnsi="Times New Roman"/>
          <w:color w:val="4169E1"/>
          <w:lang w:eastAsia="pl-PL"/>
        </w:rPr>
        <w:fldChar w:fldCharType="end"/>
      </w:r>
      <w:bookmarkEnd w:id="0"/>
      <w:r>
        <w:rPr>
          <w:rFonts w:eastAsia="Times New Roman" w:cs="Times New Roman" w:ascii="Times New Roman" w:hAnsi="Times New Roman"/>
          <w:i/>
          <w:iCs/>
          <w:sz w:val="24"/>
          <w:szCs w:val="24"/>
          <w:lang w:eastAsia="pl-PL"/>
        </w:rPr>
        <w:t xml:space="preserve">. Oznacza to, że kolejne oddziały klas VII i VIII szkoły podstawowej będą realizowały obowiązek szkolny w szkole podstawowej powstałej z przekształcenia gimnazjum aż do roku szkolnego 2022/2023.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Czyli nie ma możliwości stworzenia w ten sposób szkoły podstawowej tylko z klasami VII i VIII/</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W takim przypadku, mają zastosowanie przepisy art. 39 ust. 2 i 3 ustawy Prawo oświatowe, tzn. obowiązek zapewnienia bezpłatnego transportu i opieki w czasie przewożenia dziecka albo zwrot kosztów przejazdu dziecka środkami komunikacji publicznej, jeżeli dowożenie zapewniają rodzice, w przypadku gdy odległości między domem ucznia a szkołą przekraczają odległości 3 km dla uczniów klas I-IV szkół podstawowych oraz 4 km dla uczniów klas V-VIII klas szkół podstawowych. W przypadku, gdy wyżej wymienione odległości nie są przekroczone gmina może zorganizować bezpłatny transport, zapewniając opiekę w czasie przewozu.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Dodatkowo, zgodnie z art. 206 ust. 5 ustawy Przepisy wprowadzające ustawę  – Prawo oświatowe, organ stanowiący JST dąży do tego, by ośmioletnie szkoły podstawowe były szkołami o pełnej strukturze organizacyjnej, funkcjonującymi w jednym budynku lub jego bliskiej lokalizacji.</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w:t>
      </w:r>
    </w:p>
    <w:p>
      <w:pPr>
        <w:pStyle w:val="Normal"/>
        <w:numPr>
          <w:ilvl w:val="0"/>
          <w:numId w:val="1"/>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o w sytuacji, w której jednostka samorządu terytorialnego tworzy- w miejscu filii z oddziałami I-III- nową szkołę podstawową o pełnej strukturze, obejmującą obwodem całą miejscowość (np. wieś). Czy jednostka samorządu terytorialnego ma prawo uznać, że uczniowie, których obejmuje nowy obwód, zobowiązani są kontynuować naukę w ‘nowej” szkole, czy też powinni oni dokończyć naukę w szkole „starej”?</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miana obwodów ma zastosowanie do dzieci, które rozpoczną realizację obowiązku szkolnego – przyjęcia do pierwszych klas – dzieci z obwodu przyjmowane są z urzędu, dzieci spoza obwodu po przeprowadzeniu postępowania rekrutacyjnego na wolne miejsca (zgodnie z rozdziałem 6 ustawy Prawo oświatowe).</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miana obwodu nie dotyczy dzieci, które są już uczniami szkoły podstawowej. Mają oni już nabyte prawo do ukończenia danej szkoły. Ustawodawca określa sytuacje (art. 68 Prawo oświatowe), kiedy można skreślić/przenieść ucznia do innej szkoły.</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Dodatkowo, zgodnie z Kodeksem rodzinnym i opiekuńczym, to rodzice wychowują dziecko pozostające pod ich władzą rodzicielską. W związku z powyższym, rodzice mają również prawo do zmiany szkoły w każdym czasie.</w:t>
      </w:r>
    </w:p>
    <w:p>
      <w:pPr>
        <w:pStyle w:val="Normal"/>
        <w:numPr>
          <w:ilvl w:val="0"/>
          <w:numId w:val="10"/>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czasie szkoleń organizowanych przez podmioty zewnętrzne przedstawiciele jednostek samorządu terytorialnego uzyskali informację, że przepis art. 205 ust.1 ustawy Przepisy wprowadzające ustawę- Prawo oświatowe tj. cyt. „Jeżeli w danej publicznej szkole podstawowej prowadzonej przez jednostkę samorządu terytorialnego są zorganizowane co najmniej dwa oddziały klasy III, organ stanowiący jednostki samorządu terytorialnego prowadzącej tę szkołę podstawową może wskazać uczniom niektórych oddziałów tej klasy, miejsce realizacji obowiązku szkolnego od klasy IV do VIII, w latach szkolnych 2017/2018-2021/2022, w publicznej szkole podstawowej, powstałej z przekształcenia gimnazjum, prowadzonej przez tę jednostkę. W tym przypadku przepisu art. 130 ustawy- Prawo oświatowe nie stosuje się” należy interpretować w ten sposób, że dana szkoła podstawowa użycza jedynie pomieszczeń innej szkole podstawowej nie następuję zaś faktyczna zmiana szkoły, w której uczniowie realizują obowiązek szkolny. Czy tak w rzeczywistości należy interpretować ten przepis, skoro nie mówi on o zmianie siedziby danej szkoły lecz o wskazaniu miejsca realizacji obowiązku szkolnego?</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skazanie miejsca realizacji obowiązku szkolnego w szkole powstałej z przekształcenia gimnazjum (w myśl art. 205 ust. 1 ustawy Przepisy wprowadzające ustawę Prawo oświatowe) oznacza wskazanie uczniowi przykładowej SP nr 1 miejsca realizacji obowiązku szkolnego od klasy IV do VIII w SP nr 2 (jest to nowa szkoła powstała z przekształcenia gimnazjum), a zatem dla ucznia oznacza to zmianę szkoły).</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w:t>
      </w:r>
    </w:p>
    <w:p>
      <w:pPr>
        <w:pStyle w:val="Normal"/>
        <w:numPr>
          <w:ilvl w:val="0"/>
          <w:numId w:val="29"/>
        </w:numPr>
        <w:spacing w:lineRule="auto" w:line="240" w:before="0" w:after="280"/>
        <w:ind w:left="240" w:hanging="360"/>
        <w:jc w:val="both"/>
        <w:rPr/>
      </w:pPr>
      <w:r>
        <w:rPr>
          <w:rFonts w:eastAsia="Times New Roman" w:cs="Times New Roman" w:ascii="Times New Roman" w:hAnsi="Times New Roman"/>
          <w:b/>
          <w:bCs/>
          <w:sz w:val="24"/>
          <w:szCs w:val="24"/>
          <w:lang w:eastAsia="pl-PL"/>
        </w:rPr>
        <w:t>Szkoła podstawowa z oddziałami przysposabiającymi do pracy. Na terenie gminy przy Centrum Kształcenia i Wychowania OHP działa gimnazjum niepubliczne, w którym obowiązek szkolny realizują wychowankowie OHP-u. We wniosku o zmianę wpisu do ewidencji szkół niepublicznych organ prowadzący określił, że przekształca dotychczasowe gimnazjum w ośmioklasową szkołę podstawową z oddziałami przysposabiającymi do pracy. Czy może przekształcić gimnazjum w szkołę podstawową z oddziałami przysposabiającymi do pracy, w której uczniowie będą realizować obowiązek szkolny tylko w  klasie VII i VIII</w:t>
      </w:r>
      <w:r>
        <w:rPr>
          <w:rFonts w:eastAsia="Times New Roman" w:cs="Times New Roman" w:ascii="Times New Roman" w:hAnsi="Times New Roman"/>
          <w:sz w:val="24"/>
          <w:szCs w:val="24"/>
          <w:lang w:eastAsia="pl-PL"/>
        </w:rPr>
        <w:t>.</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Nie, będzie to przekształcenie w ośmioletnią szkołę podstawową z pełną strukturą, w której funkcjonować będą mogły także oddziały przysposabiające do pracy.</w:t>
      </w:r>
    </w:p>
    <w:p>
      <w:pPr>
        <w:pStyle w:val="Normal"/>
        <w:numPr>
          <w:ilvl w:val="0"/>
          <w:numId w:val="5"/>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amorządny zgłaszają wątpliwości dotyczące interpretacji art. 205 ust. 1 czy na jego podstawie można przenosić uczniów klas IV, V czy ten przepis dotyczy tylko uczniów obecnych klas III.</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Art. 205 ust. 1 – dotyczy wyłącznie uczniów niektórych oddziałów klasy III</w:t>
      </w:r>
    </w:p>
    <w:p>
      <w:pPr>
        <w:pStyle w:val="Normal"/>
        <w:numPr>
          <w:ilvl w:val="0"/>
          <w:numId w:val="31"/>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dnośnie art. 205 ust. 4 – czy można przenieść tylko uczniów, którzy mieszkają w rejonie nowopowstałej szkoły podstawowej rozpoczynającej działalność od 1 września 2017r., czy jest tylko możliwe przenoszenie całych oddziałów klas?</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Art. 205 ust. 4 – dotyczy możliwości wskazania uczniom oddziałów klas VI (całemu oddziałowi – nie poszczególnym uczniom) miejsca realizacji obowiązku szkolnego od klasy VII do VIII, w publicznej szkole powstałej z przekształcenia gimnazjum.</w:t>
      </w:r>
    </w:p>
    <w:p>
      <w:pPr>
        <w:pStyle w:val="Normal"/>
        <w:numPr>
          <w:ilvl w:val="0"/>
          <w:numId w:val="40"/>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samorząd może skorzystać z art. 205 ust.5, aby na wniosek rodziców przenieść uczniów z różnych klas do szkoły podstawowej powstałej z przekształcenia gimnazjum, znajdującej się w pobliżu ich miejsca zamieszkania, tj. np. zgodnie z nowymi rejonami.</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Art. 205 ust. 5 – analogicznie jak ust. 2</w:t>
      </w:r>
    </w:p>
    <w:p>
      <w:pPr>
        <w:pStyle w:val="Normal"/>
        <w:numPr>
          <w:ilvl w:val="0"/>
          <w:numId w:val="46"/>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w wyniku podziału rejonu poprzez powstanie nowej szkoły podstawowej samorząd może wskazać uczniom dotychczas funkcjonującej szkoły na podstawie nowego rejonu nową szkołę podstawową jako miejsce realizacji obowiązku szkolnego w odniesieniu do wszystkich klas.</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Nie. Zmiana obwodu nie dotyczy dzieci, które są już uczniami szkoły podstawowej. Mają oni już nabyte prawo do ukończenia danej szkoły. Ustawodawca określa sytuacje (art. 68 Prawo oświatowe), kiedy można skreślić/przenieść ucznia do innej szkoły.</w:t>
      </w:r>
    </w:p>
    <w:p>
      <w:pPr>
        <w:pStyle w:val="Normal"/>
        <w:numPr>
          <w:ilvl w:val="0"/>
          <w:numId w:val="52"/>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dstawiciele gmin mają wątpliwości interpretacyjne dotyczące stosowania zapisów art. 205 ustawy wprowadzającej ustawę – Prawo oświatowe, m.in.  w zakresie sposobu „wskazywania uczniom miejsca realizacji obowiązku szkolnego”.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Art. 205 ust. 1 i ust. 4 – kompetencja organu stanowiącego JST – a zatem wskazania dokonuje Rada Gminy w drodze uchwały.</w:t>
      </w:r>
    </w:p>
    <w:p>
      <w:pPr>
        <w:pStyle w:val="Normal"/>
        <w:numPr>
          <w:ilvl w:val="0"/>
          <w:numId w:val="47"/>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terpretacji art. 205 ustawy z dnia 14 grudnia 2016 roku Przepisy wprowadzające ustawę,– Prawo oświatowe (Dz. U. z 2017 r. poz. 60)</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Art. 205 – należy czytać literalnie</w:t>
      </w:r>
    </w:p>
    <w:p>
      <w:pPr>
        <w:pStyle w:val="Normal"/>
        <w:numPr>
          <w:ilvl w:val="0"/>
          <w:numId w:val="14"/>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eżeli funkcjonuje zespół szkół, w skład którego wchodzi 2 lub więcej szkół podstawowych i gimnazjum, zlokalizowanych w różnych miejscowościach – czy dyrektor zespołu może (w ramach organizacji pracy zespołu – nie mają tu zastosowania zapisy art. 205 UPWUPO) zorganizować prowadzenie zajęć oddziałów VII-VIII szkół podstawowych wchodzących w skład zespołu w budynku jednej ze szkół (np. do której włączono gimnazjum – ze względu na posiadanie pracowni, sali gimnastycznej itp.)? W praktyce oznacza to dowożenie uczniów oddziałów VII i VIII z terenu całej gminy do jednego budynku.</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espół szkół, który składa się ze szkół tego samego typu działa niezgodnie z przepisami prawa. Natomiast organizacja pracy szkoły podstawowej zlokalizowanej w dwóch budynkach pozostaje w kompetencji dyrektora szkoły. Zasadność funkcjonowania szkół w dwóch budynkach bada kurator oświaty.</w:t>
      </w:r>
    </w:p>
    <w:p>
      <w:pPr>
        <w:pStyle w:val="Normal"/>
        <w:numPr>
          <w:ilvl w:val="0"/>
          <w:numId w:val="11"/>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bsolwentami której szkoły są uczniowie w przypadku  przeniesienia klasy VII a następnie VIII do innej placówki na terenie jednostki samorządowej na podstawie przepisów art.205, tej w której realizowali obowiązek szkolny (wskazanej przez jst), czy tej z której zostali przeniesieni?</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Uczniowie są absolwentami szkoły, w której realizowali obowiązek szkolny w VIII klasie. Zastosowanie art. 205 oznacza dla ucznia zmianę szkoły.</w:t>
      </w:r>
    </w:p>
    <w:p>
      <w:pPr>
        <w:pStyle w:val="Normal"/>
        <w:numPr>
          <w:ilvl w:val="0"/>
          <w:numId w:val="2"/>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eżeli funkcjonuje zespół szkół, w skład którego wchodzi 2 lub więcej szkół podstawowych i gimnazjum, zlokalizowanych w różnych miejscowościach – czy dyrektor zespołu może (w ramach organizacji pracy zespołu – nie mają tu zastosowania zapisy art. 205 UPWUPO) zorganizować prowadzenie zajęć oddziałów VII-VIII szkół podstawowych wchodzących w skład zespołu w budynku jednej ze szkół (np. do której włączono gimnazjum – ze względu na posiadanie pracowni, sali gimnastycznej itp.)? W praktyce oznacza to dowożenie uczniów oddziałów VII i VIII z terenu całej gminy do jednego budynku.</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espół szkół, który składa się ze szkół tego samego typu działa niezgodnie z przepisami praw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Natomiast organizacja pracy szkoły podstawowej zlokalizowanej w dwóch budynkach pozostaje w kompetencji dyrektora szkoły. Zasadność funkcjonowania szkół w dwóch budynkach bada kurator oświaty.</w:t>
      </w:r>
    </w:p>
    <w:p>
      <w:pPr>
        <w:pStyle w:val="Normal"/>
        <w:numPr>
          <w:ilvl w:val="0"/>
          <w:numId w:val="49"/>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eżeli gimnazjum w miejscowości A włącza się do szkoły podstawowej w miejscowości B (szkoła w dwóch budynkach), dyrektor szkoły może zorganizować pracę szkoły w ten sposób, że uczniowie np. oddziałów VII i VIII będą mieli zajęcia w jednym budynku szkoły (miejscowość A), a uczniowie oddziałów młodszych w drugim budynku (miejscowość B) – nie mają tu zastosowania zapisy art. 205 UPWUPO?</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Organizacja pracy szkoły podstawowej zlokalizowanej w dwóch budynkach pozostaje w kompetencji dyrektora szkoły.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Decyzja dot. włączenia gimnazjum do szkoły podstawowej, czy też utworzenia nowej szkoły podstawowej z gimnazjum powinna być podjęta po analizie warunków lokalowych szkół i odpowiadać na potrzeby mieszkańców. </w:t>
      </w:r>
    </w:p>
    <w:p>
      <w:pPr>
        <w:pStyle w:val="Normal"/>
        <w:numPr>
          <w:ilvl w:val="0"/>
          <w:numId w:val="30"/>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 str. MEN ukazała się niepodpisana informacja wyjaśniająca pn. „Przedłużenie stanowiska dyrektora szkoły podstawowej bez konkursu”. Przedstawiciele jst proszą o opinię, czy mogą z tej informacji skorzystać jako jednoznacznego stanowiska MEN. Wątpliwość budzi fakt przedłużenia stanowiska dyrektorowi, któremu kadencja kończy się 31.08.2017. 1 września 2017 nie jest dyrektorem, w związku z czym przepis art. 235: </w:t>
      </w:r>
      <w:r>
        <w:rPr>
          <w:rFonts w:eastAsia="Times New Roman" w:cs="Times New Roman" w:ascii="Times New Roman" w:hAnsi="Times New Roman"/>
          <w:b/>
          <w:bCs/>
          <w:i/>
          <w:iCs/>
          <w:sz w:val="24"/>
          <w:szCs w:val="24"/>
          <w:lang w:eastAsia="pl-PL"/>
        </w:rPr>
        <w:t>Z dniem 1 września 2017 r. dyrektor dotychczasowej sześcioletniej</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b/>
          <w:bCs/>
          <w:i/>
          <w:iCs/>
          <w:sz w:val="24"/>
          <w:szCs w:val="24"/>
          <w:lang w:eastAsia="pl-PL"/>
        </w:rPr>
        <w:t>szkoły podstawowej staje się dyrektorem ośmioletniej szkoły podstawowej i zajmuje to stanowisko do końca okresu, na jaki powierzono mu stanowisko dyrektora dotychczasowej sześcioletniej szkoły podstawowej.</w:t>
      </w:r>
      <w:r>
        <w:rPr>
          <w:rFonts w:eastAsia="Times New Roman" w:cs="Times New Roman" w:ascii="Times New Roman" w:hAnsi="Times New Roman"/>
          <w:b/>
          <w:bCs/>
          <w:sz w:val="24"/>
          <w:szCs w:val="24"/>
          <w:lang w:eastAsia="pl-PL"/>
        </w:rPr>
        <w:t xml:space="preserve"> Wydaje się w tym przypadku nie mieć zastosowania (stanowisko niektórych prawników).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Na gruncie ustawy z dnia 14 grudnia 2016 r. – Przepisy wprowadzające ustawę – Prawo oświatowe (Dz. U. z 2017 r. poz. 60) nie będzie już możliwości przedłużania powierzenia stanowiska dyrektora szkoły lub placówki na podstawie art. 36a ust. 14 ustawy o systemie oświaty (art. 369 pkt 2 wszedł w życie po upływie 14 dni od dnia ogłoszenia, tj. 26 stycznia 2017 r.).</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Natomiast będzie możliwe przedłużanie powierzenia stanowiska dyrektora tylko w przypadkach dopuszczonych wyraźnie przepisami szczególnymi (tj. m. in. na podstawie art. 231 ust. 2, art. 235 ust. 3, art. 237 ust. 3, art. 238 ust. 3, art. 240 ust. 3, art. 241 ust. 3, art. 250 ust. 3, art. 254 ust. 3 ustawy – Przepisy wprowadzające ustawę – Prawo oświatowe).</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atem, po wejściu w życie ustawy – Przepisy wprowadzające ustawę – Prawo oświatowe (art. 225-313, 315-325 weszły w życie po upływie 14 dni od dnia ogłoszenia), jeśli organ prowadzący będzie chciał aby szkołą podstawową kierował dotychczasowy dyrektor, to przed dniem 1 września 2017 r. może na podstawie art. 235 ust. 3 przedłużyć powierzenie stanowiska temu dyrektorowi, na okres nie dłuższy niż do dnia 31.08.2019 r. Wówczas dyrektor dotychczasowej 6-letniej szkoły podstawowej z dniem 1.09.2017 r. stanie się dyrektorem 8-letniej szkoły podstawowej.</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Jeżeli organ prowadzący podejmie decyzję, że do tej szkoły podstawowej zostanie z dniem 1 września 2017 r. włączone gimnazjum, to na mocy art. 238 ust. 1,  dyrektor 8-letniej szkoły podstawowej z dniem włączenia gimnazjum do tej szkoły – stanie się dyrektorem 8-letniej szkoły podstawowej z klasami gimnazjum i będzie pełnił tę funkcję do końca okresu na jaki przedłużono mu powierzenie stanowiska dyrektora 8-letniej szkoły podstawowej.</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Natomiast w przypadku dyrektora gimnazjum, którego kadencja kończy się z dniem 31 sierpnia 2017 r., a które to gimnazjum ma być z dniem 1 września 2017 r. włączone do szkoły podstawowej, organ prowadzący może przed 1 września 2017 r. na podstawie art. 231 ust. 2 przedłużyć powierzenie stanowiska temu dyrektorowi, na okres nie dłuższy niż do dnia 31.08.2019 r. Wówczas dyrektor ten na mocy art. 238 ust. 2 z dniem 1 września 2017 r. stanie się wicedyrektorem 8-letniej szkoły podstawowej z klasami gimnazjum i będzie pełnił tę funkcję do końca okresu na jaki przedłużono mu powierzenie stanowiska dyrektora gimnazjum.</w:t>
      </w:r>
    </w:p>
    <w:p>
      <w:pPr>
        <w:pStyle w:val="Normal"/>
        <w:spacing w:lineRule="auto" w:line="240" w:before="280" w:after="240"/>
        <w:jc w:val="both"/>
        <w:rPr/>
      </w:pPr>
      <w:r>
        <w:rPr>
          <w:rFonts w:eastAsia="Times New Roman" w:cs="Times New Roman" w:ascii="Times New Roman" w:hAnsi="Times New Roman"/>
          <w:i/>
          <w:iCs/>
          <w:sz w:val="24"/>
          <w:szCs w:val="24"/>
          <w:lang w:eastAsia="pl-PL"/>
        </w:rPr>
        <w:t> </w:t>
      </w:r>
      <w:r>
        <w:fldChar w:fldCharType="begin"/>
      </w:r>
      <w:r>
        <w:rPr>
          <w:rStyle w:val="InternetLink"/>
          <w:sz w:val="24"/>
          <w:szCs w:val="24"/>
          <w:rFonts w:eastAsia="Times New Roman" w:cs="Times New Roman" w:ascii="Times New Roman" w:hAnsi="Times New Roman"/>
          <w:color w:val="4169E1"/>
          <w:lang w:eastAsia="pl-PL"/>
        </w:rPr>
        <w:instrText xml:space="preserve"> HYPERLINK "http://kuratorium.kielce.pl/2017/02/15/odpowiedzi-men-na-najczesciej-zadawane-pytania-dotyczace-reformy-edukacji-2/" \l "_ftnref1"</w:instrText>
      </w:r>
      <w:r>
        <w:rPr>
          <w:rStyle w:val="InternetLink"/>
          <w:sz w:val="24"/>
          <w:szCs w:val="24"/>
          <w:rFonts w:eastAsia="Times New Roman" w:cs="Times New Roman" w:ascii="Times New Roman" w:hAnsi="Times New Roman"/>
          <w:color w:val="4169E1"/>
          <w:lang w:eastAsia="pl-PL"/>
        </w:rPr>
        <w:fldChar w:fldCharType="separate"/>
      </w:r>
      <w:bookmarkStart w:id="1" w:name="_ftn1"/>
      <w:r>
        <w:rPr>
          <w:rStyle w:val="InternetLink"/>
          <w:rFonts w:eastAsia="Times New Roman" w:cs="Times New Roman" w:ascii="Times New Roman" w:hAnsi="Times New Roman"/>
          <w:color w:val="4169E1"/>
          <w:sz w:val="24"/>
          <w:szCs w:val="24"/>
          <w:lang w:eastAsia="pl-PL"/>
        </w:rPr>
        <w:t>[1]</w:t>
      </w:r>
      <w:r>
        <w:rPr>
          <w:rStyle w:val="InternetLink"/>
          <w:sz w:val="24"/>
          <w:szCs w:val="24"/>
          <w:rFonts w:eastAsia="Times New Roman" w:cs="Times New Roman" w:ascii="Times New Roman" w:hAnsi="Times New Roman"/>
          <w:color w:val="4169E1"/>
          <w:lang w:eastAsia="pl-PL"/>
        </w:rPr>
        <w:fldChar w:fldCharType="end"/>
      </w:r>
      <w:bookmarkEnd w:id="1"/>
      <w:r>
        <w:rPr>
          <w:rFonts w:eastAsia="Times New Roman" w:cs="Times New Roman" w:ascii="Times New Roman" w:hAnsi="Times New Roman"/>
          <w:sz w:val="24"/>
          <w:szCs w:val="24"/>
          <w:lang w:eastAsia="pl-PL"/>
        </w:rPr>
        <w:t xml:space="preserve"> art. 205 ust. 4 ustawy z dnia 14 grudnia 2016 r. Przepisy wprowadzające ustawę Prawo oświatowe (Dz. U. 2017 poz. 60)</w:t>
      </w:r>
    </w:p>
    <w:p>
      <w:pPr>
        <w:pStyle w:val="Normal"/>
        <w:jc w:val="both"/>
        <w:rPr>
          <w:b/>
          <w:b/>
          <w:color w:val="538135"/>
          <w:sz w:val="24"/>
          <w:szCs w:val="24"/>
        </w:rPr>
      </w:pPr>
      <w:r>
        <w:rPr>
          <w:b/>
          <w:color w:val="538135"/>
          <w:sz w:val="24"/>
          <w:szCs w:val="24"/>
        </w:rPr>
        <w:t>Cz. III</w:t>
      </w:r>
    </w:p>
    <w:p>
      <w:pPr>
        <w:pStyle w:val="Normal"/>
        <w:numPr>
          <w:ilvl w:val="0"/>
          <w:numId w:val="43"/>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zkoły działające w schroniskach dla nieletnich i aresztach śledczych,  miasto na prawach powiatu chce ująć w swojej sieci.  Z informacji uzyskanych przez urzędników przygotowujących uchwałę wynika, iż nie rozpoczęto jeszcze  przekształceń w tych szkołach. Czy  je należy ująć w uchwale, o której mowa w art. 206 ust. 1  ustawy z dnia 14 grudnia 2016r. Przepisy wprowadzające ustawę – Prawo oświatowe (Dz. U z 2017 r. poz. 60)? Są szkołami publicznymi, działającymi zgodnie z ustawą o systemie oświaty. Realizują takie same podstawy programowe, programy nauczania jak szkoły „wolnościowe”. Były ujęte dotychczas w sieci.</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Wszystkie szkoły objęte przez system oświaty (z wyjątkiem szkół artystycznych) niezależnie od tego jakie podmioty są ich organami prowadzącymi podlegają zmianom organizacyjnym opisanym w ustawie z dnia 14 grudnia 2016 r. </w:t>
      </w:r>
      <w:r>
        <w:rPr>
          <w:rFonts w:eastAsia="Times New Roman" w:cs="Times New Roman" w:ascii="Times New Roman" w:hAnsi="Times New Roman"/>
          <w:i/>
          <w:iCs/>
          <w:sz w:val="24"/>
          <w:szCs w:val="24"/>
          <w:lang w:eastAsia="pl-PL"/>
        </w:rPr>
        <w:t xml:space="preserve">Przepisy wprowadzające ustawę – Prawo oświatowe </w:t>
      </w:r>
      <w:r>
        <w:rPr>
          <w:rFonts w:eastAsia="Times New Roman" w:cs="Times New Roman" w:ascii="Times New Roman" w:hAnsi="Times New Roman"/>
          <w:sz w:val="24"/>
          <w:szCs w:val="24"/>
          <w:lang w:eastAsia="pl-PL"/>
        </w:rPr>
        <w:t>(Dz. U. z 2017 r. poz. 60). Wykazywanie szkół w uchwałach w sprawie projektu dostosowania sieci szkół do nowego ustroju szkolnego powinno odbywać się na zasadach opisanych w ww. ustawie. Zgodnie z art. 213 ustawy, w sieci szkół ponadgimnazjalnych, szkół ponadpodstawowych oraz sieci szkół specjalnych należy wykazać wszystkie szkoły publiczne niezależnie od tego kto jest ich organem prowadzącym.</w:t>
      </w:r>
    </w:p>
    <w:p>
      <w:pPr>
        <w:pStyle w:val="Normal"/>
        <w:numPr>
          <w:ilvl w:val="0"/>
          <w:numId w:val="26"/>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godnie z art. 129 ust. 3 pkt 1 ww. ustawy dotychczasowe gimnazjum można przekształcić w trzyletnie liceum ogólnokształcące, o którym mowa w art. 9 ust. 1 pkt 3 lit. b ustawy zmienianej w art. 15, w brzmieniu dotychczasowym. Czy w przypadku złożenia wniosku, o którym mowa w art. 139 ust. 1 pkt 1 ww. ustawy przez osobę prawną niebędącą JST, organ jednostki samorządu terytorialnego, której zadaniem własnym jest prowadzenie liceum ogólnokształcącego i na terenie której będzie ono funkcjonowało może odmówić osobie prawnej dokonania przedmiotowej zmiany zezwolenia, o którym mowa w art. 58 ust. 3 ustawy zmienianej w art. 15 ww. ustawy, w sytuacji, gdyby utworzenie kolejnego publicznego liceum ogólnokształcącego na terenie powiatu nie stanowiło korzystnego uzupełnienia sieci szkół?</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W wyżej opisanym przypadku, zgodnie z art. 141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xml:space="preserve"> (Dz. U. z 2017 r. poz. 60)  organ jednostki samorządu terytorialnego, o którym mowa w art. 139 ust. 11 tej ustawy, odmawia dokonania zmiany jedynie w przypadku nieprzedłożenia odpowiednio dokumentów, o których mowa w art. 139 ust. 4 tej ustawy.  Przepisy ww. ustawy nie uprawniają natomiast do badania, czy liceum powstałe z przekształcenia gimnazjum korzystnie uzupełnia sieć na terenie powiatu.</w:t>
      </w:r>
    </w:p>
    <w:p>
      <w:pPr>
        <w:pStyle w:val="Normal"/>
        <w:numPr>
          <w:ilvl w:val="0"/>
          <w:numId w:val="4"/>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y istnieje możliwość przekształcenia sześcioklasowych szkół podstawowych filialnych o strukturze obejmującej klasy I-VI w  ośmioklasowe szkoły podstawowe filialne obejmujące  swą strukturą klasy I-VIII w trybie art. 117 ust. 3 i 7 ww. ustawy Przepisy wprowadzające ustawę – Prawo oświatowe?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a takiej możliwości.</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Zgodnie z art. 117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xml:space="preserve"> (Dz. U. z 2017 r. poz. 60) z dniem 1 września 2017 r. każda dotychczasowa sześcioletnia szkoła podstawowa obejmująca klasy I–VI stanie się ośmioletnią szkołą podstawową obejmującą klasy I–VIII, a dotychczasowa szkoła podstawowa obejmująca strukturą organizacyjną część klas sześcioletniej szkoły podstawowej, w tym szkoła podstawowa filialna, stanie się ośmioletnią szkołą podstawową obejmującą strukturą organizacyjną te same klasy szkoły podstawowej.</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Przepisy art. 95 ust. 2–5 ustawy z dnia 14 grudnia 2016 r. – </w:t>
      </w:r>
      <w:r>
        <w:rPr>
          <w:rFonts w:eastAsia="Times New Roman" w:cs="Times New Roman" w:ascii="Times New Roman" w:hAnsi="Times New Roman"/>
          <w:i/>
          <w:iCs/>
          <w:sz w:val="24"/>
          <w:szCs w:val="24"/>
          <w:lang w:eastAsia="pl-PL"/>
        </w:rPr>
        <w:t>Prawo oświatowe</w:t>
      </w:r>
      <w:r>
        <w:rPr>
          <w:rFonts w:eastAsia="Times New Roman" w:cs="Times New Roman" w:ascii="Times New Roman" w:hAnsi="Times New Roman"/>
          <w:sz w:val="24"/>
          <w:szCs w:val="24"/>
          <w:lang w:eastAsia="pl-PL"/>
        </w:rPr>
        <w:t xml:space="preserve"> (Dz. U. z 2017 r. poz. 59), która co do zasady wejdzie w życie z dniem 1 września 2017 r., stanowią, że w przypadkach uzasadnionych miejscowymi warunkami, mogą być tworzone samodzielne szkoły podstawowe obejmujące strukturą organizacyjną klasy I–III albo klasy I–IV. Ponadto, w przypadkach uzasadnionych miejscowymi warunkami, mogą być tworzone szkoły podstawowe filialne obejmujące strukturą organizacyjną klasy I–III albo klasy I–IV. Szkoła filialna może być podporządkowana organizacyjnie szkole podstawowej obejmującej strukturą organizacyjną klasy I–VIII. Szkole podstawowej obejmującej strukturą organizacyjną klasy I–VIII mogą być podporządkowane organizacyjnie nie więcej niż dwie szkoły filialne.</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Jednocześnie, mocą art. 358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xml:space="preserve"> zastrzeżono, że przepisów art. 95 ust. 2–5 ustawy z dnia 14 grudnia 2016 r. – </w:t>
      </w:r>
      <w:r>
        <w:rPr>
          <w:rFonts w:eastAsia="Times New Roman" w:cs="Times New Roman" w:ascii="Times New Roman" w:hAnsi="Times New Roman"/>
          <w:i/>
          <w:iCs/>
          <w:sz w:val="24"/>
          <w:szCs w:val="24"/>
          <w:lang w:eastAsia="pl-PL"/>
        </w:rPr>
        <w:t>Prawo oświatowe</w:t>
      </w:r>
      <w:r>
        <w:rPr>
          <w:rFonts w:eastAsia="Times New Roman" w:cs="Times New Roman" w:ascii="Times New Roman" w:hAnsi="Times New Roman"/>
          <w:sz w:val="24"/>
          <w:szCs w:val="24"/>
          <w:lang w:eastAsia="pl-PL"/>
        </w:rPr>
        <w:t xml:space="preserve"> nie stosuje się do szkół podstawowych obejmujących strukturą organizacyjną część klas szkoły podstawowej, w tym szkół filialnych, utworzonych przed dniem 20 stycznia 2017 r.</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Oznacza to, że do dnia 20 stycznia br. na podstawie art. 61 ust. 2 ustawy z dnia 7 września 1991 r. </w:t>
      </w:r>
      <w:r>
        <w:rPr>
          <w:rFonts w:eastAsia="Times New Roman" w:cs="Times New Roman" w:ascii="Times New Roman" w:hAnsi="Times New Roman"/>
          <w:i/>
          <w:iCs/>
          <w:sz w:val="24"/>
          <w:szCs w:val="24"/>
          <w:lang w:eastAsia="pl-PL"/>
        </w:rPr>
        <w:t>o systemie oświaty</w:t>
      </w:r>
      <w:r>
        <w:rPr>
          <w:rFonts w:eastAsia="Times New Roman" w:cs="Times New Roman" w:ascii="Times New Roman" w:hAnsi="Times New Roman"/>
          <w:sz w:val="24"/>
          <w:szCs w:val="24"/>
          <w:lang w:eastAsia="pl-PL"/>
        </w:rPr>
        <w:t xml:space="preserve"> (Dz. U. z 2016 r. poz. 1943, z późn. zm.), w przypadkach uzasadnionych miejscowymi warunkami, mogły być tworzone szkoły obejmujące część klas szkoły podstawowej, w tym także szkoły filialne.</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Zarówno zgodnie z  art. 61 ustawy z dnia 7 września 1991 r. </w:t>
      </w:r>
      <w:r>
        <w:rPr>
          <w:rFonts w:eastAsia="Times New Roman" w:cs="Times New Roman" w:ascii="Times New Roman" w:hAnsi="Times New Roman"/>
          <w:i/>
          <w:iCs/>
          <w:sz w:val="24"/>
          <w:szCs w:val="24"/>
          <w:lang w:eastAsia="pl-PL"/>
        </w:rPr>
        <w:t>o systemie oświaty</w:t>
      </w:r>
      <w:r>
        <w:rPr>
          <w:rFonts w:eastAsia="Times New Roman" w:cs="Times New Roman" w:ascii="Times New Roman" w:hAnsi="Times New Roman"/>
          <w:sz w:val="24"/>
          <w:szCs w:val="24"/>
          <w:lang w:eastAsia="pl-PL"/>
        </w:rPr>
        <w:t xml:space="preserve">, jak  i zgodnie z art. 95 ustawy z dnia 14 grudnia 2016 r. – </w:t>
      </w:r>
      <w:r>
        <w:rPr>
          <w:rFonts w:eastAsia="Times New Roman" w:cs="Times New Roman" w:ascii="Times New Roman" w:hAnsi="Times New Roman"/>
          <w:i/>
          <w:iCs/>
          <w:sz w:val="24"/>
          <w:szCs w:val="24"/>
          <w:lang w:eastAsia="pl-PL"/>
        </w:rPr>
        <w:t>Prawo oświatowe</w:t>
      </w:r>
      <w:r>
        <w:rPr>
          <w:rFonts w:eastAsia="Times New Roman" w:cs="Times New Roman" w:ascii="Times New Roman" w:hAnsi="Times New Roman"/>
          <w:sz w:val="24"/>
          <w:szCs w:val="24"/>
          <w:lang w:eastAsia="pl-PL"/>
        </w:rPr>
        <w:t xml:space="preserve"> szkoła filialna to szkoła obejmująca swoją strukturą organizacyjną część klas szkoły podstawowej. Co oznacza, że nie  może ona swą strukturą organizacyjną obejmować wszystkich klas szkoły podstawowej.</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Na podstawie art. 117 ust. 7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organ stanowiący jednostki samorządu terytorialnego albo osoba prawna niebędąca jednostką samorządu terytorialnego lub osoba fizyczna prowadząca publiczną szkołę podstawową, której organizacyjnie jest podporządkowana szkoła filialna, może postanowić o zwiększeniu liczby klas objętych strukturą organizacyjną szkoły filialnej.</w:t>
      </w:r>
    </w:p>
    <w:p>
      <w:pPr>
        <w:pStyle w:val="Normal"/>
        <w:spacing w:lineRule="auto" w:line="240" w:before="280" w:after="240"/>
        <w:jc w:val="both"/>
        <w:rPr/>
      </w:pPr>
      <w:r>
        <w:rPr>
          <w:rFonts w:eastAsia="Times New Roman" w:cs="Times New Roman" w:ascii="Times New Roman" w:hAnsi="Times New Roman"/>
          <w:sz w:val="24"/>
          <w:szCs w:val="24"/>
          <w:lang w:eastAsia="pl-PL"/>
        </w:rPr>
        <w:t>Niemniej, nie jest możliwe utworzenie szkoły filialnej z klasami I–VIII, ponieważ posiadanie wszystkich klas szkoły podstawowej jest cechą tylko i wyłącznie szkół podstawowych o pełnej strukturze organizacyjnej i nie dotyczy szkół filialnych. Tworzenie szkół filialnych obejmujących swoją strukturą organizacyjną wszystkie klas szkoły podstawowej nie było i nie jest prawnie dopuszczalne.</w:t>
      </w:r>
    </w:p>
    <w:p>
      <w:pPr>
        <w:pStyle w:val="Normal"/>
        <w:numPr>
          <w:ilvl w:val="0"/>
          <w:numId w:val="22"/>
        </w:numPr>
        <w:spacing w:lineRule="auto" w:line="240" w:before="0" w:after="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w przypadku sześcioletniej szkoły podstawowej, która staje się szkołą ośmioletnią, podejmowana uchwała intencyjna, a następnie tzw. właściwa (do 31 marca 2017 r.) może być jednocześnie uchwałą w myśl art. 117 ust. 4 stwierdzającą przekształcenie szkoły sześcioletniej w ośmioletnią? Czy musi być oddzielna uchwała, a jeśli tak, to czy może być podjęta na jednej sesji razem z uchwała intencyjną?</w:t>
      </w:r>
    </w:p>
    <w:p>
      <w:pPr>
        <w:pStyle w:val="Normal"/>
        <w:numPr>
          <w:ilvl w:val="0"/>
          <w:numId w:val="22"/>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westia podejmowania uchwał stwierdzających przekształcenie szkół. Część jst planuje podjąć takie uchwały na sesjach w lutym/marcu równolegle z uchwałami dot. dostosowania sieci szkół. Wydaje się to – wg nadzoru prawnego wojewody – niedopuszczalne, skoro uchwały te mają stwierdzać przekształcenie, które z mocy prawa nastąpi dopiero 1 września 2017 r. Uchwały te powinny być podejmowane raczej dopiero po tej dacie.</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Ad. 4 i 5. Zarówno uchwała, o której mowa w art. 206 ustawy z dnia 14 grudnia 2016 r.  </w:t>
      </w:r>
      <w:r>
        <w:rPr>
          <w:rFonts w:eastAsia="Times New Roman" w:cs="Times New Roman" w:ascii="Times New Roman" w:hAnsi="Times New Roman"/>
          <w:i/>
          <w:iCs/>
          <w:sz w:val="24"/>
          <w:szCs w:val="24"/>
          <w:lang w:eastAsia="pl-PL"/>
        </w:rPr>
        <w:t xml:space="preserve">Przepisy wprowadzające ustawę – Prawo oświatowe </w:t>
      </w:r>
      <w:r>
        <w:rPr>
          <w:rFonts w:eastAsia="Times New Roman" w:cs="Times New Roman" w:ascii="Times New Roman" w:hAnsi="Times New Roman"/>
          <w:sz w:val="24"/>
          <w:szCs w:val="24"/>
          <w:lang w:eastAsia="pl-PL"/>
        </w:rPr>
        <w:t>(Dz. U. z 2017 r. poz. 60), jak i uchwała, o której mowa w  art. 210 tej ustawy, mają ustalony ustawowo unikatowy tryb legislacyjny. Proces legislacji uchwały, o której mowa w art. 117 ust. 4 tej ustawy, (a także innych uchwał deklaratoryjnych) przebiega na zasadach ogólnych. Ponadto, uchwały stwierdzające przekształcenie szkoły z mocy prawa (uchwały deklaratoryjne) powinny być podejmowane po nastąpieniu przekształcenia z mocy prawa, wynikającego z przepisów ustawowych.</w:t>
      </w:r>
    </w:p>
    <w:p>
      <w:pPr>
        <w:pStyle w:val="Normal"/>
        <w:numPr>
          <w:ilvl w:val="0"/>
          <w:numId w:val="28"/>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w przypadku prowadzenia przez powiat publicznego gimnazjum, gmina (w treści uzasadnienia i w załączniku)  czy powiat w swej uchwale zamieszcza informacje dotyczące tego gimnazjum?</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przypadku warunki przekształcenia gimnazjum w uchwale o dostosowaniu sieci szkół do nowego ustroju zamieszcza powiat. Natomiast jeśli gimnazjum miało ustalony obwód, to w uchwale podejmowanej przez gminę powinna być zamieszczona informacja o obwodzie klas dotychczasowego gimnazjum prowadzonego przez powiat.  Ponadto, jeżeli gimnazjum prowadzone przez powiat nie zostanie przekształcone w szkołę innego typu, to w ww. uchwale podejmowanej przez gminę powinna znaleźć się informacja o obwodzie tego gimnazjum.</w:t>
      </w:r>
    </w:p>
    <w:p>
      <w:pPr>
        <w:pStyle w:val="Normal"/>
        <w:numPr>
          <w:ilvl w:val="0"/>
          <w:numId w:val="20"/>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eśli gimnazjum zostanie włączone do szkoły podstawowej, a organ prowadzący chciałby zmienić siedzibę tej szkoły podstawowej na siedzibę dotychczasowego gimnazjum, to czy jest to możliwe uchwałą w sprawie projektu dostosowania sieci? Prawnik jst uważa, że taka możliwość wynika z art. 129 ust. 14:</w:t>
      </w:r>
      <w:r>
        <w:rPr>
          <w:rFonts w:eastAsia="Times New Roman" w:cs="Times New Roman" w:ascii="Times New Roman" w:hAnsi="Times New Roman"/>
          <w:b/>
          <w:bCs/>
          <w:i/>
          <w:iCs/>
          <w:sz w:val="24"/>
          <w:szCs w:val="24"/>
          <w:lang w:eastAsia="pl-PL"/>
        </w:rPr>
        <w:t>. W przypadku publicznej szkoły tworzonej zgodnie z ust. 1 i ust. 3 pkt 1–4 oraz pkt 9 i 10, która rozpoczyna działalność z dniem 1 września 2017 r., przepisów art. 59 ustawy zmienianej w art. 15, w brzmieniu dotychczasowym, nie stosuje się.</w:t>
      </w:r>
      <w:r>
        <w:rPr>
          <w:rFonts w:eastAsia="Times New Roman" w:cs="Times New Roman" w:ascii="Times New Roman" w:hAnsi="Times New Roman"/>
          <w:b/>
          <w:bCs/>
          <w:sz w:val="24"/>
          <w:szCs w:val="24"/>
          <w:lang w:eastAsia="pl-PL"/>
        </w:rPr>
        <w:t xml:space="preserve"> Stanowisko to pozostaje w sprzeczności z art. 206 ust. 6: …</w:t>
      </w:r>
      <w:r>
        <w:rPr>
          <w:rFonts w:eastAsia="Times New Roman" w:cs="Times New Roman" w:ascii="Times New Roman" w:hAnsi="Times New Roman"/>
          <w:b/>
          <w:bCs/>
          <w:i/>
          <w:iCs/>
          <w:sz w:val="24"/>
          <w:szCs w:val="24"/>
          <w:lang w:eastAsia="pl-PL"/>
        </w:rPr>
        <w:t xml:space="preserve">nie dokonuje się (…) likwidacji, przekształceń szkół innych niż dokonywane na podstawie przepisów niniejszej ustawy. </w:t>
      </w:r>
      <w:r>
        <w:rPr>
          <w:rFonts w:eastAsia="Times New Roman" w:cs="Times New Roman" w:ascii="Times New Roman" w:hAnsi="Times New Roman"/>
          <w:b/>
          <w:bCs/>
          <w:sz w:val="24"/>
          <w:szCs w:val="24"/>
          <w:lang w:eastAsia="pl-PL"/>
        </w:rPr>
        <w:t>Zmiana siedziby szkoły podstawowej to przekształcenie, powinien więc zostać zastosowany art. 59. Stanowisko jst wywołało duży protest rodziców. Stanowisko kuratorium i nadzoru prawnego wojewody jest odmienne niż jst. Jest prośba o wykładnię art. 129 ust. 14.</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Zgodnie z art. 206 ust. 6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xml:space="preserve">, na podstawie uchwały w sprawie projektu dostosowania sieci szkół do nowego ustroju nie dokonuje się zakładania szkół, o których mowa w art. 18 ustawy z dnia 14 grudnia 2016 r. – </w:t>
      </w:r>
      <w:r>
        <w:rPr>
          <w:rFonts w:eastAsia="Times New Roman" w:cs="Times New Roman" w:ascii="Times New Roman" w:hAnsi="Times New Roman"/>
          <w:i/>
          <w:iCs/>
          <w:sz w:val="24"/>
          <w:szCs w:val="24"/>
          <w:lang w:eastAsia="pl-PL"/>
        </w:rPr>
        <w:t>Prawo oświatowe</w:t>
      </w:r>
      <w:r>
        <w:rPr>
          <w:rFonts w:eastAsia="Times New Roman" w:cs="Times New Roman" w:ascii="Times New Roman" w:hAnsi="Times New Roman"/>
          <w:sz w:val="24"/>
          <w:szCs w:val="24"/>
          <w:lang w:eastAsia="pl-PL"/>
        </w:rPr>
        <w:t xml:space="preserve">, w tym szkół podstawowych o niepełnej strukturze organizacyjnej i szkół podstawowych filialnych, likwidacji </w:t>
      </w:r>
      <w:r>
        <w:rPr>
          <w:rFonts w:eastAsia="Times New Roman" w:cs="Times New Roman" w:ascii="Times New Roman" w:hAnsi="Times New Roman"/>
          <w:sz w:val="24"/>
          <w:szCs w:val="24"/>
          <w:u w:val="single"/>
          <w:lang w:eastAsia="pl-PL"/>
        </w:rPr>
        <w:t>i przekształceń szkół innych niż dokonywane na podstawie przepisów niniejszej ustawy.  U</w:t>
      </w:r>
      <w:r>
        <w:rPr>
          <w:rFonts w:eastAsia="Times New Roman" w:cs="Times New Roman" w:ascii="Times New Roman" w:hAnsi="Times New Roman"/>
          <w:sz w:val="24"/>
          <w:szCs w:val="24"/>
          <w:lang w:eastAsia="pl-PL"/>
        </w:rPr>
        <w:t xml:space="preserve">stawa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xml:space="preserve"> nie zawiera regulacji dotyczących zmiany siedziby szkoły.</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Zmiana siedziby szkoły, w opinii Ministerstwa, powinna odbywać się na podstawie przepisów art. 59 ustawy z dnia 7 września 1991 r. </w:t>
      </w:r>
      <w:r>
        <w:rPr>
          <w:rFonts w:eastAsia="Times New Roman" w:cs="Times New Roman" w:ascii="Times New Roman" w:hAnsi="Times New Roman"/>
          <w:i/>
          <w:iCs/>
          <w:sz w:val="24"/>
          <w:szCs w:val="24"/>
          <w:lang w:eastAsia="pl-PL"/>
        </w:rPr>
        <w:t>o systemie oświaty</w:t>
      </w:r>
      <w:r>
        <w:rPr>
          <w:rFonts w:eastAsia="Times New Roman" w:cs="Times New Roman" w:ascii="Times New Roman" w:hAnsi="Times New Roman"/>
          <w:sz w:val="24"/>
          <w:szCs w:val="24"/>
          <w:lang w:eastAsia="pl-PL"/>
        </w:rPr>
        <w:t xml:space="preserve"> (Dz. U. z 2016 r. poz. 1943, z późn. zm.).</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ww. artykułem  szkoła publiczna może być zlikwidowana z końcem roku szkolnego przez organ prowadzący szkołę, po zapewnieniu przez ten organ uczniom możliwości kontynuowania nauki w innej szkole publicznej tego samego typu, a także kształcącej w tym samym lub zbliżonym zawodzie. Organ prowadzący jest obowiązany, co najmniej na 6 miesięcy przed terminem likwidacji, zawiadomić o zamiarze likwidacji szkoły: rodziców uczniów (w przypadku szkoły dla dorosłych – uczniów), właściwego kuratora oświaty oraz organ wykonawczy jednostki samorządu terytorialnego właściwej do prowadzenia szkół danego typu. Szkoła lub placówka prowadzona przez jednostkę samorządu terytorialnego może zostać zlikwidowana po uzyskaniu pozytywnej opinii kuratora oświaty, wydawanej w drodze postanowienia, na które przysługuje zażalenie do ministra właściwego do spraw oświaty i wychowania. Przepisy powyższe stosuje się odpowiednio w przypadku przekształcenia szkoły lub placówki.</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Ustawa z dnia 7 września 1991 r. </w:t>
      </w:r>
      <w:r>
        <w:rPr>
          <w:rFonts w:eastAsia="Times New Roman" w:cs="Times New Roman" w:ascii="Times New Roman" w:hAnsi="Times New Roman"/>
          <w:i/>
          <w:iCs/>
          <w:sz w:val="24"/>
          <w:szCs w:val="24"/>
          <w:lang w:eastAsia="pl-PL"/>
        </w:rPr>
        <w:t>o systemie oświaty</w:t>
      </w:r>
      <w:r>
        <w:rPr>
          <w:rFonts w:eastAsia="Times New Roman" w:cs="Times New Roman" w:ascii="Times New Roman" w:hAnsi="Times New Roman"/>
          <w:sz w:val="24"/>
          <w:szCs w:val="24"/>
          <w:lang w:eastAsia="pl-PL"/>
        </w:rPr>
        <w:t xml:space="preserve"> nie zawiera definicji przekształcenia. Stosownie do wyroku Naczelnego Sądu Administracyjnego w Warszawie z dnia 18 marca 2014 r. sygn. akt I OSK 3045/13, siedzibą szkoły jest dokładnie wskazany adres, pod którym się ona mieści, a nie jedynie oznaczenie miejscowości. Przeniesienie siedziby szkoły stanowi przekształcenie szkoły w rozumieniu art. 59 ustawy z dnia 7 września 1991 r. </w:t>
      </w:r>
      <w:r>
        <w:rPr>
          <w:rFonts w:eastAsia="Times New Roman" w:cs="Times New Roman" w:ascii="Times New Roman" w:hAnsi="Times New Roman"/>
          <w:i/>
          <w:iCs/>
          <w:sz w:val="24"/>
          <w:szCs w:val="24"/>
          <w:lang w:eastAsia="pl-PL"/>
        </w:rPr>
        <w:t>o systemie oświaty</w:t>
      </w:r>
      <w:r>
        <w:rPr>
          <w:rFonts w:eastAsia="Times New Roman" w:cs="Times New Roman" w:ascii="Times New Roman" w:hAnsi="Times New Roman"/>
          <w:sz w:val="24"/>
          <w:szCs w:val="24"/>
          <w:lang w:eastAsia="pl-PL"/>
        </w:rPr>
        <w:t>, a zatem dokonanie zmiany siedziby szkoły powinno zostać przeprowadzone zgodnie z odpowiednio zastosowanymi przepisami ustawy dotyczącymi likwidacji szkoły.</w:t>
      </w:r>
    </w:p>
    <w:p>
      <w:pPr>
        <w:pStyle w:val="Normal"/>
        <w:numPr>
          <w:ilvl w:val="0"/>
          <w:numId w:val="16"/>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w uchwale podejmowanej na podstawie art. 213 PWUPO należy wykazać niepubliczne szkoły policealne prowadzone przez inne organy na terenie powiatu, a jeżeli tak, to czy mają być to wyłącznie szkoły dotowane, czy wszystkie?</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Zarówno w uchwale, o której mowa w art. 206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jak i uchwale, o której mowa w  art. 213 tej ustawy, powinny być wykazywane jedynie szkoły publiczne.</w:t>
      </w:r>
    </w:p>
    <w:p>
      <w:pPr>
        <w:pStyle w:val="Normal"/>
        <w:numPr>
          <w:ilvl w:val="0"/>
          <w:numId w:val="15"/>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chwała z art. 210 PWUPO stanowi akt prawa miejscowego, wobec tego ZZ opiniują ją w terminie 30 dniowym. Czy to oznacza, że OP musi uzyskać opinię KO oraz ZZ w sprawie projektu, do końca lutego 2017, a więc podjąć uchwałę z art. 206 PWUPO najpóźniej do 9 lutego 2017 r.?</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ązki zawodowe opiniują jedynie uchwały  w sprawie projektu dostosowania sieci szkół do nowego ustroju szkolnego.</w:t>
      </w:r>
    </w:p>
    <w:p>
      <w:pPr>
        <w:pStyle w:val="Normal"/>
        <w:numPr>
          <w:ilvl w:val="0"/>
          <w:numId w:val="13"/>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to zwraca się o opinię, o której mowa w art. 132?</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Przepisy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xml:space="preserve"> nie wskazują na obowiązek przedłożenia pozytywnej opinii kuratora oświaty w zakresie zapewnienia odpowiednich warunków nauki, opieki i wychowania, w tym warunków realizacji podstawy programowej, przez wnioskodawcę ubiegającego się o zmianę zezwolenia na założenie niesamorządowego gimnazjum publicznego. A zatem obowiązek uzyskania opinii kuratora oświaty, o której mowa w art. 132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ciąży na organie wydającym decyzję w przedmiocie zmiany zezwolenia.</w:t>
      </w:r>
    </w:p>
    <w:p>
      <w:pPr>
        <w:pStyle w:val="Normal"/>
        <w:numPr>
          <w:ilvl w:val="0"/>
          <w:numId w:val="12"/>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y szkół ponadgimnazjalnych w specuchwale. W obecnym systemie funkcjonują zespoły szkół ponadgimnazjalnych lub szkolno – gimnazjalnych. Jednostka samorządu terytorialnego zamierza po 2019 roku zmienić nazwę zespołu szkół ponadgimnazjalnych na zespół szkół ponadpodstawowych. Czy może dokonać tej zmiany w podjętej uchwale w sprawie sieci szkół? </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Uchwały, o których mowa w art. 210 i 217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xml:space="preserve"> stanowią akty założycielskie szkół, o których mowa w 117 ust. 6 i 7, art. 129 ust. 1 pkt 1 i ust. 3 pkt 1, 2 i 9, art. 182 ust. 1 pkt 1 i 3, art. 200 ust. 1, art. 201 ust. 1 pkt 1, 3 i 5, ust. 2 pkt 1, 3, 5 i 7 oraz ust. 3 pkt 1, 3, 5 i 7 tej ustawy, prowadzonych przez daną jednostkę samorządu terytorialnego. Nazwa zespołu nie powinna być zmieniana ww. uchwałami. Ww. uchwały nie stanowią aktów założycielskich zespołu.</w:t>
      </w:r>
    </w:p>
    <w:p>
      <w:pPr>
        <w:pStyle w:val="Normal"/>
        <w:numPr>
          <w:ilvl w:val="0"/>
          <w:numId w:val="32"/>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szkoły mistrzostwa sportowego o strukturze klas IV-VI można będzie przekształcić  w szkoły o strukturze IV-VIII czy tylko I-VIII?</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Zgodnie z art. 117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xml:space="preserve"> (Dz. U. z 2017 r. poz. 60) z dniem 1 września 2017 r. każda dotychczasowa sześcioletnia szkoła podstawowa obejmująca klasy I–VI stanie się ośmioletnią szkołą podstawową obejmującą klasy I–VIII, a dotychczasowa szkoła podstawowa obejmująca strukturą organizacyjną część klas sześcioletniej szkoły podstawowej stanie się ośmioletnią szkołą podstawową obejmującą strukturą organizacyjną te same klasy szkoły podstawowej.</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Przepisy art. 95 ust. 2–5 ustawy z dnia 14 grudnia 2016 r. – </w:t>
      </w:r>
      <w:r>
        <w:rPr>
          <w:rFonts w:eastAsia="Times New Roman" w:cs="Times New Roman" w:ascii="Times New Roman" w:hAnsi="Times New Roman"/>
          <w:i/>
          <w:iCs/>
          <w:sz w:val="24"/>
          <w:szCs w:val="24"/>
          <w:lang w:eastAsia="pl-PL"/>
        </w:rPr>
        <w:t>Prawo oświatowe</w:t>
      </w:r>
      <w:r>
        <w:rPr>
          <w:rFonts w:eastAsia="Times New Roman" w:cs="Times New Roman" w:ascii="Times New Roman" w:hAnsi="Times New Roman"/>
          <w:sz w:val="24"/>
          <w:szCs w:val="24"/>
          <w:lang w:eastAsia="pl-PL"/>
        </w:rPr>
        <w:t xml:space="preserve"> (Dz. U. z 2017 r. poz. 59), która co do zasady wejdzie w życie z dniem 1 września 2017 r., stanowią, że w przypadkach uzasadnionych miejscowymi warunkami, mogą być tworzone samodzielne szkoły podstawowe obejmujące strukturą organizacyjną klasy I–III albo klasy I–IV. Ponadto, w przypadkach uzasadnionych miejscowymi warunkami, mogą być tworzone szkoły podstawowe filialne obejmujące strukturą organizacyjną klasy I–III albo klasy I–IV. Szkoła filialna może być podporządkowana organizacyjnie szkole podstawowej obejmującej strukturą organizacyjną klasy I–VIII. Szkole podstawowej obejmującej strukturą organizacyjną klasy I–VIII mogą być podporządkowane organizacyjnie nie więcej niż dwie szkoły filialne.</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Jednocześnie, mocą art. 358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xml:space="preserve"> zastrzeżono, że przepisów art. 95 ust. 2–5 ustawy z dnia 14 grudnia 2016 r. – </w:t>
      </w:r>
      <w:r>
        <w:rPr>
          <w:rFonts w:eastAsia="Times New Roman" w:cs="Times New Roman" w:ascii="Times New Roman" w:hAnsi="Times New Roman"/>
          <w:i/>
          <w:iCs/>
          <w:sz w:val="24"/>
          <w:szCs w:val="24"/>
          <w:lang w:eastAsia="pl-PL"/>
        </w:rPr>
        <w:t>Prawo oświatowe</w:t>
      </w:r>
      <w:r>
        <w:rPr>
          <w:rFonts w:eastAsia="Times New Roman" w:cs="Times New Roman" w:ascii="Times New Roman" w:hAnsi="Times New Roman"/>
          <w:sz w:val="24"/>
          <w:szCs w:val="24"/>
          <w:lang w:eastAsia="pl-PL"/>
        </w:rPr>
        <w:t xml:space="preserve"> nie stosuje się do szkół podstawowych obejmujących strukturą organizacyjną część klas szkoły podstawowej, w tym szkół filialnych, utworzonych przed dniem 20 stycznia 2017 r. Oznacza to, że do dnia 20 stycznia br. na podstawie art. 61 ust. 2 ustawy z dnia 7 września 1991 r.  </w:t>
      </w:r>
      <w:r>
        <w:rPr>
          <w:rFonts w:eastAsia="Times New Roman" w:cs="Times New Roman" w:ascii="Times New Roman" w:hAnsi="Times New Roman"/>
          <w:i/>
          <w:iCs/>
          <w:sz w:val="24"/>
          <w:szCs w:val="24"/>
          <w:lang w:eastAsia="pl-PL"/>
        </w:rPr>
        <w:t>o systemie oświaty</w:t>
      </w:r>
      <w:r>
        <w:rPr>
          <w:rFonts w:eastAsia="Times New Roman" w:cs="Times New Roman" w:ascii="Times New Roman" w:hAnsi="Times New Roman"/>
          <w:sz w:val="24"/>
          <w:szCs w:val="24"/>
          <w:lang w:eastAsia="pl-PL"/>
        </w:rPr>
        <w:t xml:space="preserve"> (Dz. U. z 2016 r. poz. 1943, z późn. zm.), w przypadkach uzasadnionych miejscowymi warunkami, mogły być tworzone szkoły obejmujące część klas szkoły podstawowej, w tym także szkoły filialne.</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Na podstawie art. 117 ust. 6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organ stanowiący jednostki samorządu terytorialnego albo osoba prawna niebędąca jednostką samorządu terytorialnego lub osoba fizyczna prowadzące publiczną szkołę podstawową obejmującą część klas szkoły podstawowej może postanowić o zwiększeniu liczby klas objętych strukturą organizacyjną ośmioletniej szkoły podstawowej obejmującej część klas szkoły podstawowej.</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Powyższe oznacza, że organ prowadzący, utworzonej przed 20 stycznia 2017 r., publicznej szkoły podstawowej obejmującej swą strukturą organizacyjną klasy IV–VI szkoły podstawowej może na postawie art. 117 ust. 6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xml:space="preserve"> zwiększyć liczbę klas do IV–VIII.</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e wszystkich klas szkoły podstawowej jest cechą tylko i wyłącznie szkół podstawowych o pełnej strukturze.</w:t>
      </w:r>
    </w:p>
    <w:p>
      <w:pPr>
        <w:pStyle w:val="Normal"/>
        <w:numPr>
          <w:ilvl w:val="0"/>
          <w:numId w:val="21"/>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w sytuacji, gdy w gminie np. nie ma woli przekształcenia dotychczasowego gimnazjum i władze  gminy nie planują zmiany dot. sieci, rada gminy posiada, na mocy art. 211 cytowanej ustawy, delegację do niepodejmowania uchwały, o której mowa w art. 210 ?  Czy w tej sytuacji możliwość niepodejmowania dotyczy również uchwały, o której mowa w art. 206 cyt. ustawy?</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Regulacje zawarte w art. 211 ustawy z dnia 14 grudnia 2016 r. </w:t>
      </w:r>
      <w:r>
        <w:rPr>
          <w:rFonts w:eastAsia="Times New Roman" w:cs="Times New Roman" w:ascii="Times New Roman" w:hAnsi="Times New Roman"/>
          <w:i/>
          <w:iCs/>
          <w:sz w:val="24"/>
          <w:szCs w:val="24"/>
          <w:lang w:eastAsia="pl-PL"/>
        </w:rPr>
        <w:t xml:space="preserve">Przepisy wprowadzające ustawę – Prawo oświatowe </w:t>
      </w:r>
      <w:r>
        <w:rPr>
          <w:rFonts w:eastAsia="Times New Roman" w:cs="Times New Roman" w:ascii="Times New Roman" w:hAnsi="Times New Roman"/>
          <w:sz w:val="24"/>
          <w:szCs w:val="24"/>
          <w:lang w:eastAsia="pl-PL"/>
        </w:rPr>
        <w:t xml:space="preserve">opisują konsekwencje niepodjęcia ww. uchwały, co nie zmienia faktu, że organy stanowiące jednostek samorządu terytorialnego mają obowiązek podjęcia tych uchwał. Zawarte w ustawie z dnia 14 grudnia 2016 r. </w:t>
      </w:r>
      <w:r>
        <w:rPr>
          <w:rFonts w:eastAsia="Times New Roman" w:cs="Times New Roman" w:ascii="Times New Roman" w:hAnsi="Times New Roman"/>
          <w:i/>
          <w:iCs/>
          <w:sz w:val="24"/>
          <w:szCs w:val="24"/>
          <w:lang w:eastAsia="pl-PL"/>
        </w:rPr>
        <w:t xml:space="preserve">Przepisy wprowadzające ustawę – Prawo oświatowe </w:t>
      </w:r>
      <w:r>
        <w:rPr>
          <w:rFonts w:eastAsia="Times New Roman" w:cs="Times New Roman" w:ascii="Times New Roman" w:hAnsi="Times New Roman"/>
          <w:sz w:val="24"/>
          <w:szCs w:val="24"/>
          <w:lang w:eastAsia="pl-PL"/>
        </w:rPr>
        <w:t>przepisy obligują rady gmin i rady powiatów do podjęcia uchwał nawet w przypadku braku zamiaru przekształcania (włączania) gimnazjów w szkoły innego typu. Na mocy tych uchwał ustala się między innymi plany sieci ośmioletnich szkół podstawowych prowadzonych przez gminy oraz obwody publicznych ośmioletnich szkół podstawowych.</w:t>
      </w:r>
    </w:p>
    <w:p>
      <w:pPr>
        <w:pStyle w:val="Normal"/>
        <w:numPr>
          <w:ilvl w:val="0"/>
          <w:numId w:val="23"/>
        </w:numPr>
        <w:spacing w:lineRule="auto" w:line="240" w:before="0" w:after="280"/>
        <w:ind w:left="240" w:hanging="360"/>
        <w:jc w:val="both"/>
        <w:rPr/>
      </w:pPr>
      <w:r>
        <w:rPr>
          <w:rFonts w:eastAsia="Times New Roman" w:cs="Times New Roman" w:ascii="Times New Roman" w:hAnsi="Times New Roman"/>
          <w:b/>
          <w:bCs/>
          <w:sz w:val="24"/>
          <w:szCs w:val="24"/>
          <w:lang w:eastAsia="pl-PL"/>
        </w:rPr>
        <w:t>Gminy mają problem ze stosowaniem art. 206 ust. 4 w zakresie ujmowania w uchwałach zmian uchwał  o sieci przedszkoli i oddziałów przedszkoln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 zakresie oddziałów przedszkolnych w szkołach podstawowych</w:t>
      </w:r>
      <w:r>
        <w:rPr>
          <w:rFonts w:eastAsia="Times New Roman" w:cs="Times New Roman" w:ascii="Times New Roman" w:hAnsi="Times New Roman"/>
          <w:sz w:val="24"/>
          <w:szCs w:val="24"/>
          <w:lang w:eastAsia="pl-PL"/>
        </w:rPr>
        <w:t>.</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 sprawie dostosowania sieci szkół do nowego ustroju szkolnego może obejmować zmianę uchwały o sieci przedszkoli i oddziałów przedszkolnych w zakresie oddziałów przedszkolnych w szkołach podstawowych, jeśli wcześniej jednostka samorządu terytorialnego np. podjęła decyzję o utworzeniu w danej szkole podstawowej oddziałów przedszkolnych  lub zdecydowała o przekształceniu szkoły podstawowej poprzez likwidację wszystkich oddziałów przedszkolnych w danej szkole podstawowej.</w:t>
      </w:r>
    </w:p>
    <w:p>
      <w:pPr>
        <w:pStyle w:val="Normal"/>
        <w:numPr>
          <w:ilvl w:val="0"/>
          <w:numId w:val="17"/>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blemy w zakresie:</w:t>
        <w:br/>
        <w:t>a) określania w planie sieci publicznych szkół prowadzonych przez inne organy (np. szkoły resortowe, przekazane do prowadzenia na podstawie art. 5 ust. 5g ustawy o systemie oświaty, gimnazja bezobwodowe prowadzone na mocy porozumienia przez powiat, które nie są przekształcane ani włączane do innych typów szkół</w:t>
        <w:br/>
        <w:t>b) zawierania w treści ww. uchwały zapisów dotyczących przekształceń następujących z mocy prawa,</w:t>
        <w:br/>
        <w:t>c) zawierania w planie sieci szkół ponadpodstawowych szkoły policealnej prowadzonej przez samorząd województwa,</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W uchwale, o której mowa w art. 206, powinny być wykazane wszystkie szkoły podstawowe i gimnazja (klasy gimnazjalne w szkołach innego typu) prowadzone przez gminę, a także inne publiczne szkoły podstawowe i gimnazja (w tym szkoły przekazane na podstawie art. 5 ust. 5g ustawy z dnia 7 września 1991 r. </w:t>
      </w:r>
      <w:r>
        <w:rPr>
          <w:rFonts w:eastAsia="Times New Roman" w:cs="Times New Roman" w:ascii="Times New Roman" w:hAnsi="Times New Roman"/>
          <w:i/>
          <w:iCs/>
          <w:sz w:val="24"/>
          <w:szCs w:val="24"/>
          <w:lang w:eastAsia="pl-PL"/>
        </w:rPr>
        <w:t>o systemie oświaty</w:t>
      </w:r>
      <w:r>
        <w:rPr>
          <w:rFonts w:eastAsia="Times New Roman" w:cs="Times New Roman" w:ascii="Times New Roman" w:hAnsi="Times New Roman"/>
          <w:sz w:val="24"/>
          <w:szCs w:val="24"/>
          <w:lang w:eastAsia="pl-PL"/>
        </w:rPr>
        <w:t xml:space="preserve"> oraz szkoły założone na podstawie zezwolenia), które funkcjonują na terenie danej gminy, jeśli ustalono im obwody.</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W uchwale, o której mowa w art. 213, powinny być wykazane wszystkie (w tym szkoły przekazane na podstawie art. 5 ust. 5g ustawy z dnia 7 września 1991 r. </w:t>
      </w:r>
      <w:r>
        <w:rPr>
          <w:rFonts w:eastAsia="Times New Roman" w:cs="Times New Roman" w:ascii="Times New Roman" w:hAnsi="Times New Roman"/>
          <w:i/>
          <w:iCs/>
          <w:sz w:val="24"/>
          <w:szCs w:val="24"/>
          <w:lang w:eastAsia="pl-PL"/>
        </w:rPr>
        <w:t>o systemie oświaty</w:t>
      </w:r>
      <w:r>
        <w:rPr>
          <w:rFonts w:eastAsia="Times New Roman" w:cs="Times New Roman" w:ascii="Times New Roman" w:hAnsi="Times New Roman"/>
          <w:sz w:val="24"/>
          <w:szCs w:val="24"/>
          <w:lang w:eastAsia="pl-PL"/>
        </w:rPr>
        <w:t xml:space="preserve"> oraz szkoły założone na podstawie zezwolenia) publiczne szkoły ponadgimnazjalne, publiczne szkoły ponadpodstawowe i publiczne szkoły specjalne niezależnie od tego, kto jest ich organem prowadzącym. Powinny być wykazane również szkoły policealne prowadzone przez samorząd województw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eści uchwały nie zawiera się zapisów dotyczących przekształceń następujących z mocy prawa, niemniej wszystkie szkoły powstałe w wyniku zmian organizacyjnych zachodzących z mocy prawa powinny być wykazane w planie sieci szkół.</w:t>
      </w:r>
    </w:p>
    <w:p>
      <w:pPr>
        <w:pStyle w:val="Normal"/>
        <w:numPr>
          <w:ilvl w:val="0"/>
          <w:numId w:val="36"/>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Jeżeli powiat, na podstawie porozumienia z gminą, prowadzi gimnazjum w zespole (lub liceum prowadzone przez gminę), to czy można wygasić gimnazjum/liceum bez zmiany warunków porozumienia? </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Wygaszanie gimnazjum jako typu szkoły w dotychczasowym ustroju szkolnym następuje z mocy prawa. Zgodnie z art. 127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xml:space="preserve"> (Dz. U. z 2017 r. poz. 60) z dniem 1 września 2017 r. likwiduje się klasę I, a w latach następnych kolejne klasy dotychczasowego gimnazjum. Organ stanowiący jednostki samorządu terytorialnego prowadzącej dotychczasowe gimnazjum (w analizowanym przypadku rada powiatu prowadzącego gimnazjum), w terminie do dnia 30 listopada 2019 r., w drodze uchwały, stwierdza zakończenie jego działalności. W latach szkolnych 2017/2018 i 2018/2019 do dotychczasowego gimnazjum stosuje się przepisy dotychczasowe. Na rok szkolny 2017/2018 nie przeprowadza się postępowania rekrutacyjnego do klasy I dotychczasowego gimnazjum. Nie jest wymagana zmiana porozumienia w przypadku wygaszania gimnazjum.</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Natomiast trzyletnie liceum ogólnokształcące nie podlega wygaszeniu, lecz przekształceniu z mocy prawa w czteroletnie liceum ogólnokształcące z dniem 1 września 2019 r. Zgodnie z art. 146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xml:space="preserve"> z dniem 1 września 2019 r. dotychczasowe trzyletnie liceum ogólnokształcące staje się czteroletnim liceum ogólnokształcącym. Organ stanowiący jednostki samorządu terytorialnego prowadzącej dotychczasowe trzyletnie liceum ogólnokształcące (w tym przypadku rada gminy prowadzącej liceum), w terminie do dnia 30 listopada 2019 r., w drodze uchwały, stwierdza jego przekształcenie w czteroletnie liceum ogólnokształcące. Uchwała ta stanowi akt założycielski czteroletniego liceum ogólnokształcącego. Również w tym przypadku nie jest wymagana zmiana porozumienia na prowadzenie liceum.</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Ponadto, zgodnie z art. 348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xml:space="preserve"> porozumienia zawarte na podstawie art. 5 ust. 5b ustawy z dnia 7 września 1991 r. </w:t>
      </w:r>
      <w:r>
        <w:rPr>
          <w:rFonts w:eastAsia="Times New Roman" w:cs="Times New Roman" w:ascii="Times New Roman" w:hAnsi="Times New Roman"/>
          <w:i/>
          <w:iCs/>
          <w:sz w:val="24"/>
          <w:szCs w:val="24"/>
          <w:lang w:eastAsia="pl-PL"/>
        </w:rPr>
        <w:t xml:space="preserve">o systemie oświaty </w:t>
      </w:r>
      <w:r>
        <w:rPr>
          <w:rFonts w:eastAsia="Times New Roman" w:cs="Times New Roman" w:ascii="Times New Roman" w:hAnsi="Times New Roman"/>
          <w:sz w:val="24"/>
          <w:szCs w:val="24"/>
          <w:lang w:eastAsia="pl-PL"/>
        </w:rPr>
        <w:t xml:space="preserve">(Dz. U. z 2016 r. poz 1943, z późn. zm.), pozostają w mocy, z zastrzeżeniem art. 138 ust. 7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xml:space="preserve"> (porozumienia dotyczące prowadzenia gimnazjum, w przypadku gdy nie dojdzie do przekształcenia gimnazjum w inny typ szkoły albo włączenia gimnazjum do szkoły innego typu pozostają w mocy aż do czasu likwidacji klas dotychczasowego gimnazjum).</w:t>
      </w:r>
    </w:p>
    <w:p>
      <w:pPr>
        <w:pStyle w:val="Normal"/>
        <w:numPr>
          <w:ilvl w:val="0"/>
          <w:numId w:val="3"/>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godnie z art. 211 organ JST może nie podjąć uchwały, o której mowa w art. 210:</w:t>
        <w:br/>
        <w:t>czy oznacza to, że może również nie podejmować uchwały, o której mowa w art. 206 ust. 1?</w:t>
        <w:br/>
        <w:t>czy bez względu na to, że organ JST nie zamierza podjąć uchwały, o której mowa w art. 210, to musi podjąć uchwałę, o której mowa w art. 206 i przekazać ją do zaopiniowania kuratorowi oświaty i związkom zawodowym?</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Z przepisu art. 206, art. 210, art. 213 i art. 217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xml:space="preserve"> (Dz. U. z 2017 r. poz. 60) wynika obowiązek podjęcia uchwał w sprawie (projektu) dostosowania sieci szkół do nowego ustroju szkolnego niezależnie zamiarów gmin i powiatów dotyczących przekształcenia (włączenia) gimnazjum w szkołę innego typu. Uchwałę w sprawie dostosowania sieci szkół do nowego ustroju szkolnego podejmuje się po uzyskaniu pozytywnej opinii kuratora oświaty.</w:t>
      </w:r>
    </w:p>
    <w:p>
      <w:pPr>
        <w:pStyle w:val="Normal"/>
        <w:numPr>
          <w:ilvl w:val="0"/>
          <w:numId w:val="37"/>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w uchwale określonej w art. 206 ust. 1 zamieszcza się również szkoły publiczne, którym nie wyznaczono obwodu, prowadzone przez organy inne niż JST.</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Zgodnie z art. 206 ust. 2 ustawy z dnia 14 grudnia 2016 r. </w:t>
      </w:r>
      <w:r>
        <w:rPr>
          <w:rFonts w:eastAsia="Times New Roman" w:cs="Times New Roman" w:ascii="Times New Roman" w:hAnsi="Times New Roman"/>
          <w:i/>
          <w:iCs/>
          <w:sz w:val="24"/>
          <w:szCs w:val="24"/>
          <w:lang w:eastAsia="pl-PL"/>
        </w:rPr>
        <w:t xml:space="preserve">Przepisy wprowadzające ustawę – Prawo oświatowe </w:t>
      </w:r>
      <w:r>
        <w:rPr>
          <w:rFonts w:eastAsia="Times New Roman" w:cs="Times New Roman" w:ascii="Times New Roman" w:hAnsi="Times New Roman"/>
          <w:sz w:val="24"/>
          <w:szCs w:val="24"/>
          <w:lang w:eastAsia="pl-PL"/>
        </w:rPr>
        <w:t>(Dz. U. z 2017 r. poz. 60) w uchwale rady gminy w sprawie projektu dostosowania sieci szkół podstawowych i gimnazjów do nowego ustroju szkolnego w części dotyczącej planu sieci szkół publicznych (szkół podstawowych i gimnazjów) określa się granice obwodów szkół publicznych mających siedzibę na obszarze gminy, prowadzonych przez gminę, a także przez inne organy.</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chwale zatem nie zamieszcza się szkół publicznych, które nie mają ustalonego obwodu, prowadzonych przez organy inne niż gmin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Czy można utworzyć zespół, w którego skład wejdzie szkoła podstawowa i liceum lub szkoła podstawowa i szkoła branżowa I stopnia? Jeżeli tak to, czy wymagana jest pozytywna opinia kuratora oświaty?</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Zarówno obecnie obowiązujący przepis art. 62 ustawy z dnia 7 września 1991 r. </w:t>
      </w:r>
      <w:r>
        <w:rPr>
          <w:rFonts w:eastAsia="Times New Roman" w:cs="Times New Roman" w:ascii="Times New Roman" w:hAnsi="Times New Roman"/>
          <w:i/>
          <w:iCs/>
          <w:sz w:val="24"/>
          <w:szCs w:val="24"/>
          <w:lang w:eastAsia="pl-PL"/>
        </w:rPr>
        <w:t xml:space="preserve">o systemie oświaty </w:t>
      </w:r>
      <w:r>
        <w:rPr>
          <w:rFonts w:eastAsia="Times New Roman" w:cs="Times New Roman" w:ascii="Times New Roman" w:hAnsi="Times New Roman"/>
          <w:sz w:val="24"/>
          <w:szCs w:val="24"/>
          <w:lang w:eastAsia="pl-PL"/>
        </w:rPr>
        <w:t xml:space="preserve">(Dz. U. z 2016 r. poz. 1943, z późn. zm.), jak i przepis art. 91 ustawy z dnia 14 grudnia 2016 r. – </w:t>
      </w:r>
      <w:r>
        <w:rPr>
          <w:rFonts w:eastAsia="Times New Roman" w:cs="Times New Roman" w:ascii="Times New Roman" w:hAnsi="Times New Roman"/>
          <w:i/>
          <w:iCs/>
          <w:sz w:val="24"/>
          <w:szCs w:val="24"/>
          <w:lang w:eastAsia="pl-PL"/>
        </w:rPr>
        <w:t xml:space="preserve">Prawo oświatowe </w:t>
      </w:r>
      <w:r>
        <w:rPr>
          <w:rFonts w:eastAsia="Times New Roman" w:cs="Times New Roman" w:ascii="Times New Roman" w:hAnsi="Times New Roman"/>
          <w:sz w:val="24"/>
          <w:szCs w:val="24"/>
          <w:lang w:eastAsia="pl-PL"/>
        </w:rPr>
        <w:t xml:space="preserve">(Dz. U. z 2017 r. poz. 59) przewiduje możliwość połączenia w zespół szkół różnego typu. Art. 91 ustawy z dnia 14 grudnia 2016 r. – </w:t>
      </w:r>
      <w:r>
        <w:rPr>
          <w:rFonts w:eastAsia="Times New Roman" w:cs="Times New Roman" w:ascii="Times New Roman" w:hAnsi="Times New Roman"/>
          <w:i/>
          <w:iCs/>
          <w:sz w:val="24"/>
          <w:szCs w:val="24"/>
          <w:lang w:eastAsia="pl-PL"/>
        </w:rPr>
        <w:t>Prawo oświatowe</w:t>
      </w:r>
      <w:r>
        <w:rPr>
          <w:rFonts w:eastAsia="Times New Roman" w:cs="Times New Roman" w:ascii="Times New Roman" w:hAnsi="Times New Roman"/>
          <w:sz w:val="24"/>
          <w:szCs w:val="24"/>
          <w:lang w:eastAsia="pl-PL"/>
        </w:rPr>
        <w:t>, który wejdzie w życie z dniem 1 września 2017 r., nie wymaga dla tej czynności uzyskania pozytywnej opinii kuratora oświaty. Pozytywna opinia kuratora oświaty jest wymagana jedynie dla połączenia w zespół szkoły podstawowej i gimnazjum do dnia 31 sierpnia 2017 r.</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Zgodnie z art. 307 ust. 2 ustawy z dnia 14 grudnia 2016 r. </w:t>
      </w:r>
      <w:r>
        <w:rPr>
          <w:rFonts w:eastAsia="Times New Roman" w:cs="Times New Roman" w:ascii="Times New Roman" w:hAnsi="Times New Roman"/>
          <w:i/>
          <w:iCs/>
          <w:sz w:val="24"/>
          <w:szCs w:val="24"/>
          <w:lang w:eastAsia="pl-PL"/>
        </w:rPr>
        <w:t xml:space="preserve">Przepisy wprowadzające ustawę – Prawo oświatowe </w:t>
      </w:r>
      <w:r>
        <w:rPr>
          <w:rFonts w:eastAsia="Times New Roman" w:cs="Times New Roman" w:ascii="Times New Roman" w:hAnsi="Times New Roman"/>
          <w:sz w:val="24"/>
          <w:szCs w:val="24"/>
          <w:lang w:eastAsia="pl-PL"/>
        </w:rPr>
        <w:t>(Dz. U. z 2017 r. poz. 60) czynności podejmowane na rok szkolny 2017/2018 i następne lata szkolne dotyczące organizowania i prowadzenia kształcenia, wychowania i opieki w jednostkach organizacyjnych systemu oświaty, oraz realizowania zadań oświatowych w tych latach szkolnych, są podejmowane zgodnie z przepisami ustawy – Prawo oświatowe oraz ustaw zmienianych w art. 4 i art. 15, w brzmieniu nadanym niniejszą ustawą, a także zgodnie z przepisami wydanymi na podstawie tych ustaw, o ile przepisy szczególne nie stanowią inaczej.</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Oznacza to, że połączenie szkoły podstawowej i np. branżowej szkoły I stopnia w zespół szkół, który zacznie funkcjonowanie od dnia 1 września 2017 r., należy przeprowadzić zgodnie z art. 91 ustawy – </w:t>
      </w:r>
      <w:r>
        <w:rPr>
          <w:rFonts w:eastAsia="Times New Roman" w:cs="Times New Roman" w:ascii="Times New Roman" w:hAnsi="Times New Roman"/>
          <w:i/>
          <w:iCs/>
          <w:sz w:val="24"/>
          <w:szCs w:val="24"/>
          <w:lang w:eastAsia="pl-PL"/>
        </w:rPr>
        <w:t>Prawo oświatowe</w:t>
      </w:r>
      <w:r>
        <w:rPr>
          <w:rFonts w:eastAsia="Times New Roman" w:cs="Times New Roman" w:ascii="Times New Roman" w:hAnsi="Times New Roman"/>
          <w:sz w:val="24"/>
          <w:szCs w:val="24"/>
          <w:lang w:eastAsia="pl-PL"/>
        </w:rPr>
        <w:t>.</w:t>
      </w:r>
    </w:p>
    <w:p>
      <w:pPr>
        <w:pStyle w:val="Normal"/>
        <w:numPr>
          <w:ilvl w:val="0"/>
          <w:numId w:val="18"/>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eżeli gmina podjęła uchwałę o zamiarze likwidacji szkoły, to taka szkoła na obecny stan funkcjonuje i powinna być wykazana w obecnej sieci szkół, a nie tak, jak robią gminy – nie uwzględniają tej szkoły w obecnej sieci. – Prośba, aby zamieścić informację na ten temat na stronie MEN.</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Zgodnie z art. 59 ustawy z dnia 7 września 1991 r. </w:t>
      </w:r>
      <w:r>
        <w:rPr>
          <w:rFonts w:eastAsia="Times New Roman" w:cs="Times New Roman" w:ascii="Times New Roman" w:hAnsi="Times New Roman"/>
          <w:i/>
          <w:iCs/>
          <w:sz w:val="24"/>
          <w:szCs w:val="24"/>
          <w:lang w:eastAsia="pl-PL"/>
        </w:rPr>
        <w:t xml:space="preserve">o systemie oświaty </w:t>
      </w:r>
      <w:r>
        <w:rPr>
          <w:rFonts w:eastAsia="Times New Roman" w:cs="Times New Roman" w:ascii="Times New Roman" w:hAnsi="Times New Roman"/>
          <w:sz w:val="24"/>
          <w:szCs w:val="24"/>
          <w:lang w:eastAsia="pl-PL"/>
        </w:rPr>
        <w:t>(Dz. U. z 2016 r. poz. 1943, z późn. zm.), szkoła publiczna może być zlikwidowana z końcem roku szkolnego przez organ prowadzący szkołę, po zapewnieniu przez ten organ uczniom możliwości kontynuowania nauki w innej szkole publicznej tego samego typu, a także kształcącej w tym samym lub zbliżonym zawodzie. Organ prowadzący jest obowiązany, co najmniej na 6 miesięcy przed terminem likwidacji, zawiadomić o zamiarze likwidacji szkoły: rodziców uczniów (w przypadku szkoły dla dorosłych – uczniów), właściwego kuratora oświaty oraz organ wykonawczy jednostki samorządu terytorialnego właściwej do prowadzenia szkół danego typu. Szkoła lub placówka publiczna prowadzona przez jednostkę samorządu terytorialnego może zostać zlikwidowana po uzyskaniu pozytywnej opinii kuratora oświaty, wydawanej w drodze postanowienia, na które przysługuje zażalenie do ministra właściwego do spraw oświaty i wychowania. Przepisy powyższe stosuje się odpowiednio w przypadku przekształcenia szkoły.</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oznacza, że w planie sieci szkół określonym w uchwale rady gminy (rady powiatu) w sprawie projektu dostosowania sieci szkół do nowego ustroju szkolnego powinny zostać wykazane wszystkie szkoły, co do których nie zostały zakończone procedury ich likwidacji, tj. jeżeli na dzień podejmowania uchwały organu stanowiącego jednostki samorządu terytorialnego w sprawie projektu dostosowania sieci szkół do nowego ustroju szkolnego nie została podjęta, po uzyskaniu pozytywnej opinii kuratora oświaty, ostateczna uchwała o likwidacji danej szkoły, szkoła taka powinna zostać uwzględniona w planie sieci szkół.</w:t>
      </w:r>
    </w:p>
    <w:p>
      <w:pPr>
        <w:pStyle w:val="Normal"/>
        <w:numPr>
          <w:ilvl w:val="0"/>
          <w:numId w:val="38"/>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uzasadnieniu do uchwały powinno być uszczegółowione miejsce realizacji zajęć –powinny być podane wszystkie miejsca realizacji zajęć (np. oddziały klas I–III w budynku A, a oddziały IV–VIII w budynku B). Powyższy zapis nie wynika wprost z przepisu, a jest bardzo istotny przy opiniowaniu uchwał.</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Zgodnie z treścią art. 206 ust. 3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xml:space="preserve"> (Dz. U. z 2017 r. poz. 60) w uchwale rady gminy w sprawie projektu dostosowania sieci szkół podstawowych i gimnazjów do nowego ustroju szkolnego, a nie w jej uzasadnieniu, wskazuje się adresy siedzib wszystkich szkół wykazanych w planie sieci oraz adresy innych lokalizacji prowadzenia zajęć dydaktycznych, wychowawczych i opiekuńczych. Podejmując uchwałę w sprawie projektu dostosowania sieci szkół podstawowych i gimnazjów do nowego ustroju szkolnego, rada gminy dąży do tego, aby ośmioletnie szkoły podstawowe były szkołami o pełnej strukturze organizacyjnej i funkcjonującymi w jednym budynku lub jego bliskiej lokalizacji. W ocenie MEN, w uchwale i uzasadnieniu należy zawrzeć jak najbardziej kompletne informacje pozwalające kuratorowi na wydanie opinii w trybie art. 208 ww. ustawy.</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Kwestia przekształceń gimnazjów wchodzących w skład placówek np. centrów edukacji zawodowej; formalnie przekształceniu powinna podlegać cała placówka, skoro gimnazjum nie jest odrębną jednostką organizacyjną; jedynym podmiotem jest tu placówka; inaczej niż w przypadku zespołów – problem zgłasza nadzór prawny wojewody, uważając, że w tym przypadku nie można np. w SOSW włączyć gimnazjum do SP, tylko należy pozostawić do wygaszenia.</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Przepisy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xml:space="preserve"> (Dz. U. z 2017 r. poz. 60) nie przewidują szczególnych rozwiązań dla szkół zorganizowanych w placówkach. Wszystkie szkoły funkcjonujące w placówkach, tj. w ośrodkach (np. gimnazja specjalne w MOW, MOS, SOSW) i innych placówkach (np. gimnazja dla dorosłych w CKU) podlegają przekształceniom na zasadach ustalonych ww. ustawie. Odpowiednio, możliwe jest np. włączenie gimnazjum do szkoły innego typu w ramach placówki.</w:t>
      </w:r>
    </w:p>
    <w:p>
      <w:pPr>
        <w:pStyle w:val="Normal"/>
        <w:numPr>
          <w:ilvl w:val="0"/>
          <w:numId w:val="48"/>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espół szkół, w skład którego będzie wchodziła szkoła podstawowa i punkt przedszkolny. Jak postępować w przypadku obecnie funkcjonującego zespołu, w którym funkcjonuje szkoła podstawowa, gimnazjum i punkt przedszkolny? Czy po przekształceniach może funkcjonować zespół, w skład którego wchodzi szkoła podstawowa i punkt przedszkolny?</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Zespół publicznych szkół obejmujący szkołę podstawową (przy której zorganizowano punkt przedszkolny) oraz gimnazjum, zgodnie z art. 191 ustawy z dnia 14 grudnia 2016 r. </w:t>
      </w:r>
      <w:r>
        <w:rPr>
          <w:rFonts w:eastAsia="Times New Roman" w:cs="Times New Roman" w:ascii="Times New Roman" w:hAnsi="Times New Roman"/>
          <w:i/>
          <w:iCs/>
          <w:sz w:val="24"/>
          <w:szCs w:val="24"/>
          <w:lang w:eastAsia="pl-PL"/>
        </w:rPr>
        <w:t>Przepisy wprowadzające ustawę – Prawo oświatowe</w:t>
      </w:r>
      <w:r>
        <w:rPr>
          <w:rFonts w:eastAsia="Times New Roman" w:cs="Times New Roman" w:ascii="Times New Roman" w:hAnsi="Times New Roman"/>
          <w:sz w:val="24"/>
          <w:szCs w:val="24"/>
          <w:lang w:eastAsia="pl-PL"/>
        </w:rPr>
        <w:t xml:space="preserve"> (Dz. U. z 2017 r. poz. 60), z dniem 1 września 2017 r. staje się ośmioletnią szkołą podstawową, przy której zorganizowany jest punkt przedszkolny, a nie zespołem obejmującym szkołę podstawową i punkt przedszkolny.</w:t>
      </w:r>
    </w:p>
    <w:p>
      <w:pPr>
        <w:pStyle w:val="Normal"/>
        <w:numPr>
          <w:ilvl w:val="0"/>
          <w:numId w:val="9"/>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y będzie konieczność zmiany REGON w związku z zaplanowanymi przekształceniami szkół/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estia numerów REGON, w związku ze reformą systemu oświaty, zostanie uregulowana w ustawie o zmianie ustawy o systemie informacji oświatowej (obecnie art. 6 ww. projektu ustawy). Projekt ustawy o zmianie ustawy o systemie informacji oświatowej został w dniu 14 lutego br. skierowany na Komitet Stały Rady Ministrów do spraw Cyfryzacji. Konieczność nadania nowego numeru REGON będzie dotyczyła jedynie szkół powstałych z przekształcenia gimnazjów.</w:t>
      </w:r>
    </w:p>
    <w:p>
      <w:pPr>
        <w:pStyle w:val="Normal"/>
        <w:numPr>
          <w:ilvl w:val="0"/>
          <w:numId w:val="45"/>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godnie z przepisem art. 357 ustawy Przepisy wprowadzające ustawę – Prawo oświatowe –  w sprawach wydawania przez kuratora oświaty opinii dotyczącej likwidacji lub przekształcenia szkoły lub placówki, wszczętych i niezakończonych przed dniem 1 września 2017 r., stosuje się przepisy ustawy – Prawo oświatowe, tj. przede wszystkim 30-dniowy termin na wydanie opinii. Przepis ten wszedł  w życie 14 dni od dnia ogłoszenia ustawy Przepisy wprowadzające ustawę – Prawo oświatowe tj. z dniem 26 stycznia 2017 r.  W mojej ocenie przepis odnosi się wyłącznie do spraw niezakończonych przed 01.09.2017r., a więc jeżeli likwidacja szkoły została przewidziana na dzień 31 sierpnia 2017r. należy uznać, że sprawa zakończyła się przed dniem 1 września 2017r., a więc przepis ten nie ma zastosowania i stosuje się dotychczasowe przepisy ustawy o systemie oświaty. W mojej opinii oznacza to, iż w przypadku rozpatrywania zgłoszonych do Kuratorium Oświaty  wniosków dotyczących planowanych likwidacji szkół (w celu uzyskania opinii ZKO)  należy stosować przepisy art. 59 UOSO, w tym 14-dniowy termin na wydanie ww. opinii.</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tan dotychczasowy – obowiązujący do dnia 26 stycznia 2017 r.</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wydawania przez kuratora oświaty opinii o zamiarze likwidacji (przekształcenia) szkoły prowadzonej przez jednostkę samorządu terytorialnego stosuje się przepisy art. 59 ust. 2 i 2c ustawy z dnia 7 września 1991 r. o systemie oświaty (Dz. U. z 2016 r. poz. 1943, z późn. zm.), zgodnie z którymi likwidacja takiej szkoły jest możliwa po uzyskaniu pozytywnej opinii kuratora oświaty. Opinia kuratora oświaty jest wydawana w drodze postanowienia, na które przysługuje zażalenie do ministra właściwego do spraw oświaty i wychowania. Przepisy ustawy o systemie oświaty nie dookreślają terminu wydania opinii, wobec czego kuratorzy oświaty w podstawach prawnych wydawanych postanowień przywołują art. 89 ust. 1 ustawy z dnia 8 marca 1990 r. o samorządzie gminnym (Dz. U. z 2016 r. poz. 446, z późn. zm.) stanowiący, że jeżeli prawo uzależnia ważność rozstrzygnięcia organu gminy od jego zatwierdzenia, uzgodnienia lub zaopiniowania przez inny organ, zajęcie stanowiska przez ten organ powinno nastąpić nie później niż w ciągu 14 dni od dnia doręczenia tego rozstrzygnięcia lub jego projektu.</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tan obowiązujący w okresie od dnia 26 stycznia 2017 r. do dnia 31 sierpnia 2017 r.</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357 ustawy z dnia 14 grudnia 2016 r. Przepisy wprowadzające ustawę – Prawo oświatowe (Dz. U. z 2017 r. poz. 60) w sprawach wydawania przez kuratora oświaty opinii dotyczącej likwidacji lub przekształcenia szkoły lub placówki, wszczętych i niezakończonych przed dniem 1 września 2017 r., stosuje się przepisy ustawy – Prawo oświatowe. Przepis ten wszedł w życie po upływie 14 dni od dnia ogłoszenia, a więc z dniem 26 stycznia 2017 r.</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89 ust. 5 ustawy z dnia 14 grudnia 2016 r. Prawo oświatowe (Dz. U. z 2017 r. poz. 59) stanowi, że opinia kuratora oświaty w przedmiocie zamiaru likwidacji (przekształcenia) szkoły prowadzonej przez jednostkę samorządu terytorialnego jest wydawana (w drodze zaskarżalnego postanowienia) w ciągu 30 dni od dnia doręczenia kuratorowi stosownego wystąpienia jednostki samorządu terytorialnego.</w:t>
      </w:r>
    </w:p>
    <w:p>
      <w:pPr>
        <w:pStyle w:val="Normal"/>
        <w:spacing w:lineRule="auto" w:line="240" w:before="280" w:after="240"/>
        <w:jc w:val="both"/>
        <w:rPr/>
      </w:pPr>
      <w:r>
        <w:rPr>
          <w:rFonts w:eastAsia="Times New Roman" w:cs="Times New Roman" w:ascii="Times New Roman" w:hAnsi="Times New Roman"/>
          <w:b/>
          <w:bCs/>
          <w:sz w:val="24"/>
          <w:szCs w:val="24"/>
          <w:lang w:eastAsia="pl-PL"/>
        </w:rPr>
        <w:t>W związku z powyższym, w okresie od dnia 26 stycznia 2017 r. do dnia 31 sierpnia 2017 r. w odniesieniu do prowadzonych przez kuratorów oświaty postępowań administracyjnych w przedmiocie zaopiniowania zamiarów likwidacji (przekształceń) szkół należy stosować nowy 30-dniowy termin na wydanie opinii, a nie dotychczasowy termin 14-dniowy.</w:t>
      </w:r>
      <w:r>
        <w:rPr>
          <w:rFonts w:eastAsia="Times New Roman" w:cs="Times New Roman" w:ascii="Times New Roman" w:hAnsi="Times New Roman"/>
          <w:sz w:val="24"/>
          <w:szCs w:val="24"/>
          <w:lang w:eastAsia="pl-PL"/>
        </w:rPr>
        <w:t xml:space="preserve"> Nowy termin dotyczy zarówno postępowań wszczętych na podstawie wniosków o wyrażenie opinii, które zostały kuratorom doręczone po dniu wejścia w życie przepisu art. 357 ustawy z dnia 14 grudnia 2016 r. Przepisy wprowadzające ustawę – Prawo oświatowe, tj. po dniu 26 stycznia 2017 r., jak i postępowań wszczętych przed tą datą, które jednak nie zostały zakończone wydaniem przez kuratora rozstrzygnięci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ogiczna konstrukcja dotycząca stosowania do postępowań administracyjnych wszczętych i niezakończonych przed dniem 1 września 2017 r. nowych przepisów, tj. przepisów ustawy – Prawo oświatowe, występuje w innych intertemporalnych przepisach ustawy Przepisy wprowadzające ustawę – Prawo oświatowe dotyczących spraw administracyjnych kończących się wydaniem decyzji administracyjnej (postanowienia). W art. 306 ust. 3 ustawy Przepisy wprowadzające ustawę – Prawo oświatowe (który wszedł w życie z dniem 26 stycznia 2017 r.) określono, że sprawy o wyrażenie zgody na prowadzenie eksperymentu wszczęte na podstawie przepisów wydanych na podstawie art. 22 ust. 2 pkt 6 ustawy o systemie oświaty i niezakończone przed dniem 1 września 2017 r., rozpatruje się zgodnie z art. 45 ustawy – Prawo oświatowe, tj. zgodnie z nowymi przepisami.</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obnie, art. 306 ust. 8 ustawy Przepisy wprowadzające ustawę – Prawo oświatowe stanowi, że sprawy o nadanie szkole niepublicznej niespełniającej warunków określonych w art. 7 ust. 3 ustawy o systemie oświaty, uprawnień szkoły publicznej, w tym po uznaniu jej za eksperymentalną, na podstawie art. 86 ustawy o systemie oświaty, wszczęte i niezakończone przed dniem 1 września 2017 r., rozpatruje się zgodnie z art. 178 ustawy – Prawo oświatowe.</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wnież w art. 333 ust. 2 ustawy Przepisy wprowadzające ustawę – Prawo oświatowe określono, że do wniosków o udzielenie zezwolenia na założenie szkoły lub placówki publicznej, złożonych zgodnie z art. 58 ust. 3 i 4 ustawy o systemie oświaty, i nierozpatrzonych przed dniem 1 września 2017 r., stosuje się przepisy art. 88 ustawy – Prawo oświatowe, z zastrzeżeniem ust. 3 i 4.</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 wszystkich powołanych przepisach jest mowa o sposobie załatwienia sprawy administracyjnej przez organ administracji publicznej wszczętej na podstawie wniosku złożonego w oparciu o przepisy dotychczasowe (ustawa o systemie oświaty), do rozpatrzenia której stosuje się przepisy ustawy – Prawo oświatowe.</w:t>
      </w:r>
      <w:r>
        <w:rPr>
          <w:rFonts w:eastAsia="Times New Roman" w:cs="Times New Roman" w:ascii="Times New Roman" w:hAnsi="Times New Roman"/>
          <w:sz w:val="24"/>
          <w:szCs w:val="24"/>
          <w:u w:val="single"/>
          <w:lang w:eastAsia="pl-PL"/>
        </w:rPr>
        <w:t xml:space="preserve">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tan obowiązujący od dnia 1 września 2017 r.</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wydawania przez kuratora oświaty opinii dotyczącej likwidacji lub przekształcenia szkoły lub placówki prowadzonej przez jednostkę samorządu terytorialnego stosuje się bezpośrednio przepis art. 89 ustawy z dnia 14 grudnia 2016 r. Prawo oświatowe (Dz. U. z 2017 r. poz. 59), który wszedł w życie z dniem 1 września 2017 r.</w:t>
      </w:r>
    </w:p>
    <w:p>
      <w:pPr>
        <w:pStyle w:val="Normal"/>
        <w:numPr>
          <w:ilvl w:val="0"/>
          <w:numId w:val="50"/>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dyrektor szkoły i przedszkola, który opracowuje arkusz organizacji, zwraca się po zasięgnięcie i opinii do wszystkich zakładowych organizacji związkowych działających na terenie placówki,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zrzeszających nauczycieli?</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Zgodnie z art. 110 ust. 2 ustawy – Prawo oświatowe, arkusz organizacyjny powinien być przesyłany do zaopiniowania do wszystkich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w:t>
      </w:r>
      <w:r>
        <w:rPr>
          <w:rFonts w:eastAsia="Times New Roman" w:cs="Times New Roman" w:ascii="Times New Roman" w:hAnsi="Times New Roman"/>
          <w:b/>
          <w:bCs/>
          <w:sz w:val="24"/>
          <w:szCs w:val="24"/>
          <w:lang w:eastAsia="pl-PL"/>
        </w:rPr>
        <w:t xml:space="preserve">zrzeszających nauczycieli, </w:t>
      </w:r>
      <w:r>
        <w:rPr>
          <w:rFonts w:eastAsia="Times New Roman" w:cs="Times New Roman" w:ascii="Times New Roman" w:hAnsi="Times New Roman"/>
          <w:sz w:val="24"/>
          <w:szCs w:val="24"/>
          <w:lang w:eastAsia="pl-PL"/>
        </w:rPr>
        <w:t>działających na terenie danej jednostki samorządu terytorialnego. Przepisy art. 110 ust. 2 ustawy – Prawo oświatowe, w zakresie organizacji związkowych, w części zasadniczej, są  tożsame z przepisami art. 63 ust. 14 pkt 3 ustawy. Różnica polega na dookreśleniu w art. 63 ust. 14 pkt 3 ustawy, że przedstawiciel związków zawodowych nie może być zatrudniony w szkole lub placówce, której konkurs dotyczy.</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estia uczestnictwa przedstawiciela zakładowej organizacji związkowej rozpatrywana była przez sądy administracyjne w kontekście  komisji konkursowej na stanowisko dyrektora szkoły. Wojewódzki Sąd Administracyjny w Lublinie w wyroku z dnia 22 stycznia 2008 r. (sygn. III SA/Lu 493/07) stwierdził, iż „w pracach komisji konkursowej do wyłonienia kandydata na stanowisko dyrektora szkoły powinien uczestniczyć przedstawiciel takiego związku zawodowego, który zakresem swojego działania obejmuje szkołę lub placówkę, w której konkurs się odbywa, niezależnie od tego, czy pracownicy zatrudnieni w danej szkole (placówce) są członkami owego związku.</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b/>
          <w:b/>
          <w:color w:val="538135"/>
          <w:sz w:val="24"/>
          <w:szCs w:val="24"/>
        </w:rPr>
      </w:pPr>
      <w:r>
        <w:rPr>
          <w:b/>
          <w:color w:val="538135"/>
          <w:sz w:val="24"/>
          <w:szCs w:val="24"/>
        </w:rPr>
        <w:t>Cz. IV</w:t>
      </w:r>
    </w:p>
    <w:p>
      <w:pPr>
        <w:pStyle w:val="Normal"/>
        <w:numPr>
          <w:ilvl w:val="0"/>
          <w:numId w:val="33"/>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y szkoła podstawowa może funkcjonować w swojej siedzibie oraz budynku samodzielnego, wygaszanego gimnazjum?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eśli zostało to przewidziane w sieci, czyli na przykład nastąpiło włączenie gimnazjum do szkoły podstawowej.</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ST dąży do tego, by ośmioletnie szkoły podstawowe były szkołami o pełnej strukturze organizacyjnej, funkcjonującymi w jednym budynku lub jego bliskiej lokalizacji (art. 206 ust. 5 ustawy Przepisy wprowadzające ustawę – Prawo oświatowe.)</w:t>
      </w:r>
    </w:p>
    <w:p>
      <w:pPr>
        <w:pStyle w:val="Normal"/>
        <w:numPr>
          <w:ilvl w:val="0"/>
          <w:numId w:val="44"/>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 którego rozdziału będą finansowane oddziały gimnazjalne gimnazjów włączonych do szkół innego typu?</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sterstwo Edukacji Narodowej proponuje, aby do 31 sierpnia 2019 r. obowiązywały jeszcze rozdziały 80110 Gimnazja i 80111 Gimnazja specjalnie i aby w tych rozdziałach klasyfikowane były dochody i wydatki ponoszone od dnia 1 września 2017 r. w klasach dotychczasowych gimnazjów włączonych do szkół innego typu.</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wymagało będzie zmian w rozporządzeniu Ministra Finansów w sprawie szczegółowej klasyfikacji dochodów, wydatków, przychodów i rozchodów oraz środków pochodzących ze źródeł zagranicznych.</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a ta jest obecnie procedowana przez MEN tj. stosowne propozycje zmian do ww. rozporządzenia związane  z wdrażaniem reformy polskiego systemu oświaty  i wejściem w życie od dnia 1 września 2017 r. nowego ustroju szkolnego zostaną przekazane Ministrowi Finansów.</w:t>
      </w:r>
    </w:p>
    <w:p>
      <w:pPr>
        <w:pStyle w:val="Normal"/>
        <w:numPr>
          <w:ilvl w:val="0"/>
          <w:numId w:val="24"/>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na podstawie art. 205 ust. 10 można nie prowadzić rekrutacji do klasy I lub zlikwidować w okresie przejściowym część klas obecnie funkcjonującej szkoły podstawowej?</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ożn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205 ust. 10 ustawy Przepisy wprowadzające ustawę – Prawo oświatowe,  jeżeli w danej szkole podstawowej w latach szkolnych 2017/2018-2023/2024  oraz w szkole podstawowej powstałej z przekształcenia gimnazjum w latach szkolnych 2017/2018 – 2025/2026 nie zorganizowano oddziału danej klasy, organ wykonawczy jednostki samorządu terytorialnego może wskazać uczniowi zamieszkałemu w obwodzie tej szkoły miejsce realizacji obowiązku szkolnego w innej publicznej szkole podstawowej.</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by więc w szkole podstawowej nie zorganizowano oddziału np. klasy VII wskutek wskazania miejsca realizacji obowiązku szkolnego w szkole podstawowej powstałej z przekształcenia gimnazjum, a w trakcie roku zgłosiłby się uczeń klasy VII, który  zamieszkał w obwodzie tej szkoły, wówczas organ wykonawczy JST może wskazać miejsce realizacji obowiązku szkolnego w innej publicznej szkole podstawowej, z zapewnieniem bezpłatnego transportu i opieki w czasie przewozu, jeśli odległość 4 km zostanie przekroczona.</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wyjaśniam, że do I klasy publicznej szkoły podstawowej, której ustalono obwód, dzieci zamieszkałe w tym obwodzie przyjmuje się z urzędu. Natomiast sprawa rekrutacji do I klasy szkoły podstawowej powstałej z przekształcenia gimnazjum jest określona w art. 130 ustawy z dnia 14 grudnia 2016 r. Przepisy wprowadzające ustawę –Prawo oświatowe.</w:t>
      </w:r>
    </w:p>
    <w:p>
      <w:pPr>
        <w:pStyle w:val="Normal"/>
        <w:numPr>
          <w:ilvl w:val="0"/>
          <w:numId w:val="7"/>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ust. 2 UPO – czy szkoła podstawowa z oddziałami przedszkolnymi to  nowy typ szkoły, od kiedy może obowiązywać?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y przedszkolne funkcjonowały i funkcjonują nadal w szkołach podstawowych. Przepis art. 2 pkt  2 ma na celu uporządkowanie działających w systemie szkół.</w:t>
      </w:r>
      <w:r>
        <w:rPr>
          <w:rFonts w:eastAsia="Times New Roman" w:cs="Times New Roman" w:ascii="Times New Roman" w:hAnsi="Times New Roman"/>
          <w:b/>
          <w:bCs/>
          <w:sz w:val="24"/>
          <w:szCs w:val="24"/>
          <w:lang w:eastAsia="pl-PL"/>
        </w:rPr>
        <w:t> </w:t>
      </w:r>
    </w:p>
    <w:p>
      <w:pPr>
        <w:pStyle w:val="Normal"/>
        <w:numPr>
          <w:ilvl w:val="0"/>
          <w:numId w:val="51"/>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Wskazanie miejsca realizacji obowiązku szkolonego na podstawie art. 205 ustawy Przepisy wprowadzające ustawę – Prawo oświatowe, a treść uchwały w sprawie projektu dostosowanie sieci szkół podstawowych i ponadpodstawowych do nowego ustroju szkolnego.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Ministerstwa Edukacji Narodowej uchwałą podejmowaną na podstawie art. 206 UPWUPO ustawy z dnia 14 grudnia 2016 r. Przepisy wprowadzające ustawę – Prawo oświatowe (Dz. U. z  2017 r. poz. 60) nie jest dopuszczalne wskazanie uczniom oddziałów klasy III i VI szkoły podstawowej miejsca realizacji obowiązku szkolnego odpowiednio od klasy IV i VII w publicznej szkole podstawowej powstałej z przekształcenia gimnazjum, prowadzonej przez tę jednostkę tj. zastosowanie przepisu art. 205 ust. 1 i 4 ustawy Przepisy wprowadzające ustawę – Prawo oświatowe. Wskazuje na to w szczególności zakres uchwały w sprawie projektu dostosowania sieci szkół do nowego ustroju szkolnego, szczególny dwustopniowy tryb jej podejmowania i opiniowania oraz fakt, że uchwała podejmowana na podstawie art. 210 ustawy Przepisy wprowadzające ustawę – Prawo oświatowe (uchwała stanowcza) będzie dopiero stanowić akt założycielski szkoły podstawowej powstałej z przekształcenia gimnazjum.</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ejność działań powinna zatem być następująca – najpierw w obligatoryjnie podejmowanej uchwale w sprawie projektu dostosowania sieci szkół podstawowych i gimnazjów do nowego ustroju szkolnego ustala się sieć szkół na okres od dnia 1 września 2017 r. do dnia 31 sierpnia 2019 r. i ewentualnie postanawia o przekształceniu gimnazjum w szkołę podstawową. W uchwale tej wszystkie dotychczasowe sześcioletnie szkoły podstawowe powinny być wykazane jako szkoły ośmioletnie o pełnej strukturze organizacyjnej, niezależnie od zamiarów JST dotyczących skorzystania z możliwości jakie niesie art. 205 ust. 1 i 4 ustawy Przepisy wprowadzające ustawę – Prawo oświatowe. Następnie już po podjęciu uchwały stanowczej na podstawie art. 210, nadającej szkole podstawowej powstałej z przekształcenia gimnazjum akt założycielski i ustalającej sieć szkół, można – jeżeli będzie taka konieczność – zaplanować organizację pracy danej szkoły podstawowej z ewentualnym zastosowaniem art. 205. Wskazanie miejsca realizacji obowiązku szkolnego z zastosowaniem art. 205 ustawy Przepisy wprowadzające ustawę – Prawo oświatowe (tj. na określony czas, maksymalnie do roku szkolnego 2022/2023) wymaga podjęcia odrębnej uchwały rady gminy.</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wienie na stałe szkoły w strukturze niepełnej (klasy I-VI) jest niedopuszczalne ze względu na treść przepisu art. 95 ustawy z dnia 14 grudnia 2016 r. Przepisy wprowadzające ustawę – Prawo oświatowe (Dz. U. z 2017 r. poz. 59) oraz treść przepisu art. 205 ust. 1 i 4 , który wyraźnie wskazuje, w jakim przedziale czasowym  organ stanowiący jednostki samorządu terytorialnego może wskazywać miejsce realizacji obowiązku szkolnego uczniom wybranych klas szkoły podstawowej inne niż wynikające z obwodowości.</w:t>
      </w:r>
    </w:p>
    <w:p>
      <w:pPr>
        <w:pStyle w:val="Normal"/>
        <w:numPr>
          <w:ilvl w:val="0"/>
          <w:numId w:val="6"/>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akie są zasady nadawania nazw zespołom szkół i placówek.</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Informacje zawarte w projekcie rozporządzenia </w:t>
      </w:r>
      <w:r>
        <w:rPr>
          <w:rFonts w:eastAsia="Times New Roman" w:cs="Times New Roman" w:ascii="Times New Roman" w:hAnsi="Times New Roman"/>
          <w:i/>
          <w:iCs/>
          <w:sz w:val="24"/>
          <w:szCs w:val="24"/>
          <w:lang w:eastAsia="pl-PL"/>
        </w:rPr>
        <w:t xml:space="preserve">w sprawie szczegółowej organizacji publicznych szkół i przedszkoli </w:t>
      </w:r>
      <w:r>
        <w:rPr>
          <w:rFonts w:eastAsia="Times New Roman" w:cs="Times New Roman" w:ascii="Times New Roman" w:hAnsi="Times New Roman"/>
          <w:sz w:val="24"/>
          <w:szCs w:val="24"/>
          <w:lang w:eastAsia="pl-PL"/>
        </w:rPr>
        <w:t>(§1)– obecnie trwają prace nad ostateczną wersją dokumentu – planowane podpisane rozporządzenia w marcu.</w:t>
      </w:r>
    </w:p>
    <w:p>
      <w:pPr>
        <w:pStyle w:val="Normal"/>
        <w:numPr>
          <w:ilvl w:val="0"/>
          <w:numId w:val="19"/>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Jaka jest procedura tworzenia różnego rodzaju oddziałów, orzecznictwo jest rozbieżne. Szczególnie dużo pytań dotyczy tworzenia oddziałów dwujęzycznych w szkołach podstawowych.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zawarte zostaną w rozporządzeniu w sprawie szczegółowej organizacji publicznych szkół i przedszkoli – obecnie trwają prace nad ostateczną wersją dokumentu – planowane podpisane rozporządzenia w marcu.</w:t>
      </w:r>
    </w:p>
    <w:p>
      <w:pPr>
        <w:pStyle w:val="Normal"/>
        <w:jc w:val="both"/>
        <w:rPr>
          <w:b/>
          <w:b/>
          <w:color w:val="538135"/>
          <w:sz w:val="24"/>
          <w:szCs w:val="24"/>
        </w:rPr>
      </w:pPr>
      <w:r>
        <w:rPr>
          <w:b/>
          <w:color w:val="538135"/>
          <w:sz w:val="24"/>
          <w:szCs w:val="24"/>
        </w:rPr>
        <w:t>Cz. V</w:t>
      </w:r>
    </w:p>
    <w:p>
      <w:pPr>
        <w:pStyle w:val="Normal"/>
        <w:numPr>
          <w:ilvl w:val="0"/>
          <w:numId w:val="35"/>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y jeżeli chodzi o wydawanie zgody przez dyrektora na drugie zatrudnienie nauczyciela – to czy umowa zlecenie (najczęstsza forma zatrudnienia w szkole prywatnej) też jest podstawą do zgłoszenia zatrudnienia przez nauczyciela?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222 ust. 1 ustawy – Przepisy wprowadzające ustawę – Prawo oświatowe w okresie od dnia 1 września 2017 r. do dnia 31 sierpnia 2019 r. podjęcie lub kontynuowanie dodatkowego zatrudnienia na podstawie stosunku pracy w innej szkole przez nauczyciela zatrudnionego w pełnym wymiarze zajęć wymaga uzyskania pisemnej zgody dyrektora szkoły wskazanej jako podstawowe miejsce zatrudnienia. Przepis ten odnosi się zarówno do  nauczycieli szkół samorządowych, jak i nauczycieli szkół niesamorządowych, o ile nauczyciele ci zatrudnieni są na podstawie stosunku pracy. Zgoda na dodatkowe zatrudnienie nie jest zatem wymagana w przypadku podjęcia dodatkowego zatrudnienia w innym miejscu pracy niż szkoła (przedszkole, placówka lub zespół), a także na innej podstawie niż stosunek pracy, np. na podstawie umowy zlecenia.</w:t>
      </w:r>
    </w:p>
    <w:p>
      <w:pPr>
        <w:pStyle w:val="Normal"/>
        <w:numPr>
          <w:ilvl w:val="0"/>
          <w:numId w:val="42"/>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o z wagą na języki mniejszości narodowych (kaszubski) w przypadku zwiększonej liczby uczniów w szkole (dochodzą klasy VII i VIII)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nisterstwie Edukacji Narodowej obecnie trwają prace nad opracowaniem koncepcji zmiany systemu finansowania zadań oświatowych. W dalszej kolejności zostanie przygotowany projekt ustawy o systemie finansowania zadań oświatowych. Jedną z propozycji analizowaną w ramach powyższych prac jest zmiana sposobu podziału części oświatowej w taki sposób aby kwota podstawowa subwencji była naliczana w pewnej części na oddział a nie tylko wyłącznie zależna od liczby uczniów. Takie rozwiązanie gdyby zostało przyjęte byłoby bardzo korzystne dla szkół o liczebności oddziału mniejszej niż średnia wielkość oddziału w kraju. W nowym modelu podziału subwencji zostanie uwzględniony sposób finansowania w ramach subwencji uczniów należących do mniejszości narodowej i etnicznej. Niezależnie od przyjęcia nowego modelu finansowania, finansowanie uczniów należących do mniejszości narodowych i etnicznych zostanie dostosowane do zmian wynikających z reformy oświaty, tj. dostosowany do zwiększonej liczby klas w szkole podstawowej.</w:t>
      </w:r>
    </w:p>
    <w:p>
      <w:pPr>
        <w:pStyle w:val="Normal"/>
        <w:numPr>
          <w:ilvl w:val="0"/>
          <w:numId w:val="41"/>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W jaki sposób i komu dyrektor ma przekazać arkusz organizacji szkoły, gdy nie posiada przedstawicieli żadnego związku zawodowego? </w:t>
      </w:r>
    </w:p>
    <w:p>
      <w:pPr>
        <w:pStyle w:val="Normal"/>
        <w:spacing w:lineRule="auto" w:line="240" w:before="280" w:after="240"/>
        <w:jc w:val="both"/>
        <w:rPr/>
      </w:pPr>
      <w:r>
        <w:rPr>
          <w:rFonts w:eastAsia="Times New Roman" w:cs="Times New Roman" w:ascii="Times New Roman" w:hAnsi="Times New Roman"/>
          <w:sz w:val="24"/>
          <w:szCs w:val="24"/>
          <w:lang w:eastAsia="pl-PL"/>
        </w:rPr>
        <w:t xml:space="preserve">Zgodnie z art. 110 ust. 2 ustawy – Prawo oświatowe, arkusz organizacyjny powinien być przesyłany do zaopiniowania do wszystkich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w:t>
      </w:r>
      <w:r>
        <w:rPr>
          <w:rFonts w:eastAsia="Times New Roman" w:cs="Times New Roman" w:ascii="Times New Roman" w:hAnsi="Times New Roman"/>
          <w:b/>
          <w:bCs/>
          <w:sz w:val="24"/>
          <w:szCs w:val="24"/>
          <w:lang w:eastAsia="pl-PL"/>
        </w:rPr>
        <w:t xml:space="preserve">zrzeszających nauczycieli, </w:t>
      </w:r>
      <w:r>
        <w:rPr>
          <w:rFonts w:eastAsia="Times New Roman" w:cs="Times New Roman" w:ascii="Times New Roman" w:hAnsi="Times New Roman"/>
          <w:sz w:val="24"/>
          <w:szCs w:val="24"/>
          <w:lang w:eastAsia="pl-PL"/>
        </w:rPr>
        <w:t>działających na terenie danej jednostki samorządu terytorialnego. Przepisy art. 110 ust. 2 ustawy – Prawo oświatowe, w zakresie organizacji związkowych, w części zasadniczej, są  tożsame z przepisami art. 63 ust. 14 pkt 3 ustawy. Różnica polega na dookreśleniu w art. 63 ust. 14 pkt 3 ustawy, że przedstawiciel związków zawodowych nie może być zatrudniony w szkole lub placówce, której konkurs dotyczy.</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estia uczestnictwa przedstawiciela zakładowej organizacji związkowej rozpatrywana była przez sądy administracyjne w kontekście  komisji konkursowej na stanowisko dyrektora szkoły. Wojewódzki Sąd Administracyjny w Lublinie w wyroku z dnia 22 stycznia 2008 r. (sygn. III SA/Lu 493/07) stwierdził, iż „w pracach komisji konkursowej do wyłonienia kandydata na stanowisko dyrektora szkoły powinien uczestniczyć przedstawiciel takiego związku zawodowego, który zakresem swojego działania obejmuje szkołę lub placówkę, w której konkurs się odbywa, niezależnie od tego, czy pracownicy zatrudnieni w danej szkole (placówce) są członkami owego związku.</w:t>
      </w:r>
    </w:p>
    <w:p>
      <w:pPr>
        <w:pStyle w:val="Normal"/>
        <w:numPr>
          <w:ilvl w:val="0"/>
          <w:numId w:val="27"/>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yrektorzy też zgłaszali duży koszt przy nauczaniu indywidualnym np. w szkole ponadpodstawowej – orzeczenie z powodu tzw. fobii szkolnej- to generuje duże koszty, a niektóre JST obarczają nimi budżety szkół.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e zgłaszaną potrzebą dodatkowego wsparcia finansowego zadania polegającego na kształceniu indywidualnym uczniów w związku z otrzymaniem przez nich orzeczenia  o potrzebie nauczania indywidualnego ministerstwo rozważy wprowadzenie dodatkowej wagi w algorytmie podziału subwencji na uczniów nauczanych indywidualnie na 2018 r.</w:t>
      </w:r>
    </w:p>
    <w:p>
      <w:pPr>
        <w:pStyle w:val="Normal"/>
        <w:numPr>
          <w:ilvl w:val="0"/>
          <w:numId w:val="25"/>
        </w:numPr>
        <w:spacing w:lineRule="auto" w:line="240" w:before="0" w:after="280"/>
        <w:ind w:lef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y CKZiU może posiadać w swoich strukturach szkoły tego samego typu – przykładowo CKZiU w Złotowie posiada również szkoły w Jastrowiu i Krajence. I w skład CKZiU  wchodzą np. technikum w Jastrowiu, technikum w Krajence i dwa technika w Złotowie. </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62a ust. 1 i 2  ustawy z dnia 7 września 1991 r. o systemie oświaty (Dz.U. z 2016 r., poz. 1943, z późn. zm.) organ prowadzący szkoły dla dorosłych, szkoły prowadzące kształcenie zawodowe placówki kształcenia ustawicznego, placówki kształcenia praktycznego oraz ośrodki dokształcania i doskonalenia zawodowego, może je połączyć w zespół, zwany „centrum kształcenia zawodowego i ustawicznego”. W skład centrum kształcenia zawodowego i ustawicznego powinna wchodzić co najmniej jedna szkoła prowadząca kształcenie zawodowe.</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brzmienie przepisu nie wyklucza sytuacji, w której CKZiU posiada w swojej strukturze szkoły tego samego typu (np. dwa technika), zatem w skład CKZiU w Złotowie mogą wchodzić technikum w Krajence i Jastrowiu.</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ażenia wymaga zasadność tworzenia CKZiU (zespołu), w skład którego wchodzą technika funkcjonujące w dwóch różnych miejscowościach i w każdym z nich należy zapewnić odpowiednią jakość kształcenia, a przede wszystkim odpowiednie zarządzanie tymi szkołami.</w:t>
      </w:r>
    </w:p>
    <w:p>
      <w:pPr>
        <w:pStyle w:val="Normal"/>
        <w:spacing w:before="0" w:after="160"/>
        <w:jc w:val="both"/>
        <w:rPr>
          <w:rFonts w:ascii="Times New Roman" w:hAnsi="Times New Roman" w:eastAsia="Times New Roman" w:cs="Times New Roman"/>
          <w:b/>
          <w:b/>
          <w:color w:val="538135"/>
          <w:sz w:val="24"/>
          <w:szCs w:val="24"/>
          <w:lang w:eastAsia="pl-PL"/>
        </w:rPr>
      </w:pPr>
      <w:r>
        <w:rPr>
          <w:rFonts w:eastAsia="Times New Roman" w:cs="Times New Roman" w:ascii="Times New Roman" w:hAnsi="Times New Roman"/>
          <w:b/>
          <w:color w:val="538135"/>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Roboto Slab">
    <w:altName w:val="Times New Roman"/>
    <w:charset w:val="00"/>
    <w:family w:val="auto"/>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9z0">
    <w:name w:val="WW8Num39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ormaedukacji.men.gov.pl/pytania-i-odpowiedzi/ile-zespolow-bedzie-moglo-prowadzic-zajeciami-wczesnego-wspomagania-rozwoju-uczn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3:34:00Z</dcterms:created>
  <dc:creator>Karina Kamińska</dc:creator>
  <dc:description/>
  <cp:keywords/>
  <dc:language>en-US</dc:language>
  <cp:lastModifiedBy>Karina Kamińska</cp:lastModifiedBy>
  <dcterms:modified xsi:type="dcterms:W3CDTF">2017-03-12T13:43:00Z</dcterms:modified>
  <cp:revision>2</cp:revision>
  <dc:subject/>
  <dc:title/>
</cp:coreProperties>
</file>