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40"/>
        <w:jc w:val="both"/>
        <w:outlineLvl w:val="1"/>
        <w:rPr>
          <w:rFonts w:ascii="Roboto Slab;Times New Roman" w:hAnsi="Roboto Slab;Times New Roman" w:eastAsia="Times New Roman" w:cs="Roboto Slab;Times New Roman"/>
          <w:b/>
          <w:b/>
          <w:color w:val="538135"/>
          <w:spacing w:val="-15"/>
          <w:kern w:val="2"/>
          <w:sz w:val="36"/>
          <w:szCs w:val="36"/>
          <w:lang w:eastAsia="pl-PL"/>
        </w:rPr>
      </w:pPr>
      <w:r>
        <w:rPr>
          <w:rFonts w:eastAsia="Times New Roman" w:cs="Roboto Slab;Times New Roman" w:ascii="Roboto Slab;Times New Roman" w:hAnsi="Roboto Slab;Times New Roman"/>
          <w:b/>
          <w:color w:val="538135"/>
          <w:spacing w:val="-15"/>
          <w:kern w:val="2"/>
          <w:sz w:val="36"/>
          <w:szCs w:val="36"/>
          <w:lang w:eastAsia="pl-PL"/>
        </w:rPr>
        <w:t>Zasady zachowania patrona szkoły po reformie edukacji</w:t>
      </w:r>
    </w:p>
    <w:p>
      <w:pPr>
        <w:pStyle w:val="Normal"/>
        <w:spacing w:lineRule="auto" w:line="360" w:before="280" w:after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Projekt rozporządzenia Ministra Edukacji Narodowej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pl-PL"/>
        </w:rPr>
        <w:t xml:space="preserve">w sprawie szczegółowej organizacji publicznych szkół i przedszkoli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awiera przepisy przejściowe dotyczące zachowywania dotychczasowych imion przez szkoły podlegające zmianom organizacyjnym od roku szkolnego 2017/2018.</w:t>
      </w:r>
    </w:p>
    <w:p>
      <w:pPr>
        <w:pStyle w:val="Normal"/>
        <w:spacing w:lineRule="auto" w:line="360" w:before="28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 § 21 projektu rozporządzenia zaproponowano rozwiązanie umożliwiające szkołom (podlegającym zmianom organizacyjnym w związku z reformą ustroju szkolnego), które posiadają imię (patrona), zachowanie swojego dotychczasowego imienia (patrona). Przepis ten reguluje również sytuacje zespołów szkół, w których zarówno zespół szkół jak i same szkoły wchodzące w jego skład posiadają odrębne imiona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24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8-letnia szkoła podstawowa zachowuje imię dotychczasowej sześcioletniej szkoły podstawowej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  przypadku, gdy:</w:t>
      </w:r>
    </w:p>
    <w:p>
      <w:pPr>
        <w:pStyle w:val="Normal"/>
        <w:numPr>
          <w:ilvl w:val="0"/>
          <w:numId w:val="8"/>
        </w:numPr>
        <w:spacing w:lineRule="auto" w:line="360" w:before="0" w:after="160"/>
        <w:ind w:left="24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6-letnia szkoła podstawowa staje się 8-letnią szkołą podstawową;</w:t>
      </w:r>
    </w:p>
    <w:p>
      <w:pPr>
        <w:pStyle w:val="Normal"/>
        <w:numPr>
          <w:ilvl w:val="0"/>
          <w:numId w:val="8"/>
        </w:numPr>
        <w:spacing w:lineRule="auto" w:line="360" w:before="0" w:after="160"/>
        <w:ind w:left="24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szkoła podstawowa dla dorosłych z klasą VI staje się szkołą podstawową dla dorosłych z klasą VII i VIII;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24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szkoła podstawowa obejmująca strukturą organizacyjną część klas 6-letniej szkoły podstawowej staje się 8-letnią szkołą podstawową obejmującą strukturą organizacyjną te same klasy szkoły podstawowej.</w:t>
        <w:br/>
        <w:t>(art. 117 i art. 176 ustawy z dnia 14 grudnia 2016 r. – Przepisy wprowadzające ustawę – Prawo oświatowe – Dz. U. z 2017 r. poz. 60)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24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4-letnie liceum ogólnokształcące zachowuje imię dotychczasowego 3-letniego liceum ogólnokształcącego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 przypadku, gdy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24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3-letnie liceum ogólnokształcące staje się 4-letnim liceum ogólnokształcącym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24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3-letnie liceum ogólnokształcące dla dorosłych staje się 4-letnim liceum ogólnokształcącym dla dorosłych.(art. 146 i art. 184 ustawy Przepisy wprowadzające ustawę – Prawo oświatowe)</w:t>
      </w:r>
    </w:p>
    <w:p>
      <w:pPr>
        <w:pStyle w:val="Normal"/>
        <w:numPr>
          <w:ilvl w:val="0"/>
          <w:numId w:val="12"/>
        </w:numPr>
        <w:spacing w:lineRule="auto" w:line="360" w:before="0" w:after="280"/>
        <w:ind w:left="24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5-letnie technikum zachowuje imię dotychczasowego 4-letniego technikum 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 przypadku, gdy: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24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4-letnie technikum staje się 5-letnim technikum. (art. 152 ustawy Przepisy wprowadzające ustawę – Prawo oświatowe)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24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Branżowa szkoła I stopnia zachowuje imię dotychczasowej zasadniczej szkoły zawodowej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 przypadku, gdy: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24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asadnicza szkoła zawodowa staje się branżową szkołą I stopnia. (art. 162 ustawy Przepisy wprowadzające ustawę – Prawo oświatowe)</w:t>
      </w:r>
    </w:p>
    <w:p>
      <w:pPr>
        <w:pStyle w:val="Normal"/>
        <w:numPr>
          <w:ilvl w:val="0"/>
          <w:numId w:val="13"/>
        </w:numPr>
        <w:spacing w:lineRule="auto" w:line="360" w:before="0" w:after="280"/>
        <w:ind w:left="24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Szkoła, którą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pl-PL"/>
        </w:rPr>
        <w:t>przekształcono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z dotychczasowego gimnazjum w szkołę innego typu zachowuje imię dotychczasowego gimnazjum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 przypadku, gdy następuje: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4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zekształcenie gimnazjum w 8-letnią szkołę podstawową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4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przekształcenie gimnazjum w dotychczasowe: 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4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a) 3-letnie liceum ogólnokształcące,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4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b) 4-letnie technikum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4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przekształcenie gimnazjum w: 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4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a) 4-letnie liceum ogólnokształcące,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4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b) 5-letnie technikum,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4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c) branżową szkołę I stopnia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4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przekształcenie gimnazjum dla dorosłych w: 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4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a) szkołę podstawową dla dorosłych,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4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b) liceum ogólnokształcące dla dorosłych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4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zekształcenie gimnazjum specjalnego w 8-letnią szkołę podstawową specjalną obejmującą strukturą organizacyjną część klas tej szkoły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4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przekształcenie gimnazjum dwujęzycznego lub gimnazjum ogólnodostępnego z oddziałami dwujęzycznymi w: 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4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a) 8-letnią szkołę podstawową albo 8-letnią szkołę podstawową ogólnodostępną z oddziałami dwujęzycznymi,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4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b) liceum ogólnokształcące, liceum ogólnokształcące dwujęzyczne lub liceum ogólnokształcące z oddziałami dwujęzycznymi,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4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c) technikum, technikum dwujęzyczne lub technikum z oddziałami dwujęzycznymi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4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przekształcenie gimnazjum ogólnodostępnego z oddziałami międzynarodowymi w: 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4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a) 8-letnią szkołę podstawową albo 8-letnią szkołę podstawową ogólnodostępną z oddziałami międzynarodowymi,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4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b) liceum ogólnokształcące albo liceum ogólnokształcące z oddziałami międzynarodowymi,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4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c) technikum albo technikum z oddziałami międzynarodowymi,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4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) branżową szkołę I stopnia albo branżową szkołę I stopnia z oddziałami międzynarodowymi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4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przekształcenie gimnazjum sportowego, gimnazjum mistrzostwa sportowego lub gimnazjum ogólnodostępnego z oddziałami sportowymi w: 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4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a) 8-letnią szkołę podstawową, 8-letnią szkołę podstawową sportową, 8-letnią szkołę podstawową mistrzostwa sportowego albo 8-letnią szkołę podstawową ogólnodostępną z oddziałami sportowymi albo oddziałami mistrzostwa sportowego,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4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b) liceum ogólnokształcące, liceum ogólnokształcące sportowe, liceum ogólnokształcące mistrzostwa sportowego albo liceum ogólnokształcące z oddziałami sportowymi albo oddziałami mistrzostwa sportowego,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4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c) technikum, technikum sportowe, technikum mistrzostwa sportowego albo technikum z oddziałami sportowymi albo oddziałami mistrzostwa sportowego,</w:t>
      </w:r>
    </w:p>
    <w:p>
      <w:pPr>
        <w:pStyle w:val="Normal"/>
        <w:numPr>
          <w:ilvl w:val="1"/>
          <w:numId w:val="3"/>
        </w:numPr>
        <w:spacing w:lineRule="auto" w:line="360" w:before="0" w:after="280"/>
        <w:ind w:left="4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) branżową szkołę I stopnia, branżową szkołę I stopnia sportową, branżową szkołę I stopnia mistrzostwa sportowego albo branżową szkołę I stopnia z oddziałami sportowymi albo oddziałami mistrzostwa sportowego.</w:t>
      </w:r>
    </w:p>
    <w:p>
      <w:pPr>
        <w:pStyle w:val="Normal"/>
        <w:spacing w:lineRule="auto" w:line="360" w:before="28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(art. 129, art. 182, art. 200 i art. 201 ustawy Przepisy wprowadzające ustawę – Prawo oświatowe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4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Szkoła innego typu, do której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pl-PL"/>
        </w:rPr>
        <w:t>włączono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dotychczasowe gimnazjum, zachowuje swoje imię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w przypadku, gdy następuje: </w:t>
      </w:r>
    </w:p>
    <w:p>
      <w:pPr>
        <w:pStyle w:val="Normal"/>
        <w:numPr>
          <w:ilvl w:val="1"/>
          <w:numId w:val="7"/>
        </w:numPr>
        <w:spacing w:lineRule="auto" w:line="360" w:before="0" w:after="160"/>
        <w:ind w:left="4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) włączenie gimnazjum do 8-letniej szkoły podstawowej,</w:t>
      </w:r>
    </w:p>
    <w:p>
      <w:pPr>
        <w:pStyle w:val="Normal"/>
        <w:numPr>
          <w:ilvl w:val="1"/>
          <w:numId w:val="7"/>
        </w:numPr>
        <w:spacing w:lineRule="auto" w:line="360" w:before="0" w:after="160"/>
        <w:ind w:left="4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2)  włączenie gimnazjum do dotychczasowych: </w:t>
      </w:r>
    </w:p>
    <w:p>
      <w:pPr>
        <w:pStyle w:val="Normal"/>
        <w:numPr>
          <w:ilvl w:val="2"/>
          <w:numId w:val="7"/>
        </w:numPr>
        <w:spacing w:lineRule="auto" w:line="360" w:before="0" w:after="160"/>
        <w:ind w:left="72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a) 3-letniego liceum ogólnokształcącego,</w:t>
      </w:r>
    </w:p>
    <w:p>
      <w:pPr>
        <w:pStyle w:val="Normal"/>
        <w:numPr>
          <w:ilvl w:val="2"/>
          <w:numId w:val="7"/>
        </w:numPr>
        <w:spacing w:lineRule="auto" w:line="360" w:before="0" w:after="160"/>
        <w:ind w:left="72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b) 4-letniego technikum;</w:t>
      </w:r>
    </w:p>
    <w:p>
      <w:pPr>
        <w:pStyle w:val="Normal"/>
        <w:numPr>
          <w:ilvl w:val="1"/>
          <w:numId w:val="7"/>
        </w:numPr>
        <w:spacing w:lineRule="auto" w:line="360" w:before="0" w:after="160"/>
        <w:ind w:left="4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3)  włączenie gimnazjum do: </w:t>
      </w:r>
    </w:p>
    <w:p>
      <w:pPr>
        <w:pStyle w:val="Normal"/>
        <w:numPr>
          <w:ilvl w:val="2"/>
          <w:numId w:val="7"/>
        </w:numPr>
        <w:spacing w:lineRule="auto" w:line="360" w:before="0" w:after="160"/>
        <w:ind w:left="72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a) 4-letniego liceum ogólnokształcącego,</w:t>
      </w:r>
    </w:p>
    <w:p>
      <w:pPr>
        <w:pStyle w:val="Normal"/>
        <w:numPr>
          <w:ilvl w:val="2"/>
          <w:numId w:val="7"/>
        </w:numPr>
        <w:spacing w:lineRule="auto" w:line="360" w:before="0" w:after="160"/>
        <w:ind w:left="72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b) 5-letniego technikum,</w:t>
      </w:r>
    </w:p>
    <w:p>
      <w:pPr>
        <w:pStyle w:val="Normal"/>
        <w:numPr>
          <w:ilvl w:val="2"/>
          <w:numId w:val="7"/>
        </w:numPr>
        <w:spacing w:lineRule="auto" w:line="360" w:before="0" w:after="160"/>
        <w:ind w:left="72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c) branżowej szkoły I stopnia;</w:t>
      </w:r>
    </w:p>
    <w:p>
      <w:pPr>
        <w:pStyle w:val="Normal"/>
        <w:numPr>
          <w:ilvl w:val="1"/>
          <w:numId w:val="7"/>
        </w:numPr>
        <w:spacing w:lineRule="auto" w:line="360" w:before="0" w:after="160"/>
        <w:ind w:left="4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4)  włączenie gimnazjum dla dorosłych do: </w:t>
      </w:r>
    </w:p>
    <w:p>
      <w:pPr>
        <w:pStyle w:val="Normal"/>
        <w:numPr>
          <w:ilvl w:val="2"/>
          <w:numId w:val="7"/>
        </w:numPr>
        <w:spacing w:lineRule="auto" w:line="360" w:before="0" w:after="160"/>
        <w:ind w:left="72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a) szkoły podstawowej dla dorosłych,</w:t>
      </w:r>
    </w:p>
    <w:p>
      <w:pPr>
        <w:pStyle w:val="Normal"/>
        <w:numPr>
          <w:ilvl w:val="2"/>
          <w:numId w:val="7"/>
        </w:numPr>
        <w:spacing w:lineRule="auto" w:line="360" w:before="0" w:after="160"/>
        <w:ind w:left="72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b) liceum ogólnokształcącego dla dorosłych;</w:t>
      </w:r>
    </w:p>
    <w:p>
      <w:pPr>
        <w:pStyle w:val="Normal"/>
        <w:numPr>
          <w:ilvl w:val="1"/>
          <w:numId w:val="7"/>
        </w:numPr>
        <w:spacing w:lineRule="auto" w:line="360" w:before="0" w:after="160"/>
        <w:ind w:left="4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5)  włączenie gimnazjum dwujęzycznego lub gimnazjum ogólnodostępnego z oddziałami dwujęzycznymi do: </w:t>
      </w:r>
    </w:p>
    <w:p>
      <w:pPr>
        <w:pStyle w:val="Normal"/>
        <w:numPr>
          <w:ilvl w:val="2"/>
          <w:numId w:val="7"/>
        </w:numPr>
        <w:spacing w:lineRule="auto" w:line="360" w:before="0" w:after="160"/>
        <w:ind w:left="72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a) 8-letniej szkoły podstawowej lub 8-letniej szkoły podstawowej ogólnodostępnej z oddziałami dwujęzycznymi,</w:t>
      </w:r>
    </w:p>
    <w:p>
      <w:pPr>
        <w:pStyle w:val="Normal"/>
        <w:numPr>
          <w:ilvl w:val="2"/>
          <w:numId w:val="7"/>
        </w:numPr>
        <w:spacing w:lineRule="auto" w:line="360" w:before="0" w:after="160"/>
        <w:ind w:left="72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b) liceum ogólnokształcącego, liceum ogólnokształcącego dwujęzycznego lub liceum ogólnokształcącego z oddziałami dwujęzycznymi,</w:t>
      </w:r>
    </w:p>
    <w:p>
      <w:pPr>
        <w:pStyle w:val="Normal"/>
        <w:numPr>
          <w:ilvl w:val="2"/>
          <w:numId w:val="7"/>
        </w:numPr>
        <w:spacing w:lineRule="auto" w:line="360" w:before="0" w:after="160"/>
        <w:ind w:left="72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c) technikum, technikum dwujęzycznego lub technikum z oddziałami dwujęzycznymi;</w:t>
      </w:r>
    </w:p>
    <w:p>
      <w:pPr>
        <w:pStyle w:val="Normal"/>
        <w:numPr>
          <w:ilvl w:val="1"/>
          <w:numId w:val="7"/>
        </w:numPr>
        <w:spacing w:lineRule="auto" w:line="360" w:before="0" w:after="160"/>
        <w:ind w:left="4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6)  włączenie gimnazjum ogólnodostępnego z oddziałami międzynarodowymi do: </w:t>
      </w:r>
    </w:p>
    <w:p>
      <w:pPr>
        <w:pStyle w:val="Normal"/>
        <w:numPr>
          <w:ilvl w:val="2"/>
          <w:numId w:val="7"/>
        </w:numPr>
        <w:spacing w:lineRule="auto" w:line="360" w:before="0" w:after="160"/>
        <w:ind w:left="72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a) 8-letniej szkoły podstawowej albo 8-letniej szkoły podstawowej ogólnodostępnej z oddziałami międzynarodowymi,</w:t>
      </w:r>
    </w:p>
    <w:p>
      <w:pPr>
        <w:pStyle w:val="Normal"/>
        <w:numPr>
          <w:ilvl w:val="2"/>
          <w:numId w:val="7"/>
        </w:numPr>
        <w:spacing w:lineRule="auto" w:line="360" w:before="0" w:after="160"/>
        <w:ind w:left="72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b) liceum ogólnokształcącego albo liceum ogólnokształcącego z oddziałami międzynarodowymi,</w:t>
      </w:r>
    </w:p>
    <w:p>
      <w:pPr>
        <w:pStyle w:val="Normal"/>
        <w:numPr>
          <w:ilvl w:val="2"/>
          <w:numId w:val="7"/>
        </w:numPr>
        <w:spacing w:lineRule="auto" w:line="360" w:before="0" w:after="160"/>
        <w:ind w:left="72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c) technikum albo technikum z oddziałami międzynarodowymi,</w:t>
      </w:r>
    </w:p>
    <w:p>
      <w:pPr>
        <w:pStyle w:val="Normal"/>
        <w:numPr>
          <w:ilvl w:val="2"/>
          <w:numId w:val="7"/>
        </w:numPr>
        <w:spacing w:lineRule="auto" w:line="360" w:before="0" w:after="160"/>
        <w:ind w:left="72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) branżowej szkoły I stopnia albo branżowej szkoły I stopnia z oddziałami międzynarodowymi;</w:t>
      </w:r>
    </w:p>
    <w:p>
      <w:pPr>
        <w:pStyle w:val="Normal"/>
        <w:numPr>
          <w:ilvl w:val="1"/>
          <w:numId w:val="7"/>
        </w:numPr>
        <w:spacing w:lineRule="auto" w:line="360" w:before="0" w:after="160"/>
        <w:ind w:left="4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7)  włączenie gimnazjum sportowego, gimnazjum mistrzostwa sportowego lub gimnazjum ogólnodostępnego z oddziałami sportowymi do: </w:t>
      </w:r>
    </w:p>
    <w:p>
      <w:pPr>
        <w:pStyle w:val="Normal"/>
        <w:numPr>
          <w:ilvl w:val="2"/>
          <w:numId w:val="7"/>
        </w:numPr>
        <w:spacing w:lineRule="auto" w:line="360" w:before="0" w:after="160"/>
        <w:ind w:left="72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a) 8-letniej szkoły podstawowej, 8-letniej szkoły podstawowej sportowej, 8-letniej szkoły podstawowej mistrzostwa sportowego albo 8-letniej szkoły podstawowej ogólnodostępnej z oddziałami sportowymi albo oddziałami mistrzostwa sportowego,</w:t>
      </w:r>
    </w:p>
    <w:p>
      <w:pPr>
        <w:pStyle w:val="Normal"/>
        <w:numPr>
          <w:ilvl w:val="2"/>
          <w:numId w:val="7"/>
        </w:numPr>
        <w:spacing w:lineRule="auto" w:line="360" w:before="0" w:after="160"/>
        <w:ind w:left="72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b) liceum ogólnokształcącego, liceum ogólnokształcącego sportowego, liceum ogólnokształcącego mistrzostwa sportowego albo liceum ogólnokształcącego z oddziałami sportowymi albo oddziałami mistrzostwa sportowego,</w:t>
      </w:r>
    </w:p>
    <w:p>
      <w:pPr>
        <w:pStyle w:val="Normal"/>
        <w:numPr>
          <w:ilvl w:val="2"/>
          <w:numId w:val="7"/>
        </w:numPr>
        <w:spacing w:lineRule="auto" w:line="360" w:before="0" w:after="160"/>
        <w:ind w:left="72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c) technikum, technikum sportowego, technikum mistrzostwa sportowego albo technikum z oddziałami sportowymi albo oddziałami mistrzostwa sportowego,</w:t>
      </w:r>
    </w:p>
    <w:p>
      <w:pPr>
        <w:pStyle w:val="Normal"/>
        <w:numPr>
          <w:ilvl w:val="2"/>
          <w:numId w:val="7"/>
        </w:numPr>
        <w:spacing w:lineRule="auto" w:line="360" w:before="0" w:after="280"/>
        <w:ind w:left="72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) branżowej szkoły I stopnia, branżowej szkoły I stopnia sportowej, branżowej szkoły I stopnia mistrzostwa sportowego albo branżowej szkoły I stopnia z oddziałami sportowymi albo oddziałami mistrzostwa sportowego.</w:t>
      </w:r>
    </w:p>
    <w:p>
      <w:pPr>
        <w:pStyle w:val="Normal"/>
        <w:spacing w:lineRule="auto" w:line="360" w:before="28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(art. 129, art. 182 i art. 201 ustawy Przepisy wprowadzające ustawę – Prawo oświatowe)</w:t>
      </w:r>
    </w:p>
    <w:p>
      <w:pPr>
        <w:pStyle w:val="Normal"/>
        <w:spacing w:lineRule="auto" w:line="360" w:before="28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pl-PL"/>
        </w:rPr>
        <w:t>Zespoły Szkół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4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W przypadku: </w:t>
      </w:r>
    </w:p>
    <w:p>
      <w:pPr>
        <w:pStyle w:val="Normal"/>
        <w:numPr>
          <w:ilvl w:val="1"/>
          <w:numId w:val="11"/>
        </w:numPr>
        <w:spacing w:lineRule="auto" w:line="360" w:before="0" w:after="160"/>
        <w:ind w:left="4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)  zespołu publicznych szkół składającego się z 6-letniej szkoły podstawowej i gimnazjum, który staje się 8-letnią szkołą podstawową,</w:t>
      </w:r>
    </w:p>
    <w:p>
      <w:pPr>
        <w:pStyle w:val="Normal"/>
        <w:numPr>
          <w:ilvl w:val="1"/>
          <w:numId w:val="11"/>
        </w:numPr>
        <w:spacing w:lineRule="auto" w:line="360" w:before="0" w:after="160"/>
        <w:ind w:left="4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2)  zespołu publicznych szkół składającego się z gimnazjum i 3-letniego liceum ogólnokształcącego, który staje się 4-letnim liceum ogólnokształcącym,</w:t>
      </w:r>
    </w:p>
    <w:p>
      <w:pPr>
        <w:pStyle w:val="Normal"/>
        <w:numPr>
          <w:ilvl w:val="1"/>
          <w:numId w:val="11"/>
        </w:numPr>
        <w:spacing w:lineRule="auto" w:line="360" w:before="0" w:after="160"/>
        <w:ind w:left="4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3)  zespołu publicznych szkół składającego się z gimnazjum i technikum, który staje się 5-letnim technikum,</w:t>
      </w:r>
    </w:p>
    <w:p>
      <w:pPr>
        <w:pStyle w:val="Normal"/>
        <w:numPr>
          <w:ilvl w:val="1"/>
          <w:numId w:val="11"/>
        </w:numPr>
        <w:spacing w:lineRule="auto" w:line="360" w:before="0" w:after="280"/>
        <w:ind w:left="4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4)  zespołu publicznych szkół składającego się z gimnazjum i zasadniczej szkoły zawodowej, który staje się branżową szkołą I stopnia</w:t>
      </w:r>
    </w:p>
    <w:p>
      <w:pPr>
        <w:pStyle w:val="Normal"/>
        <w:spacing w:lineRule="auto" w:line="360" w:before="280" w:after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zkole podstawowej, liceum ogólnokształcącemu, technikum i branżowej szkole I stopnia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pl-PL"/>
        </w:rPr>
        <w:t>imię wskazuje organ prowadzący spośród imienia zespołu szkół lub imion szkół wchodzących w skład tego zespołu 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(art. 191, art. 193 i art.196 ustawy Przepisy wprowadzające ustawę – Prawo oświatowe)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24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 przypadku szkół wchodzących w skład zespołu szkół składającego się z co najmniej 3 szkół,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do imion tych szkół wchodzących w skład zespołu stosuje się przepisy dotyczące zachowywania imion, takie jak w przypadku zachowywania imion przez samodzielne szkoły publiczne (określone w § 21 ust. 1–6 projektu rozporządzenia).</w:t>
      </w:r>
    </w:p>
    <w:p>
      <w:pPr>
        <w:pStyle w:val="Normal"/>
        <w:spacing w:lineRule="auto" w:line="360" w:before="28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pl-PL"/>
        </w:rPr>
        <w:t>Zamiana imienia, uchylenie nadania imienia.</w:t>
      </w:r>
    </w:p>
    <w:p>
      <w:pPr>
        <w:pStyle w:val="Normal"/>
        <w:spacing w:lineRule="auto" w:line="360" w:before="28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 projekcie rozporządzenia wprowadzono także przepis przesądzający, w jaki sposób można dokonać zmiany lub uchylenia imienia nadanego przez organ prowadzący.</w:t>
      </w:r>
    </w:p>
    <w:p>
      <w:pPr>
        <w:pStyle w:val="Normal"/>
        <w:numPr>
          <w:ilvl w:val="0"/>
          <w:numId w:val="14"/>
        </w:numPr>
        <w:spacing w:lineRule="auto" w:line="360" w:before="0" w:after="280"/>
        <w:ind w:left="24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2 ust. 9 projektu rozporządzenia stanowi, że do zmiany lub uchylenia nadania imienia szkole lub przedszkolu przepisy § 2 ust. 1–8 stosuje się odpowiednio.</w:t>
      </w:r>
    </w:p>
    <w:p>
      <w:pPr>
        <w:pStyle w:val="Normal"/>
        <w:spacing w:lineRule="auto" w:line="360" w:before="28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znacza to, że procedura przy uchyleniu nadania lub zmianie imienia (patrona) szkoły będzie taka sama jak przy nadawaniu imienia szkole, tzn. imię nadaje organ prowadzący na wspólny wniosek rady szkoły, a w przypadku braku rady szkoły – na wspólny wniosek rady pedagogicznej, rady rodziców i samorządu uczniowskiego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Slab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3:16:00Z</dcterms:created>
  <dc:creator>Karina Kamińska</dc:creator>
  <dc:description/>
  <cp:keywords/>
  <dc:language>en-US</dc:language>
  <cp:lastModifiedBy>Karina Kamińska</cp:lastModifiedBy>
  <dcterms:modified xsi:type="dcterms:W3CDTF">2017-03-12T13:28:00Z</dcterms:modified>
  <cp:revision>1</cp:revision>
  <dc:subject/>
  <dc:title/>
</cp:coreProperties>
</file>