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160"/>
        <w:jc w:val="center"/>
        <w:rPr>
          <w:rFonts w:ascii="Times New Roman" w:hAnsi="Times New Roman" w:eastAsia="Times New Roman" w:cs="Times New Roman"/>
          <w:b/>
          <w:b/>
          <w:color w:val="FF0000"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color w:val="FF0000"/>
          <w:spacing w:val="-15"/>
          <w:kern w:val="2"/>
          <w:sz w:val="24"/>
          <w:szCs w:val="24"/>
        </w:rPr>
        <w:t>Dofinansowanie kosztów zadań j.s.t. związanych z reformą edukacji</w:t>
      </w:r>
    </w:p>
    <w:p>
      <w:pPr>
        <w:pStyle w:val="Normal"/>
        <w:spacing w:lineRule="auto" w:line="360" w:before="280" w:after="24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 roku 2017 w zasadach podziału 0,4% rezerwy subwencji oświatowej, wyodrębnionej zgodnie z art. 28 ust. 2 ustawy z dnia 13 listopada 2003 r. o dochodach jednostek samorządu terytorialnego (Dz. U. z 2016 r., poz. 198, z późn. zm.), przewidziano możliwość ubiegania się przez jednostki samorządu terytorialnego o przyznanie dodatkowych środków finansowych w celu dofinansowania kosztów realizacji zadań oświatowych, w szczególności tych związanych z reformą edukacji. Projekt „Kryteriów podziału 0,4% rezerwy części oświatowej subwencji ogólnej na rok 2017” został uzgodniony ze stroną samorządową Zespołu ds. Edukacji, Kultury i Sportu Komisji Wspólnej Rządu i Samorządu Terytorialnego w dniu 14 lutego br. i przekazany do Ministerstwa Finansów w celu ich ostatecznego uzgodnienia. Planuje się, że na przełomie lutego i marca br. „Kryteria…” zostaną opublikowane na stronie internetowej MEN w zakładce „FINANSOWANIE EDUKACJI – SUBWENCJA OGÓLNA DLA JST”. W dokumencie tym zostaną zawarte wymogi formalne aplikowania o środki z ww. rezerwy, zostaną też zamieszczone – jako załączniki do „Kryteriów…” – odpowiednie formularze do wypełnienia przez jednostki samorządu terytorialnego.</w:t>
      </w:r>
    </w:p>
    <w:p>
      <w:pPr>
        <w:pStyle w:val="Normal"/>
        <w:spacing w:lineRule="auto" w:line="360" w:before="280" w:after="24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Środki finansowe dla jednostek samorządu terytorialnego, pochodzące z ww. rezerwy, będą mogły zostać przeznaczone m.in. na dofinansowanie gimnazjów publicznych prowadzonych (dotowanych) przez jednostki samorządu terytorialnego, funkcjonujących w roku szkolnym 2016/2017 jako szkoły samodzielne lub w zespołach szkół ze szkołami ponadgimnazjalnymi (dotyczy zespołów szkół, w których nie funkcjonują szkoły podstawowe), a od września 2017 r. przekształcanych w szkoły podstawowe, w zakresie: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24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doposażenia świetlic w sprzęt i pomoce dydaktyczne dla uczniów z młodszych roczników,</w:t>
      </w:r>
    </w:p>
    <w:p>
      <w:pPr>
        <w:pStyle w:val="Normal"/>
        <w:numPr>
          <w:ilvl w:val="0"/>
          <w:numId w:val="2"/>
        </w:numPr>
        <w:spacing w:lineRule="auto" w:line="360" w:before="0" w:after="160"/>
        <w:ind w:left="24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doposażenia pomieszczeń do nauki w sprzęt (np. ławki, krzesła) niezbędny do przyjęcia uczniów z młodszych roczników,</w:t>
      </w:r>
    </w:p>
    <w:p>
      <w:pPr>
        <w:pStyle w:val="Normal"/>
        <w:numPr>
          <w:ilvl w:val="0"/>
          <w:numId w:val="2"/>
        </w:numPr>
        <w:spacing w:lineRule="auto" w:line="360" w:before="0" w:after="280"/>
        <w:ind w:left="24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dofinansowania remontów bieżących sanitariatów, w celu dostosowania ich do potrzeb dzieci młodszych.</w:t>
      </w:r>
    </w:p>
    <w:p>
      <w:pPr>
        <w:pStyle w:val="Normal"/>
        <w:spacing w:lineRule="auto" w:line="360" w:before="280" w:after="24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Jednostki samorządu terytorialnego będą mogły również ubiegać się o zwiększenie subwencji oświatowej z 0,4 % rezerwy z tytułu doposażenia w sprzęt szkolny i pomoce dydaktyczne pomieszczeń do nauki w nowo wybudowanych obiektach szkół i placówek oraz pomieszczeń w szkołach rozpoczynających kształcenie w zawodach, w których szkoły te dotychczas nie prowadziły kształcenia, w tym do przeprowadzania egzaminów praktycznych potwierdzających kwalifikacje w szkołach rozpoczynających kształcenie w roku 2017.</w:t>
      </w:r>
    </w:p>
    <w:p>
      <w:pPr>
        <w:pStyle w:val="Normal"/>
        <w:spacing w:lineRule="auto" w:line="360" w:before="280" w:after="24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achowane zostały, istniejące w latach ubiegłych, możliwości dofinansowania z 0,4% rezerwy następujących zadań: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24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kosztów związanych z wypłatą odpraw dla zwalnianych nauczycieli szkół i placówek oświatowych,</w:t>
      </w:r>
    </w:p>
    <w:p>
      <w:pPr>
        <w:pStyle w:val="Normal"/>
        <w:numPr>
          <w:ilvl w:val="0"/>
          <w:numId w:val="1"/>
        </w:numPr>
        <w:spacing w:lineRule="auto" w:line="360" w:before="0" w:after="160"/>
        <w:ind w:left="24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omocy jednostkom samorządu terytorialnego w usuwaniu skutków zdarzeń losowych,</w:t>
      </w:r>
    </w:p>
    <w:p>
      <w:pPr>
        <w:pStyle w:val="Normal"/>
        <w:numPr>
          <w:ilvl w:val="0"/>
          <w:numId w:val="1"/>
        </w:numPr>
        <w:spacing w:lineRule="auto" w:line="360" w:before="0" w:after="280"/>
        <w:ind w:left="24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zrostu zadań szkolnych i pozaszkolnych, polegającego na wzroście liczby uczniów przeliczeniowych w stosunku do danych przyjętych do naliczenia algorytmem części oświatowej subwencji ogólnej na 2017 r.</w:t>
      </w:r>
    </w:p>
    <w:p>
      <w:pPr>
        <w:pStyle w:val="Normal"/>
        <w:spacing w:lineRule="auto" w:line="360" w:before="280" w:after="24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 przeznaczeniu środków otrzymanych z tytułu podziału rezerwy części oświatowej subwencji ogólnej decyduje organ stanowiący jednostki samorządu terytorialnego, tj. rada gminy, rada powiatu lub sejmik wojewódzki (art. 7 ust. 3 ww. ustawy o dochodach jednostek samorządu terytorialnego). Ostateczną decyzję podejmie Minister Finansów, będący dysponentem rezerwy części oświatowej subwencji ogólnej (art. 28 ust 3).</w:t>
      </w:r>
    </w:p>
    <w:p>
      <w:pPr>
        <w:pStyle w:val="Normal"/>
        <w:spacing w:lineRule="auto" w:line="360" w:before="0" w:after="16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2T13:24:00Z</dcterms:created>
  <dc:creator>Karina Kamińska</dc:creator>
  <dc:description/>
  <cp:keywords/>
  <dc:language>en-US</dc:language>
  <cp:lastModifiedBy>Karina Kamińska</cp:lastModifiedBy>
  <dcterms:modified xsi:type="dcterms:W3CDTF">2017-03-12T13:25:00Z</dcterms:modified>
  <cp:revision>1</cp:revision>
  <dc:subject/>
  <dc:title/>
</cp:coreProperties>
</file>