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Heading2"/>
        <w:ind w:left="708" w:hanging="0"/>
        <w:rPr/>
      </w:pPr>
      <w:r>
        <w:rPr>
          <w:rFonts w:cs="Times New Roman" w:ascii="Times New Roman" w:hAnsi="Times New Roman"/>
        </w:rPr>
        <w:t>(imię i nazwisko)</w:t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ing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zkoł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ing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zkoł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nauczany przedmiot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adres do korespondencji, telefon)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Chrzanowsk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o zmianę aktu nadania stopnia awansu zawodowego nauczyciela mianowanego 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Na podstawie art. 9f ust. 1 ustawy z dnia 26 stycznia 1982 r. Karta Nauczyciela, </w:t>
        <w:br/>
        <w:t xml:space="preserve">w związku z uzyskaniem wyższego poziomu wykształcenia niż określony w dotychczasowym akcie nadania stopnia awansu zawodowego, proszę o ponowne nadanie aktu awansu zawodowego nauczyciela mianowanego uwzględniającego uzyskany poziom wykształcenia. 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Do wniosku dołączam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kopię aktu nadania stopnia awansu zawodowego nauczyciela mianowanego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dokumenty potwierdzające podniesienie kwalifikacji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  <w:ind w:left="1134" w:right="1134" w:hanging="567"/>
    </w:pPr>
    <w:rPr>
      <w:b/>
      <w:sz w:val="32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1:00Z</dcterms:created>
  <dc:creator>Kurator Oświaty</dc:creator>
  <dc:description/>
  <dc:language>en-US</dc:language>
  <cp:lastModifiedBy>ANNA CELAREK</cp:lastModifiedBy>
  <cp:lastPrinted>2008-06-04T13:55:00Z</cp:lastPrinted>
  <dcterms:modified xsi:type="dcterms:W3CDTF">2015-02-10T13:39:00Z</dcterms:modified>
  <cp:revision>5</cp:revision>
  <dc:subject/>
  <dc:title/>
</cp:coreProperties>
</file>