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Heading2"/>
        <w:ind w:left="708" w:hanging="0"/>
        <w:rPr/>
      </w:pPr>
      <w:r>
        <w:rPr>
          <w:rFonts w:cs="Times New Roman" w:ascii="Times New Roman" w:hAnsi="Times New Roman"/>
        </w:rPr>
        <w:t>(imię i nazwisko)</w:t>
        <w:tab/>
        <w:tab/>
        <w:tab/>
        <w:tab/>
        <w:tab/>
        <w:tab/>
        <w:tab/>
        <w:t xml:space="preserve">                (miejscowość, dat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ing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zkoł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ing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zkoł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nauczany przedmiot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adres do korespondencji, telefon)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 xml:space="preserve">Starosta Chrzanowski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odjęcie postępowania egzaminacyjnego  </w:t>
        <w:br/>
        <w:t>na stopień awansu zawodowego nauczyciela mianowa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Wnoszę o podjęcie postępowania egzaminacyjnego na stopień awansu zawodowego nauczyciela mianowanego. </w:t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Uzyskałam(em) stopień awansu zawodowego nauczyciela kontraktowego nadany przez </w:t>
        <w:br/>
        <w:t>................................................................................. w dniu 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dbyłam(em) staż w wymiarze 2 lata i 9 miesięcy, trwający od .................... do 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trzymałam(em) pozytywną ocenę dorobku zawodowego za okres stażu, sporządzoną przez  ....................................................................................................... dnia ……………………...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ypuję do składu komisji egzaminacyjnej przedstawiciela związku zawodow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nazwa związku zawodowego)</w:t>
      </w:r>
    </w:p>
    <w:p>
      <w:pPr>
        <w:pStyle w:val="Normal"/>
        <w:spacing w:lineRule="auto" w:line="48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man Old Style" w:hAnsi="Bookman Old Style" w:cs="Bookman Old Style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  <w:ind w:left="1134" w:right="1134" w:hanging="567"/>
    </w:pPr>
    <w:rPr>
      <w:b/>
      <w:sz w:val="32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7:00Z</dcterms:created>
  <dc:creator>Kurator Oświaty</dc:creator>
  <dc:description/>
  <cp:keywords/>
  <dc:language>en-US</dc:language>
  <cp:lastModifiedBy>ANNA CELAREK</cp:lastModifiedBy>
  <cp:lastPrinted>2008-06-04T13:55:00Z</cp:lastPrinted>
  <dcterms:modified xsi:type="dcterms:W3CDTF">2015-02-10T13:34:00Z</dcterms:modified>
  <cp:revision>7</cp:revision>
  <dc:subject/>
  <dc:title/>
</cp:coreProperties>
</file>