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XVII/234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Piły</w:t>
      </w:r>
    </w:p>
    <w:p>
      <w:pPr>
        <w:pStyle w:val="Normal"/>
        <w:spacing w:lineRule="auto" w:line="360"/>
        <w:ind w:left="15" w:right="0" w:hanging="0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28 lutego 2012 r.</w:t>
      </w:r>
    </w:p>
    <w:p>
      <w:pPr>
        <w:pStyle w:val="Normal"/>
        <w:spacing w:lineRule="auto" w:line="360"/>
        <w:ind w:left="15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w sprawie przyjęcia kryteriów, trybu i zasad przyznawania nagród uzdolnionym uczniom klas IV – VI szkół podstawowych i klas I – III gimnazjów, dla których organem prowadzącym jest Gmina Pił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/>
        </w:rPr>
        <w:t>Na podstawie art. 18 ust. 1 w związku z art. 7 ust. 1 pkt. 8 ustawy z dnia</w:t>
        <w:br/>
        <w:t>8 marca 1990r. o samorządzie gminnym (j.t. Dz.U. z 2001 r. Nr 142, poz. 1591; zm. 2002r. Dz.U. Nr 23, poz. 220, Nr 62, poz. 558, Nr 113, poz. 984, Nr 153, poz. 1271,</w:t>
        <w:br/>
        <w:t>Nr 214, poz. 1806; zm. 2003r. Dz.U. Nr 80, poz. 717, Nr 162, poz. 1568; z. 2004r.</w:t>
        <w:br/>
        <w:t>Dz.U. Nr 102, poz. 1055, Nr 116, poz. 1203, Nr 167, poz. 1759, Dz.U. z 2005r. Nr 172, poz. 1441, Nr 175, poz. 1457, Dz.U. z 2006r. Nr 17, poz. 128, Nr 181, poz. 1337, Dz.U.</w:t>
        <w:br/>
        <w:t>z 2007r. Nr 48, poz. 327, Nr 138, poz. 974, Nr 173, poz. 1218, Dz.U. z 2008r. Nr 180, poz. 1111, Nr 223, poz. 1458, Dz.U. z 2009r. Nr 52, poz. 420, Nr 157, poz. 1241, Dz.U.</w:t>
        <w:br/>
        <w:t>z 2010r. Nr 28, poz. 142, Nr 28, poz. 146, Nr 40, poz. 230, Nr 106, poz. 675, Dz.U.</w:t>
        <w:br/>
        <w:t>z 2011r. Nr 21, poz. 113, Nr 117, poz. 679, Nr 134, poz. 777, Nr 149, poz. 887</w:t>
        <w:br/>
        <w:t xml:space="preserve">i Nr 217, poz. 1281); art. 90t ust 4 ustawy z dnia 7 września 1991r. </w:t>
        <w:br/>
        <w:t xml:space="preserve">o systemie oświaty (j.t. Dz. U. z 2004r. Nr 256, poz. 2572, zm. Nr 273, poz. 2703, zm. </w:t>
        <w:br/>
        <w:t xml:space="preserve">Nr 281, poz. 2781; Dz. U.z 2005r. Nr 17, poz. 141, Nr 94, poz. 788, Nr 122, poz. 1020, </w:t>
        <w:br/>
        <w:t xml:space="preserve">Nr 131, poz. 1091, Nr 167, poz. 1400, Nr 249, poz. 2104; Dz.U. z 2006r. Nr 144, poz. 1043, Nr 208, poz. 1532, Nr 227, poz. 1658; Dz.U. z 2007r. Nr 42, poz. 273, Nr 80, poz. 542, </w:t>
        <w:br/>
        <w:t xml:space="preserve">Nr 115, poz. 791, Nr 120, poz. 818, Nr 180, poz. 1280, Nr 181, poz. 1292; Dz.U. z 2008r. </w:t>
        <w:br/>
        <w:t xml:space="preserve">Nr 70, poz. 416, Nr 145, poz. 917, Nr 216, poz. 1370, Nr 235, poz. 1618; Dz.U. z 2009r. Nr 6, poz. 33, Nr 31, poz. 206, Nr 56, poz. 458, Nr 157, poz. 1241, Nr 219, poz. 1705; Dz.U.                z 2010r. Nr 44 poz. 250, Nr 54, poz. 320, Nr 127, poz. 857, Nr 148, poz. 991 oraz Dz.U. </w:t>
        <w:br/>
        <w:t xml:space="preserve">z 2011 r. Nr 106, poz. 622, Nr 112, poz. 654, Nr 139, poz. 814, Nr 149, poz. 887 i Nr 205, poz. 1206) oraz Uchwały Nr </w:t>
      </w:r>
      <w:r>
        <w:rPr>
          <w:rFonts w:eastAsia="Times New Roman"/>
          <w:lang w:val="pl-PL"/>
        </w:rPr>
        <w:t>XVII/233/12</w:t>
      </w:r>
      <w:r>
        <w:rPr>
          <w:rFonts w:eastAsia="Times New Roman"/>
        </w:rPr>
        <w:t xml:space="preserve"> Rady Miasta Piły z dnia </w:t>
      </w:r>
      <w:r>
        <w:rPr>
          <w:rFonts w:eastAsia="Times New Roman"/>
          <w:lang w:val="pl-PL"/>
        </w:rPr>
        <w:t xml:space="preserve">28 lutego 2012 r. </w:t>
      </w:r>
      <w:r>
        <w:rPr>
          <w:rFonts w:eastAsia="Times New Roman"/>
        </w:rPr>
        <w:t>w</w:t>
      </w:r>
      <w:r>
        <w:rPr>
          <w:rFonts w:eastAsia="Times New Roman"/>
          <w:lang w:val="pl-PL"/>
        </w:rPr>
        <w:t> </w:t>
      </w:r>
      <w:r>
        <w:rPr>
          <w:rFonts w:eastAsia="Times New Roman"/>
        </w:rPr>
        <w:t xml:space="preserve">sprawie </w:t>
      </w:r>
      <w:r>
        <w:rPr>
          <w:bCs/>
        </w:rPr>
        <w:t>lokalnego programu wspierania edukacji uzdolnionych uczniów szkół podstawowych i gimnazjów, dla których organem prowadzącym jest Gmina Piła</w:t>
      </w:r>
      <w:r>
        <w:rPr/>
        <w:t>, Rada Miasta Piły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>
          <w:b/>
          <w:lang w:val="zxx"/>
        </w:rPr>
        <w:t xml:space="preserve">§ 1. </w:t>
      </w:r>
      <w:r>
        <w:rPr/>
        <w:t xml:space="preserve">Przyjmuje się kryteria, tryb i zasady przyznawania nagród uzdolnionym uczniom klas IV – VI szkół podstawowych i klas I – III gimnazjów, dla których organem prowadzącym jest Gmina Piła, stanowiący załącznik nr 1 do uchwały. 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>
          <w:b/>
          <w:lang w:val="zxx"/>
        </w:rPr>
        <w:t xml:space="preserve">§ 2. </w:t>
      </w:r>
      <w:r>
        <w:rPr>
          <w:lang w:val="zxx"/>
        </w:rPr>
        <w:t xml:space="preserve">Przyjmuje się wzór wniosku o przyznanie nagrody Prezydenta Miasta Piły </w:t>
        <w:br/>
        <w:t>w ramach lokalnego programu wspierania edukacji uzdolnionych uczniów szkół podstawoych i gimnazjów, dla których organem prowadzącym jest Gmina Piła, stanowiący załacznik nr 2 do uchwały.</w:t>
      </w:r>
    </w:p>
    <w:p>
      <w:pPr>
        <w:pStyle w:val="TextBody"/>
        <w:spacing w:lineRule="auto" w:line="360"/>
        <w:ind w:left="0" w:right="0" w:firstLine="708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b/>
          <w:bCs/>
        </w:rPr>
        <w:t>§ 3.</w:t>
      </w:r>
      <w:r>
        <w:rPr/>
        <w:t xml:space="preserve"> Wykonanie uchwały powierza się Prezydentowi Miasta Piły.</w:t>
      </w:r>
    </w:p>
    <w:p>
      <w:pPr>
        <w:pStyle w:val="Normal"/>
        <w:spacing w:lineRule="auto" w:line="360"/>
        <w:ind w:left="706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</w:rPr>
        <w:t>§ 4.</w:t>
      </w:r>
      <w:r>
        <w:rPr>
          <w:bCs/>
        </w:rPr>
        <w:t>Uchwała wchodzi w życie po upływie czternastu dni od dnia ogłoszenia</w:t>
        <w:br/>
        <w:t>w Dzienniku Urzędowym Województwa Wielkopolskieg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o Uchwały Nr </w:t>
      </w:r>
      <w:r>
        <w:rPr>
          <w:b/>
          <w:bCs/>
          <w:lang w:val="pl-PL"/>
        </w:rPr>
        <w:t>XVII/234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Pił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28 lutego 2012 r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w sprawie przyjęcia kryteriów, trybu i zasad przyznawania nagród uzdolnionym uczniom klas IV – VI szkół podstawowych i klas I – III gimnazjów, dla których organem prowadzącym jest Gmina Piła</w:t>
      </w:r>
    </w:p>
    <w:p>
      <w:pPr>
        <w:pStyle w:val="Normal"/>
        <w:spacing w:lineRule="auto" w:line="360"/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  <w:tab/>
        <w:t xml:space="preserve">Realizując lokalny program wspierania edukacji uzdolnionych uczniów szkół podstawowich i gimnazjów, Gmina Piła przyjmuje kryteria, tryb i zasady udzielania ww. uczniom nagrody za wyniki w nauce i szczególne osiągniecia </w:t>
      </w:r>
    </w:p>
    <w:p>
      <w:pPr>
        <w:pStyle w:val="Normal"/>
        <w:spacing w:lineRule="auto" w:line="360"/>
        <w:ind w:left="706" w:right="0" w:firstLine="18"/>
        <w:jc w:val="both"/>
        <w:rPr/>
      </w:pPr>
      <w:r>
        <w:rPr/>
        <w:t>W związku z powyższym podjęcie uchwały jest uzasadnione.</w:t>
      </w:r>
      <w:r>
        <w:br w:type="page"/>
      </w:r>
    </w:p>
    <w:p>
      <w:pPr>
        <w:pStyle w:val="Normal"/>
        <w:spacing w:lineRule="auto" w:line="360"/>
        <w:ind w:left="4536" w:right="0" w:hanging="0"/>
        <w:rPr/>
      </w:pPr>
      <w:r>
        <w:rPr/>
        <w:t xml:space="preserve">załącznik nr 1 do Uchwały Nr </w:t>
      </w:r>
      <w:r>
        <w:rPr>
          <w:lang w:val="pl-PL"/>
        </w:rPr>
        <w:t>XVII/234/12</w:t>
      </w:r>
    </w:p>
    <w:p>
      <w:pPr>
        <w:pStyle w:val="Subtitle"/>
        <w:spacing w:lineRule="auto" w:line="360"/>
        <w:ind w:left="4248" w:right="0" w:firstLine="28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y Miasta Piły </w:t>
      </w:r>
    </w:p>
    <w:p>
      <w:pPr>
        <w:pStyle w:val="Subtitle"/>
        <w:spacing w:lineRule="auto" w:line="360"/>
        <w:ind w:left="4248" w:right="0" w:firstLine="288"/>
        <w:jc w:val="left"/>
        <w:rPr/>
      </w:pPr>
      <w:r>
        <w:rPr>
          <w:b w:val="false"/>
          <w:sz w:val="24"/>
          <w:szCs w:val="24"/>
        </w:rPr>
        <w:t xml:space="preserve">z dnia </w:t>
      </w:r>
      <w:r>
        <w:rPr>
          <w:b w:val="false"/>
          <w:sz w:val="24"/>
          <w:szCs w:val="24"/>
          <w:lang w:val="pl-PL"/>
        </w:rPr>
        <w:t>28 lutego</w:t>
      </w:r>
      <w:r>
        <w:rPr>
          <w:b w:val="false"/>
          <w:sz w:val="24"/>
          <w:szCs w:val="24"/>
        </w:rPr>
        <w:t xml:space="preserve"> 2012 r. 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zxx" w:eastAsia="hi-IN" w:bidi="hi-IN"/>
        </w:rPr>
      </w:pPr>
      <w:r>
        <w:rPr>
          <w:b w:val="false"/>
          <w:sz w:val="24"/>
          <w:szCs w:val="24"/>
          <w:lang w:val="zxx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zxx" w:eastAsia="hi-IN" w:bidi="hi-IN"/>
        </w:rPr>
      </w:pPr>
      <w:r>
        <w:rPr>
          <w:b/>
          <w:bCs/>
          <w:lang w:val="zxx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ryteria, tryb i zasady przyznawania nagród uzdolnionym uczniom klas </w:t>
        <w:br/>
        <w:t>IV – VI szkół podstawowych i klas I – III gimnazjów, dla których organem prowadzącym jest Gmina Pił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yteria, tryb i zasady przyznawania nagrod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§ 1.1.</w:t>
      </w:r>
      <w:r>
        <w:rPr/>
        <w:t xml:space="preserve"> Warunkiem ubiegania się o nagrodę jest spełnienie przez ucznia łącznie następujących kryteriów (uwzględniających wyniki czerwcowej promocji uzyskanej w roku szkolnym, w którym składany jest wniosek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/>
      </w:pPr>
      <w:r>
        <w:rPr/>
        <w:t xml:space="preserve">uzyskanie średniej oceny rocznej z obowiązkowych i dodatkowych zajęć edukacyjnych nie mniejszej niż 5,50 w szkole podstawowej i nie mniejszej niż 5,30 </w:t>
        <w:br/>
        <w:t>w gimnazj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/>
      </w:pPr>
      <w:r>
        <w:rPr/>
        <w:t>wzorowa roczna ocena zach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/>
      </w:pPr>
      <w:r>
        <w:rPr/>
        <w:t xml:space="preserve">wykazanie się co najmniej jednym szczególnym, indywidualnym osiągnięciem </w:t>
        <w:br/>
        <w:t xml:space="preserve">(z wykluczeniem sukcesów sportowych), takim jak zajęcie odpowiedniego miejsca </w:t>
        <w:br/>
        <w:t xml:space="preserve">w olimpiadach, turniejach, konkursach interdyscyplinarnych lub przedmiotowych </w:t>
        <w:br/>
        <w:t>na szczeblu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miejskim, objętym patronatem Prezydenta Miasta Piły – od I do III miejsca lub uzyskanie tytułu laureata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powiatowym, organizowanym przez jednostki samorządu terytorialnego – od I do VI miejsca lub uzyskanie tytułu laureata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rejonowym, organizowanym przez Kuratorium Oświaty, Ministerstwo Edukacji Narodowej lub Stowarzyszenie Gmin i Powiatów Wielkopolski – od I do IX miejsca lub uzyskanie tytułu laureata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wojewódzkim, organizowanym przez Kuratorium Oświaty, Ministerstwo Edukacji Narodowej lub Stowarzyszenie Gmin i Powiatów Wielkopolski – od I do XII miejsca lub uzyskanie tytułu laureata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ogólnopolskim, organizowanym przez Kuratorium Oświaty lub Ministerstwo Edukacji Narodowej – od I do XV miejsca lub uzyskanie tytułu laureata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</w:rPr>
        <w:t>§ 2.</w:t>
      </w:r>
      <w:r>
        <w:rPr/>
        <w:t xml:space="preserve"> W sytuacji, kiedy uczeń wykazuje szczególne uzdolnienia potwierdzone odpowiednimi dokumentami, a nie spełnia wszystkich warunków wymienionych w § 1, Prezydent Miasta Piły może przyznać nagrodę poza kryteriami.</w:t>
      </w:r>
    </w:p>
    <w:p>
      <w:pPr>
        <w:pStyle w:val="Normal"/>
        <w:spacing w:lineRule="auto" w:line="360"/>
        <w:ind w:left="12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12" w:right="0" w:firstLine="696"/>
        <w:jc w:val="both"/>
        <w:rPr/>
      </w:pPr>
      <w:r>
        <w:rPr>
          <w:b/>
          <w:bCs/>
        </w:rPr>
        <w:t>§ 3.1.</w:t>
      </w:r>
      <w:r>
        <w:rPr/>
        <w:t xml:space="preserve"> Wniosek o nagrodę zgłasza dyrektor szkoły, po wcześniejszym zaopiniowaniu przez Radę Pedagogiczną, na wniosek wychowawcy ucznia lub innego nauczyciela, po uzyskaniu zgody rodzica ucznia lub przedstawiciela ustawowego.</w:t>
      </w:r>
    </w:p>
    <w:p>
      <w:pPr>
        <w:pStyle w:val="Normal"/>
        <w:spacing w:lineRule="auto" w:line="360"/>
        <w:ind w:left="12" w:right="0" w:firstLine="696"/>
        <w:jc w:val="both"/>
        <w:rPr/>
      </w:pPr>
      <w:r>
        <w:rPr>
          <w:b/>
          <w:bCs/>
        </w:rPr>
        <w:t>2.</w:t>
      </w:r>
      <w:r>
        <w:rPr/>
        <w:t xml:space="preserve"> Wzór wniosku stanowi załącznik nr 2 do uchwały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</w:rPr>
        <w:t>3.</w:t>
      </w:r>
      <w:r>
        <w:rPr/>
        <w:t xml:space="preserve"> Wnioski o przyznanie nagrody składa się do Kancelarii Głównej Urzędu Miasta Piły do 05 lipca każdego roku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</w:rPr>
        <w:t>4.</w:t>
      </w:r>
      <w:r>
        <w:rPr/>
        <w:t xml:space="preserve"> Do wniosku należy dołączyć: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0"/>
        <w:jc w:val="both"/>
        <w:rPr/>
      </w:pPr>
      <w:r>
        <w:rPr/>
        <w:t>kopię świadectwa szkolnego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0"/>
        <w:jc w:val="both"/>
        <w:rPr/>
      </w:pPr>
      <w:r>
        <w:rPr/>
        <w:t>dokumenty potwierdzające osiągnięcia naukowe, wynikające z § 1 ust 1 pkt. 3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5.</w:t>
      </w:r>
      <w:r>
        <w:rPr/>
        <w:t xml:space="preserve"> Wszystkie kopie dokumentów winny być potwierdzone za zgodność z oryginałem zgodnie z art. 76a § 2 k.p.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6.</w:t>
      </w:r>
      <w:r>
        <w:rPr/>
        <w:t xml:space="preserve"> Wnioski niekompletne, niespełniające wymogów formalnych oraz złożone po terminie nie będą rozpatrywane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§ 4.</w:t>
      </w:r>
      <w:r>
        <w:rPr>
          <w:b/>
        </w:rPr>
        <w:t>1.</w:t>
      </w:r>
      <w:r>
        <w:rPr/>
        <w:t xml:space="preserve"> Wstępnej werfikacji złożonego wniosku dokonuje dyrektor Wydziału Oświaty, Kultury i Sportu i przekazuje kompletny i spełniający wszystkie wymogi wniosek Prezydentowi Miasta Pił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pl-PL"/>
        </w:rPr>
        <w:t>Nagrodę przyznaje jednorazowo w roku szkolnym w formie świadczenia pieniężnego Prezydent Miasta Piły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 xml:space="preserve">§ 5. </w:t>
      </w:r>
      <w:r>
        <w:rPr>
          <w:b/>
        </w:rPr>
        <w:t>1.</w:t>
      </w:r>
      <w:r>
        <w:rPr/>
        <w:t xml:space="preserve"> Wysokość nagrody uzależniona jest od środków finansowych zaplanowanych </w:t>
        <w:br/>
        <w:t>w budżecie Miasta Piły oraz ilości złożonych wniosków i może wynosić od 400,00 zł do 1.500,00 z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2.</w:t>
      </w:r>
      <w:r>
        <w:rPr/>
        <w:t xml:space="preserve"> Nagroda będzie przekazana na rachunek wskazany we wniosku lub zostanie wypłacona w kasie Urzędu Miasta Piły przedstawicielowi ustawowemu ucznia do 31 sierpnia danego roku. </w:t>
      </w:r>
    </w:p>
    <w:p>
      <w:pPr>
        <w:pStyle w:val="Normal"/>
        <w:spacing w:lineRule="auto" w:line="360"/>
        <w:ind w:left="4375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§ 6.</w:t>
      </w:r>
      <w:r>
        <w:rPr>
          <w:b/>
        </w:rPr>
        <w:t>1.</w:t>
      </w:r>
      <w:r>
        <w:rPr/>
        <w:t xml:space="preserve"> Złożenie wniosku o przyznanie nagrody jest równoznaczne z akceptacją niniejszego regulamin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2.</w:t>
      </w:r>
      <w:r>
        <w:rPr/>
        <w:t xml:space="preserve"> Informację o przyznanej nagrodzie podaje się do publicznej wiadomości na tablicy ogłoszeń Urzędu Miasta Piły, jak również na stronie www.pila.pl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3.</w:t>
      </w:r>
      <w:r>
        <w:rPr/>
        <w:t xml:space="preserve"> Każdy uczeń, któremu została przyznana nagroda Prezydenta Miasta Piły, otrzymuje dyplom w czasie miejskiej inauguracji roku szkolnego lub podczas innej wrześniowej uroczystości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48" w:right="0" w:firstLine="572"/>
        <w:jc w:val="both"/>
        <w:rPr/>
      </w:pPr>
      <w:r>
        <w:rPr/>
        <w:t xml:space="preserve">załącznik nr 2 do Uchwały Nr </w:t>
      </w:r>
      <w:r>
        <w:rPr>
          <w:lang w:val="pl-PL"/>
        </w:rPr>
        <w:t>XVII/234/12</w:t>
      </w:r>
    </w:p>
    <w:p>
      <w:pPr>
        <w:pStyle w:val="Subtitle"/>
        <w:spacing w:lineRule="auto" w:line="360"/>
        <w:ind w:left="4248" w:right="0" w:firstLine="57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dy Miasta Piły </w:t>
      </w:r>
    </w:p>
    <w:p>
      <w:pPr>
        <w:pStyle w:val="Subtitle"/>
        <w:spacing w:lineRule="auto" w:line="360"/>
        <w:ind w:left="4248" w:right="0" w:firstLine="572"/>
        <w:jc w:val="left"/>
        <w:rPr/>
      </w:pPr>
      <w:r>
        <w:rPr>
          <w:b w:val="false"/>
          <w:sz w:val="24"/>
          <w:szCs w:val="24"/>
        </w:rPr>
        <w:t xml:space="preserve">z dnia </w:t>
      </w:r>
      <w:r>
        <w:rPr>
          <w:b w:val="false"/>
          <w:sz w:val="24"/>
          <w:szCs w:val="24"/>
          <w:lang w:val="pl-PL"/>
        </w:rPr>
        <w:t>28 lutego</w:t>
      </w:r>
      <w:r>
        <w:rPr>
          <w:b w:val="false"/>
          <w:sz w:val="24"/>
          <w:szCs w:val="24"/>
        </w:rPr>
        <w:t xml:space="preserve"> 2012 r. </w:t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-25400</wp:posOffset>
            </wp:positionV>
            <wp:extent cx="88201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ZNANIE NAGRODY PREZYDENTA MIASTA PIŁ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LOKALNEGO PROGRAMU WSPIERANIA EDUKACJI UZDOLNIONYCH UCZNIÓW SZKÓŁ PODSTAWOWYCH I GIMNAZJÓW, DLA KTÓRYCH ORGANEM PROWADZĄCYM JEST GMINA PIŁ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OK SZKOLNY 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ZĘŚĆ A</w:t>
      </w:r>
      <w:r>
        <w:rPr/>
        <w:t xml:space="preserve"> (wypełnia rodzic/ustawowy opiekun ucznia)</w:t>
      </w:r>
    </w:p>
    <w:p>
      <w:pPr>
        <w:pStyle w:val="Normal"/>
        <w:spacing w:lineRule="auto" w:line="360"/>
        <w:jc w:val="both"/>
        <w:rPr/>
      </w:pPr>
      <w:r>
        <w:rPr/>
        <w:t>I. Dane osobowe ucznia</w:t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02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54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miejsce urodzenia</w:t>
            </w:r>
          </w:p>
        </w:tc>
        <w:tc>
          <w:tcPr>
            <w:tcW w:w="54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54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</w:t>
            </w:r>
          </w:p>
        </w:tc>
        <w:tc>
          <w:tcPr>
            <w:tcW w:w="54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dres zamieszkania/zameldowania ucznia</w:t>
      </w:r>
    </w:p>
    <w:tbl>
      <w:tblPr>
        <w:tblW w:w="843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0"/>
        <w:gridCol w:w="466"/>
        <w:gridCol w:w="481"/>
        <w:gridCol w:w="495"/>
        <w:gridCol w:w="511"/>
        <w:gridCol w:w="511"/>
        <w:gridCol w:w="481"/>
        <w:gridCol w:w="2501"/>
      </w:tblGrid>
      <w:tr>
        <w:trPr/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Kod pocztowy, miejscowość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Ulica, nr domu/nr mieszkania</w:t>
            </w:r>
          </w:p>
        </w:tc>
        <w:tc>
          <w:tcPr>
            <w:tcW w:w="54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III. Dane do korespondencji rodzica/opiekuna ustawowego ucznia</w:t>
      </w:r>
      <w:r>
        <w:rPr/>
        <w:t xml:space="preserve"> </w:t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465"/>
        <w:gridCol w:w="495"/>
        <w:gridCol w:w="480"/>
        <w:gridCol w:w="525"/>
        <w:gridCol w:w="510"/>
        <w:gridCol w:w="495"/>
        <w:gridCol w:w="2482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Kod pocztowy, miejscowość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Ulica, nr domu/nr mieszkania</w:t>
            </w:r>
          </w:p>
        </w:tc>
        <w:tc>
          <w:tcPr>
            <w:tcW w:w="54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. Forma wypłaty nagrody (wypełnić właściwe pola)</w:t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09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8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azwisko i imię właściciela rachunku bankowego</w:t>
            </w:r>
          </w:p>
        </w:tc>
        <w:tc>
          <w:tcPr>
            <w:tcW w:w="546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umer rachunku bankowego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Wypłata w kasie Urzędu Miasta Piły</w:t>
            </w:r>
          </w:p>
        </w:tc>
        <w:tc>
          <w:tcPr>
            <w:tcW w:w="54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dotyczących informacji o rachunku bankowym w celu wypłaty nagr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............................................</w:t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  <w:tab/>
        <w:tab/>
        <w:tab/>
        <w:tab/>
        <w:t>Podpis właściciela rachunku bankow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świadczenia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zawartych we wniosku na potrzeby przyznania, wypłaty nagrody i podania do publicznej wiadomości oraz oświadczam, że dane zawarte w części A wniosku są zgodne ze stanem faktycznym.</w:t>
      </w:r>
    </w:p>
    <w:p>
      <w:pPr>
        <w:pStyle w:val="Normal"/>
        <w:spacing w:lineRule="auto" w:line="360"/>
        <w:jc w:val="both"/>
        <w:rPr/>
      </w:pPr>
      <w:r>
        <w:rPr/>
        <w:t>Ponadto oświadczam, że zapoznałam/em się z treścią</w:t>
      </w:r>
      <w:r>
        <w:rPr>
          <w:b/>
          <w:bCs/>
        </w:rPr>
        <w:t xml:space="preserve"> </w:t>
      </w:r>
      <w:r>
        <w:rPr>
          <w:i/>
          <w:iCs/>
        </w:rPr>
        <w:t xml:space="preserve">lokalnego programu wspierania edukacji uzdolnionych uczniów szkół podstawowych i gimnazjów, dla których organem prowadzącym jest Gmina Piła </w:t>
      </w:r>
      <w:r>
        <w:rPr/>
        <w:t>i akceptuję jego za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0" w:right="0" w:firstLine="709"/>
        <w:rPr/>
      </w:pPr>
      <w:r>
        <w:rPr/>
        <w:tab/>
      </w:r>
      <w:r>
        <w:rPr>
          <w:sz w:val="16"/>
          <w:szCs w:val="16"/>
        </w:rPr>
        <w:t>Miejscowość, data</w:t>
        <w:tab/>
        <w:tab/>
        <w:tab/>
        <w:tab/>
        <w:t>Podpis rodzica/opiekuna ustawowego uczni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ZĘŚĆ B </w:t>
      </w:r>
      <w:r>
        <w:rPr/>
        <w:t>(wypełnia dyrektor szkoły)</w:t>
      </w:r>
    </w:p>
    <w:p>
      <w:pPr>
        <w:pStyle w:val="Normal"/>
        <w:spacing w:lineRule="auto" w:line="360"/>
        <w:jc w:val="both"/>
        <w:rPr/>
      </w:pPr>
      <w:r>
        <w:rPr/>
        <w:t>I. Informacje o szkole</w:t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3885"/>
        <w:gridCol w:w="2482"/>
      </w:tblGrid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azwa zespołu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azwa szkoł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/>
              <w:t>Typ szkoły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Klasa (rok nauki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Rok szkoln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Nazwa i adres szkoły, do której zamierza uczęszczać uczeń w następnym roku szkolnym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Kryteria przyznania nagrody Prezydenta Miasta Piły</w:t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4"/>
        <w:gridCol w:w="4222"/>
      </w:tblGrid>
      <w:tr>
        <w:trPr/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Średnia ocen rocznych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Roczna ocena zachowania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Szczególne osiągnięcie/a (nazwa olimpiady, konkursu, turnieju; poziom; miejsce.)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pinia dyrektora szkoły (ze szczególnym uwzględnieniem aktywności i zaangażowania ucznia w życie szkoły lub społeczności lokalnej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Pozytywna opinia rady pedagogicznej z dnia</w:t>
      </w:r>
      <w:r>
        <w:rPr/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uję o przyznanie nagrody Prezydenta Miasta Piły. Do wniosku dołączam dokumenty potwierdzające opisane osiągni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                                           Pieczęć i podpis dyrektora szkoł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p.: szkoła podstawowa, gimnaz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tyczy uczniów ostatnich klas szkoły podstawowej i gimnazj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/>
    <w:rPr>
      <w:rFonts w:eastAsia="SimSun;宋体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1:00Z</dcterms:created>
  <dc:creator>Urząd Miasta Piły</dc:creator>
  <dc:description/>
  <dc:language>en-US</dc:language>
  <cp:lastModifiedBy>Dyrektor</cp:lastModifiedBy>
  <cp:lastPrinted>2012-03-01T10:01:00Z</cp:lastPrinted>
  <dcterms:modified xsi:type="dcterms:W3CDTF">2012-03-01T09:15:00Z</dcterms:modified>
  <cp:revision>10</cp:revision>
  <dc:subject/>
  <dc:title>PROJEKT</dc:title>
</cp:coreProperties>
</file>