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  <w:tab/>
        <w:tab/>
        <w:t xml:space="preserve">   Kielce, dnia.................................</w:t>
      </w:r>
      <w:r>
        <w:rPr>
          <w:szCs w:val="18"/>
        </w:rPr>
        <w:t>...</w:t>
      </w:r>
      <w:r>
        <w:rPr/>
        <w:t xml:space="preserve">       </w:t>
      </w:r>
    </w:p>
    <w:p>
      <w:pPr>
        <w:pStyle w:val="Normal"/>
        <w:jc w:val="both"/>
        <w:rPr/>
      </w:pPr>
      <w:r>
        <w:rPr/>
        <w:t>(pieczęć szkoł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(nr z rzeczowego wykazu akt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an/Pani                           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8"/>
        </w:rPr>
        <w:t>(imię i nazwisko rodzica albo opiekuna prawnego dziecka)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>(adres zamieszkania)                                                        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</w:t>
      </w:r>
      <w:r>
        <w:rPr>
          <w:szCs w:val="18"/>
        </w:rPr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Na podstawie art. 18 pkt 5 ustawy z dnia 7 września 1991 r. o systemie oświaty                 (Dz.U. z 2004 r.  Nr 256, poz. 2572  z późn. zm.) rodzice dziecka obowiązani są do powiadamiania organów gminy o formie spełniania obowiązku szkolnego lub obowiązku nauki przez młodzież w wieku 16-18 lat i zmianach w tym zakres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wiązku z powyższym obowiązkiem Dyrektor Wydziału Edukacji, Kultury i Sportu Urzędu Miasta w Kielcach informuje o konieczności przekazania do dnia ……………. Oświadczenia potwierdzającego przyjęcie syna/córki do szkoły ponadgimnazjalnej, w której (będzie) spełnia(ł) obowiązek nauki. Powyższe oświadczenie, dodatkowo potwierdzone przez szkołę ponadgimnazjalną należy złożyć w Wydziale Edukacji, Kultury i Sportu w Kielcach Urzędu Miasta Kielce, ul. Strycharska 6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przypadku zmiany (w trakcie roku szkolnego lub w kolejnych latach nauki do ukończenia 18 roku życia) miejsca realizacji obowiązku nauki należy poinformować o tym fakcie (zgodnie z ustawowym zapisem) Dyrektora Wydziału Edukacji, Kultury i Sportu Urzędu Miasta Kielce.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6"/>
          <w:szCs w:val="18"/>
        </w:rPr>
        <w:t>(podpis dyrektora Wydziału Edukacji, Kultury i Sportu Urzędu Miasta Kielc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OUCZE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ak odpowiedzi będzie skutkował postępowaniem zgodnym z art. 20 ustawy z dnia 7 września 1991r o systemie oświaty (Dz.U. z 2004r Nr 256, poz. 2572 z późn. zm.) tj, „Niespełnianie obowiązku szkolnego lub obowiązku nauki podlega egzekucji w trybie ustawy o postępowaniu egzekucyjnym               w administracj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4:00Z</dcterms:created>
  <dc:creator>Leon lewandowski</dc:creator>
  <dc:description/>
  <dc:language>en-US</dc:language>
  <cp:lastModifiedBy>mzimnicka</cp:lastModifiedBy>
  <dcterms:modified xsi:type="dcterms:W3CDTF">2013-01-11T10:26:00Z</dcterms:modified>
  <cp:revision>11</cp:revision>
  <dc:subject/>
  <dc:title/>
</cp:coreProperties>
</file>