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ab/>
        <w:tab/>
        <w:tab/>
        <w:t xml:space="preserve">   Kielce, dnia.................................</w:t>
      </w:r>
      <w:r>
        <w:rPr>
          <w:szCs w:val="18"/>
        </w:rPr>
        <w:t>...</w:t>
      </w:r>
      <w:r>
        <w:rPr/>
        <w:t xml:space="preserve">     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 xml:space="preserve">(imię i nazwisko lub imiona i nazwiska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rodziców albo opiekunów dziecka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</w:t>
      </w:r>
      <w:r>
        <w:rPr>
          <w:sz w:val="16"/>
          <w:szCs w:val="18"/>
        </w:rPr>
        <w:t>(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</w:t>
      </w: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</w:t>
      </w:r>
      <w:r>
        <w:rPr>
          <w:b/>
        </w:rPr>
        <w:t>Dyrektor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Wydział Edukacji, Kultury i Sportu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rząd Miasta Kielce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</w:t>
      </w:r>
      <w:r>
        <w:rPr/>
        <w:t>W związku z ustawowym obowiązkiem powiadamiania organów gminy o formie spełniania obowiązku szkolnego lub obowiązku nauki przez młodzież w wieku 16-18 lat                 i zmianach w tym zakresie oświadczamy, że syn/cór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data urod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pełnia od dnia …………………………. obowiązek nauki w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lacówki, adre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rodziców lub prawnych opiekunów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otwierdzenie oświadczenia przez szkołę, w której uczeń spełnia obowiązek szkolny lub obowiązek nau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ieczęć szkoły)                          (podpis dyrektora lub osoby przez niego upoważnionej z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podaniem imienia, nazwiska i stanowiska służbow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08:00Z</dcterms:created>
  <dc:creator>Leon lewandowski</dc:creator>
  <dc:description/>
  <cp:keywords/>
  <dc:language>en-US</dc:language>
  <cp:lastModifiedBy>mzimnicka</cp:lastModifiedBy>
  <dcterms:modified xsi:type="dcterms:W3CDTF">2013-01-31T09:47:00Z</dcterms:modified>
  <cp:revision>4</cp:revision>
  <dc:subject/>
  <dc:title>  </dc:title>
</cp:coreProperties>
</file>