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wniosek"/>
      <w:bookmarkStart w:id="1" w:name="wniosek"/>
      <w:bookmarkEnd w:id="1"/>
    </w:p>
    <w:p>
      <w:pPr>
        <w:pStyle w:val="Normal"/>
        <w:jc w:val="both"/>
        <w:rPr/>
      </w:pPr>
      <w:bookmarkStart w:id="2" w:name="wniosek"/>
      <w:bookmarkEnd w:id="2"/>
      <w:r>
        <w:rPr/>
        <w:t>Pieczątka Szkoły</w:t>
        <w:tab/>
        <w:tab/>
        <w:tab/>
        <w:tab/>
        <w:t xml:space="preserve">                              Kielce, dnia.....................20....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 sprawy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Prezydent Mias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Kiel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szczęcie egzekucji administracyj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6 § 1 ustawy z dnia 17 czerwca 1966 r. o postępowaniu egzekucyjnym w administracji (tj. Dz. U. z 2005 r. Nr 229 poz. 1954 ze zm.), w związku                      z art. 20 ustawy z dnia 7 września 1991 r. o systemie oświaty (tj. Dz. U. z 2004 r. Nr 256 poz. 2572 ze zm.), oraz art. 5 i art. 20 § 1 pkt. 2 ustawy z dnia 17 czerwca 1966 r. o postępowaniu egzekucyjnym w administracji (tj. Dz. U. z 2005 r. Nr 229 poz. 1954 ze zm.), Dyrektor…..............................................................................Nr .............. w Kielcach,                     w oparciu o wystawiony przez siebie tytuł wykonawczy – wnosi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/>
      </w:pPr>
      <w:r>
        <w:rPr/>
        <w:t>wszczęcie egzekucji administracyjnej obowiązku o charakterze niepieniężnym wobec Pani/Pana................................................................................................................................zam. ...................................................................... w ......................................................... jako zobowiązanego, który uchyla się od wykonania obowiązku zapewnienia dziecku ................................................................................................................................................ regularnego uczęszczania na zajęcia szkolne w .................................................................... Nr............ w .................. w obwodzie, której dziecko posiada miejsce zamieszkania.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/>
      </w:pPr>
      <w:r>
        <w:rPr/>
        <w:t>zastosowanie grzywny w celu przymuszenia, jako środka egzekucji administracyjnej obowiązków o charakterze niepieniężnym – z uwagi na charakter czynności objętej zakresem obowiązku, którego nie może spełnić inna osoba w zamian za zobowiąz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 xml:space="preserve">           </w:t>
      </w:r>
      <w:r>
        <w:rPr/>
        <w:t>Podpis i pieczątka</w:t>
      </w:r>
    </w:p>
    <w:p>
      <w:pPr>
        <w:pStyle w:val="Normal"/>
        <w:ind w:left="5664" w:hanging="0"/>
        <w:jc w:val="both"/>
        <w:rPr/>
      </w:pPr>
      <w:r>
        <w:rPr/>
        <w:t xml:space="preserve">            </w:t>
      </w:r>
      <w:r>
        <w:rPr/>
        <w:t>Dyrektora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tytuł wykonawc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otwierdzone za zgodność z oryginałem ksero upomnienia oraz dowód doręczenia upomnie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39:00Z</dcterms:created>
  <dc:creator>Kupczyk</dc:creator>
  <dc:description/>
  <cp:keywords/>
  <dc:language>en-US</dc:language>
  <cp:lastModifiedBy>mzimnicka</cp:lastModifiedBy>
  <cp:lastPrinted>2113-01-01T00:00:00Z</cp:lastPrinted>
  <dcterms:modified xsi:type="dcterms:W3CDTF">2013-01-11T10:05:00Z</dcterms:modified>
  <cp:revision>7</cp:revision>
  <dc:subject/>
  <dc:title>Wzór nr 4</dc:title>
</cp:coreProperties>
</file>