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ab/>
        <w:tab/>
        <w:tab/>
        <w:t xml:space="preserve">   Kielce, dnia.................................</w:t>
      </w:r>
      <w:r>
        <w:rPr>
          <w:szCs w:val="18"/>
        </w:rPr>
        <w:t>...</w:t>
      </w:r>
      <w:r>
        <w:rPr/>
        <w:t xml:space="preserve">       </w:t>
      </w:r>
    </w:p>
    <w:p>
      <w:pPr>
        <w:pStyle w:val="Normal"/>
        <w:jc w:val="both"/>
        <w:rPr/>
      </w:pPr>
      <w:r>
        <w:rPr/>
        <w:t>(pieczęć szkoł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 xml:space="preserve">(nr z rzeczowego wykazu akt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Pan/Pani                            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8"/>
        </w:rPr>
        <w:t>(imię i nazwisko rodzica albo opiekuna prawnego dziecka)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>(adres zamieszkania)                                                        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</w:t>
      </w:r>
      <w:r>
        <w:rPr>
          <w:szCs w:val="18"/>
        </w:rPr>
        <w:t xml:space="preserve">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MNIENI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Na podstawie art. 15 § 1 ustawy z dnia 17 czerwca 1966 r. o postępowaniu egzekucyjnym w administracji (Dz.U. z 2005r. Nr 229, poz. 1954 z późn. zm.), w związku            z art. 20 oraz art. 19 ust. 1 pkt 1 ustawy z dnia   7  września 1991 r.   o systemie oświaty (Dz.U. z 2004 r.  Nr 256, poz. 2572  z późn. zm.) </w:t>
      </w:r>
      <w:r>
        <w:rPr>
          <w:b/>
          <w:u w:val="single"/>
        </w:rPr>
        <w:t>wzywa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           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16"/>
          <w:szCs w:val="18"/>
        </w:rPr>
        <w:t>/jak wyżej - rodzic lub opiekun prawny dziecka/</w:t>
      </w:r>
      <w:r>
        <w:rPr>
          <w:sz w:val="16"/>
        </w:rPr>
        <w:t>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/>
        <w:t xml:space="preserve">do     realizacji     obowiązku    szkolnego   poprzez     </w:t>
      </w:r>
      <w:r>
        <w:rPr>
          <w:iCs/>
        </w:rPr>
        <w:t>dopełnienie   czynności    związanych         ze  zgłoszeniem  do  szkoły</w:t>
      </w:r>
      <w:r>
        <w:rPr>
          <w:iCs/>
          <w:vertAlign w:val="superscript"/>
        </w:rPr>
        <w:t>*</w:t>
      </w:r>
      <w:r>
        <w:rPr/>
        <w:t xml:space="preserve">/  </w:t>
      </w:r>
      <w:r>
        <w:rPr>
          <w:iCs/>
        </w:rPr>
        <w:t>posyłaniem  na zajęcia szkolne</w:t>
      </w:r>
      <w:r>
        <w:rPr/>
        <w:t>*</w:t>
      </w: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8"/>
        </w:rPr>
        <w:t>/imię i nazwisko dziecka oraz data urodzenia/</w:t>
      </w:r>
    </w:p>
    <w:p>
      <w:pPr>
        <w:pStyle w:val="Normal"/>
        <w:jc w:val="both"/>
        <w:rPr/>
      </w:pPr>
      <w:r>
        <w:rPr/>
        <w:t>      </w:t>
      </w:r>
    </w:p>
    <w:p>
      <w:pPr>
        <w:pStyle w:val="Normal"/>
        <w:ind w:firstLine="708"/>
        <w:jc w:val="both"/>
        <w:rPr/>
      </w:pPr>
      <w:r>
        <w:rPr/>
        <w:t>Niespełnienie  wymienionego  obowiązku  w terminie 3 dni od dnia dostarczenia upomnienia spowoduje  skierowanie  sprawy  na  drogę postępowania egzekucyjn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podpis dyrektora lub osoby przez niego upoważnionej</w:t>
      </w:r>
    </w:p>
    <w:p>
      <w:pPr>
        <w:pStyle w:val="Normal"/>
        <w:jc w:val="right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z podaniem imienia, nazwiska i stanowiska służboweg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/>
      </w:pPr>
      <w:r>
        <w:rPr>
          <w:bCs/>
        </w:rPr>
        <w:t>Otrzymują za zwrotnym potwierdzeniem odbioru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rodzice albo opiekunowie prawni dziecka/</w:t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______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*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9:00Z</dcterms:created>
  <dc:creator>Leon lewandowski</dc:creator>
  <dc:description/>
  <cp:keywords/>
  <dc:language>en-US</dc:language>
  <cp:lastModifiedBy>mzimnicka</cp:lastModifiedBy>
  <dcterms:modified xsi:type="dcterms:W3CDTF">2013-01-11T10:11:00Z</dcterms:modified>
  <cp:revision>5</cp:revision>
  <dc:subject/>
  <dc:title>  </dc:title>
</cp:coreProperties>
</file>