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Urząd Miasta Kielce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 Edukacji, Kultury i Spor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WNIOSEK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pis do ewidencji szkół i placówek niepublicz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znaczenie osoby prowadzącej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soba prawna lub fizyczna zamierzająca prowadzić szkołę lub placówk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siedziba lub miejsce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kreślenie typu placówki (zgodnie z art.2 ustawy z dnia 7 września 1991 r. o systemie oświaty Dz. U. </w:t>
        <w:br/>
        <w:t xml:space="preserve">z 2004r. Nr 256 z późniejszymi zmianami) lub szkoły (zgodnie z art.9 w/w ustawy), zawodów lub profili kształcenia, formy kształcenia (dla młodzieży, dla dorosłych – forma stacjonarna, zaoczn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zwa własna szkoły lub placówki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ta rozpoczęcia działalności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iedziba szkoły lub placówki ( telefon, miejsce realizacji zajęć)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ejsce realizacji zajęć dydaktycznych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łaściwy dla podatnika adres Urzędu Skarbowego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</w:t>
      </w:r>
      <w:r>
        <w:rPr>
          <w:sz w:val="22"/>
          <w:szCs w:val="22"/>
        </w:rPr>
        <w:t xml:space="preserve">..  </w:t>
        <w:br/>
        <w:t xml:space="preserve">                       </w:t>
      </w:r>
      <w:r>
        <w:rPr>
          <w:sz w:val="18"/>
          <w:szCs w:val="18"/>
        </w:rPr>
        <w:t>data i podpis wnioskodawcy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 w przypadku osoby prawnej – podpis                                                                        upoważnionego do reprezentowania na zewnątrz)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 xml:space="preserve">* </w:t>
      </w:r>
      <w:r>
        <w:rPr>
          <w:b/>
        </w:rPr>
        <w:t>W przypadku osoby prawnej</w:t>
      </w:r>
      <w:r>
        <w:rPr/>
        <w:t xml:space="preserve"> –  poświadczony aktualny wyciąg z rejestru sądowego lub handlowego oraz telefon kontaktowy.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łącznik Nr 1 </w:t>
    </w:r>
  </w:p>
  <w:p>
    <w:pPr>
      <w:pStyle w:val="Header"/>
      <w:ind w:left="4860" w:hanging="0"/>
      <w:rPr/>
    </w:pPr>
    <w:r>
      <w:rPr>
        <w:rFonts w:cs="Arial" w:ascii="Arial" w:hAnsi="Arial"/>
        <w:sz w:val="20"/>
        <w:szCs w:val="20"/>
      </w:rPr>
      <w:t>do Karty Mieszkańca Nr 0143/EKS/39/12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41:00Z</dcterms:created>
  <dc:creator>tolbratowski</dc:creator>
  <dc:description/>
  <cp:keywords/>
  <dc:language>en-US</dc:language>
  <cp:lastModifiedBy>Małgorzata Juszczyk</cp:lastModifiedBy>
  <cp:lastPrinted>2012-02-23T09:45:00Z</cp:lastPrinted>
  <dcterms:modified xsi:type="dcterms:W3CDTF">2013-08-29T11:19:00Z</dcterms:modified>
  <cp:revision>29</cp:revision>
  <dc:subject/>
  <dc:title>WNIOSEK</dc:title>
</cp:coreProperties>
</file>