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7" w:firstLine="1333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Urząd Miasta Kielce</w:t>
      </w:r>
    </w:p>
    <w:p>
      <w:pPr>
        <w:pStyle w:val="Normal"/>
        <w:spacing w:lineRule="auto" w:line="360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 Edukacji, Kultury i Spor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adanie szkole niepublicznej uprawnień szkoły publi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niosek dotyczy szkół i placówek niepublicznych wpisanych do ewidencji bądź jest częścią zgłoszenia do ewidencji szkół i placówek ubiegających się o nadanie uprawnień z dniem rozpoczęcia działal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znaczenie osoby prowadzącej  </w:t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615" w:hanging="0"/>
        <w:rPr/>
      </w:pPr>
      <w:r>
        <w:rPr/>
        <w:t xml:space="preserve">………………………………………………………………………………………    </w:t>
      </w:r>
      <w:r>
        <w:rPr/>
        <w:br/>
      </w:r>
      <w:r>
        <w:rPr>
          <w:sz w:val="18"/>
          <w:szCs w:val="18"/>
        </w:rPr>
        <w:t>(osoba prawna lub fizyczna prowadząca szkołę ubiegającą się o nadanie uprawnień)</w:t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siedziba lub miejsce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zwa szkoły ubiegającej się o nadanie uprawnień szkoły publicznej </w:t>
      </w:r>
    </w:p>
    <w:p>
      <w:pPr>
        <w:pStyle w:val="Normal"/>
        <w:ind w:left="255" w:hanging="0"/>
        <w:rPr/>
      </w:pPr>
      <w:r>
        <w:rPr/>
        <w:t>(w przypadku dokonanego wcześniej wpisu do ewidencji podać datę i numer wpisu)</w:t>
      </w:r>
    </w:p>
    <w:p>
      <w:pPr>
        <w:pStyle w:val="Normal"/>
        <w:ind w:left="255" w:hanging="0"/>
        <w:rPr/>
      </w:pPr>
      <w:r>
        <w:rPr/>
        <w:t xml:space="preserve">     …………………………………………………………………………………………</w:t>
      </w:r>
    </w:p>
    <w:p>
      <w:pPr>
        <w:pStyle w:val="Normal"/>
        <w:ind w:left="255" w:hanging="0"/>
        <w:rPr/>
      </w:pPr>
      <w:r>
        <w:rPr/>
        <w:t xml:space="preserve">     …………………………………………………………………………………………</w:t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ma kształcenia ( dla młodzieży, dla dorosłych – forma stacjonarna ,zaoczna)</w:t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file kształcenia , zawody  (ubiegające się o nadanie uprawnień)</w:t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615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615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615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kreślenie daty nadania uprawnień ………………………………………………</w:t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  <w:t>4.  Do wniosku należy dołączyć pozytywną opinię Kuratora Oświaty o spełnianiu przez szkołę warunków określonych  w art. 7 ust. 3 ustawy z dnia 7 września 1991r. o systemie oświaty</w:t>
        <w:br/>
        <w:t xml:space="preserve"> (Dz. U. z 2004r. Nr 256, poz. 2572 z późniejszymi zmianami).</w:t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 data i podpis wnioskodawcy</w:t>
      </w:r>
    </w:p>
    <w:p>
      <w:pPr>
        <w:pStyle w:val="Normal"/>
        <w:ind w:left="4248" w:hanging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 w przypadku osoby prawnej – podpis                                                                        upoważnionego do reprezentowania na zewnątrz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2</w:t>
    </w:r>
  </w:p>
  <w:p>
    <w:pPr>
      <w:pStyle w:val="Header"/>
      <w:ind w:left="4860" w:hanging="0"/>
      <w:rPr/>
    </w:pPr>
    <w:r>
      <w:rPr>
        <w:rFonts w:cs="Arial" w:ascii="Arial" w:hAnsi="Arial"/>
        <w:sz w:val="20"/>
        <w:szCs w:val="20"/>
      </w:rPr>
      <w:t>do Karty Mieszkańca Nr 0143/EKS/39/12/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41:00Z</dcterms:created>
  <dc:creator>tolbratowski</dc:creator>
  <dc:description/>
  <cp:keywords/>
  <dc:language>en-US</dc:language>
  <cp:lastModifiedBy>Małgorzata Juszczyk</cp:lastModifiedBy>
  <cp:lastPrinted>2012-02-23T09:45:00Z</cp:lastPrinted>
  <dcterms:modified xsi:type="dcterms:W3CDTF">2013-08-29T11:20:00Z</dcterms:modified>
  <cp:revision>26</cp:revision>
  <dc:subject/>
  <dc:title>Wniosek</dc:title>
</cp:coreProperties>
</file>