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</w:t>
      </w:r>
    </w:p>
    <w:p>
      <w:pPr>
        <w:pStyle w:val="Header"/>
        <w:ind w:left="4860" w:hanging="0"/>
        <w:rPr/>
      </w:pPr>
      <w:r>
        <w:rPr>
          <w:rFonts w:cs="Arial" w:ascii="Arial" w:hAnsi="Arial"/>
          <w:sz w:val="20"/>
          <w:szCs w:val="20"/>
        </w:rPr>
        <w:t>do Karty Mieszkańca Nr 0143/EKS/39/12/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47" w:firstLine="7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ind w:left="4247" w:firstLine="7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Urząd Miasta Kielce</w:t>
      </w:r>
    </w:p>
    <w:p>
      <w:pPr>
        <w:pStyle w:val="Normal"/>
        <w:spacing w:lineRule="auto" w:line="360"/>
        <w:ind w:left="3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Wydział Edukacji, Kultury i Spor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ezwolenia na założenie szkoły lub placówki publicznej przez osobę prawną lub osobę fizycz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znaczenie założyciela szkoły lub placówki publicznej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soba prawna lub fizyczna zamierzająca prowadzić szkołę lub placówk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8"/>
          <w:szCs w:val="18"/>
        </w:rPr>
        <w:t>( siedziba lub miejsce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typu placówki (zgodnie z art.2 ustawy z dnia 7 września 1991 r. o systemie oświaty Dz. U. z 2004r. Nr 256 z późniejszymi zmianami) lub szkoły (zgodnie z art.9 w/w ustawy), zawodów lub profili kształcenia, formy kształcenia(dla młodzieży, dla dorosłych – forma stacjonarna, zaoczna)</w:t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własna szkoły lub placówki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20" w:hanging="0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ata rozpoczęcia działalności</w:t>
      </w:r>
    </w:p>
    <w:p>
      <w:pPr>
        <w:pStyle w:val="Normal"/>
        <w:ind w:left="1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es szkoły lub placówki ( telefon, miejsce realizacji zajęć) 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2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 xml:space="preserve">       </w:t>
      </w:r>
      <w:r>
        <w:rPr>
          <w:sz w:val="18"/>
          <w:szCs w:val="18"/>
        </w:rPr>
        <w:t>data i podpis wnioskodawcy</w:t>
      </w:r>
    </w:p>
    <w:p>
      <w:pPr>
        <w:pStyle w:val="Normal"/>
        <w:ind w:left="468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 w przypadku osoby prawnej – podpis                                                                        upoważnionego do reprezentowania na zewnątrz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* </w:t>
      </w:r>
      <w:r>
        <w:rPr>
          <w:b/>
        </w:rPr>
        <w:t>W przypadku osoby prawnej</w:t>
      </w:r>
      <w:r>
        <w:rPr/>
        <w:t xml:space="preserve"> –  poświadczony aktualny wyciąg z rejestru sądowego lub handlowego oraz telefon kontaktowy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40:00Z</dcterms:created>
  <dc:creator>mdabrowska</dc:creator>
  <dc:description/>
  <cp:keywords/>
  <dc:language>en-US</dc:language>
  <cp:lastModifiedBy>jlukasik</cp:lastModifiedBy>
  <cp:lastPrinted>2012-02-23T09:45:00Z</cp:lastPrinted>
  <dcterms:modified xsi:type="dcterms:W3CDTF">2012-02-23T08:45:00Z</dcterms:modified>
  <cp:revision>11</cp:revision>
  <dc:subject/>
  <dc:title/>
</cp:coreProperties>
</file>