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WZÓR WYPEŁNIENIA TYTUŁU WYKONAWCZEGO  - TYT.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ytuł wykonawczy należy wypełniać na maszynie, komputerowo lub ręcznie drukowanymi literami, czarnym lub niebieskim kolorem.</w:t>
      </w:r>
    </w:p>
    <w:p>
      <w:pPr>
        <w:pStyle w:val="Normal"/>
        <w:jc w:val="both"/>
        <w:rPr/>
      </w:pPr>
      <w:r>
        <w:rPr/>
        <w:t>Na pierwszej stronie nie należy stawiać pieczęci szkoły, będzie tam bowiem postawiona pieczęć Gmina-Miasto Stargard Szczec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ycji nr 1 należy podać NIP szkoły w przypadku obowiązku szkolnego, NIP gminy w przypadku obowiązku nau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ycji nr 2 należy podać kolejny w danym roku nr tytułu wykonawcz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ycji nr 3 należy podać datę wypełnienia wnio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ycji nr 4 należy wpisać Prezydent Miasta Stargard Szczeciń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ycji Nr 5 należy zaznaczyć osoba fizycz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wypełnia pozycje 6 i 11 oraz pozycje od 12 do 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e nr 7, 8 i 10 wypełnia Wydział Eduk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ycji nr 23 należy wpisać:  Art. 20 w związku z art. 18 ustawy z dnia 7 września 1991r. o systemie oświaty (tekst jednolity Dz.U. z 2004r. Nr 256, poz. 2572                z  późn.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ę nr 24 wypełnia Wydział Edukacji wpisując  datę wydania i nr postanowienia      o nałożeniu grzywny w celu przymus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ycji nr 25 należy wpisać: niespełnianie obowiązku szkolnego przez ucznia (należy podać imię i nazwisko uczni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ycji nr 26 należy wpisać: Art. 15 ustawy z dnia 17 czerwca 1966r.                     o postępowaniu egzekucyjnym w administracji (tekst jednolity Dz.U. z 2005r. Nr 229, poz. 1954 z późn.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ycji nr 27 należy postawić pieczęć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. nr 28 należy podać odpowiednią kwotę zgodnie z rozporządzeniem Ministra Finansów z dnia 27 listopada 2001r. w sprawie wysokości kosztów upomnienia skierowanego przez wierzyciela do zobowiązanego przed wszczęciem egzekucji administracyjnej (Dz.U. z 2001r. nr 137, poz. 1543), /aktualnie jest to kwota 8.80 zł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. nr 29 należy podać datę skutecznie doręczonego upomn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. nr 30 należy postawić pieczęć dyrektora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. nr 31 należy podać datę wypełnienia wniosku (taką jak w pozycji nr 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ć F wypełnia Wydział Eduk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ć G , H oraz I  wypełnia organ egzekucy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1:00Z</dcterms:created>
  <dc:creator>Leon lewandowski</dc:creator>
  <dc:description/>
  <dc:language>en-US</dc:language>
  <cp:lastModifiedBy>mzimnicka</cp:lastModifiedBy>
  <cp:lastPrinted>2009-01-09T11:45:00Z</cp:lastPrinted>
  <dcterms:modified xsi:type="dcterms:W3CDTF">2013-01-11T09:11:00Z</dcterms:modified>
  <cp:revision>2</cp:revision>
  <dc:subject/>
  <dc:title>WZÓR WYPEŁNIENIA TYTUŁU WYKONAWCZEGO  - TYT</dc:title>
</cp:coreProperties>
</file>