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  <w:vertAlign w:val="superscript"/>
        </w:rPr>
        <w:t>miejscowość,  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ko osoba składająca wniosek o przyjęcie dziecka do Przedszkola Publicznego w Kargowej, oświadczam, że samotnie wychowuję dziecko ………………………………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nie wychowuję żadnego innego dziecka wspólnie z jego rodzic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</w:t>
        <w:tab/>
        <w:t xml:space="preserve">    </w:t>
      </w:r>
      <w:r>
        <w:rPr>
          <w:rFonts w:cs="Arial" w:ascii="Arial" w:hAnsi="Arial"/>
          <w:sz w:val="22"/>
          <w:szCs w:val="22"/>
          <w:vertAlign w:val="superscript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Ustawą z dnia 7 września 1991 r. o systemie oświaty, art. 20b pkt 2 (Dz.U. z 2004 r. nr 256, poz. 2572 ze zm.)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6:00Z</dcterms:created>
  <dc:creator>Uzytkownik</dc:creator>
  <dc:description/>
  <dc:language>en-US</dc:language>
  <cp:lastModifiedBy>Piotr</cp:lastModifiedBy>
  <cp:lastPrinted>2010-12-16T10:37:00Z</cp:lastPrinted>
  <dcterms:modified xsi:type="dcterms:W3CDTF">2014-11-21T14:06:00Z</dcterms:modified>
  <cp:revision>2</cp:revision>
  <dc:subject/>
  <dc:title/>
</cp:coreProperties>
</file>