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ulamin rekrutacj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 Przedszkola Publicznego w Kargowej na rok 2014/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Na podstawie art. 6 ust. 1 ustawy z dnia 6 grudnia 2013 r. o zmianie ustawy   o systemie oświaty oraz niektórych innych ustaw (Dz. U. z 2014 r. poz. 7), art. 20c ust. 2, 3 i 4 ustawy z dnia 7 września 1991 r. o systemie oświaty (Dz. U. z 2004 r. nr 256, poz. 2572 ze zmianami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e prowadzi rekrutację w oparciu o zasadę powszechnej dostępnoś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przyjęcia dzieci do przedszkola określa regulami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i kryteria naboru dotyczą dzieci 3 – 6-letnich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abór dzieci zamieszkałych na terenie gminy Kargowa na dany rok szkolny  odbywa się w okresie od 1 do 31 marc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niosek o przyjęcie dziecka do przedszkola wydaje i przyjmuje wicedyrektor przedszkola lub upoważnione przez niego osob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zór wniosku stanowi załącznik nr 1 do niniejszego regulamin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wniosku nie jest jednoznaczne z przyjęciem dziecka do przedszkol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Postępowanie rekrutacyjne do przedszkola przeprowadza komisja rekrutacyjna powołana przez dyrektora ZSP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ie komisji winno nastąpić przed rozpoczęciem naboru, o którym mowa w § 2 ust. 1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komisji rekrutacyjnej wchodzą następujące osoby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icedyrektor przedszkola,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den przedstawiciel rady pedagogicznej,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en przedstawiciel rady rodziców przedszkola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przedstawiciel UM w Kargow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Przewodniczącego komisji rekrutacyjnej wyznacza dyrektor ZSP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komisji rekrutacyjnej należy w szczególności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cena i weryfikacja wniosków o przyjęcie dziecka do przedszkola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stalenie wyników postępowania rekrutacyjnego i podanie do publicznej wiadomości listy kandydatów zakwalifikowanych i nie zakwalifikowanych o których mowa w art. 20c ust.1 ustawy,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stalenie i podanie do publicznej wiadomości listy przyjęć dzieci do przedszkola z uwzględnieniem priorytetów określonych w art. 20c ustawy z dnia 6 grudnia 2013 r. o zmianie ustawy    systemie oświaty oraz niektórych innych ustaw (Dz. U. z 2014 r. poz. 7) oraz na podstawie kryteriów określonych przez dyrektora ZSP,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sporządzenie protokołu postępowania rekrutacyjn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ie do 30 kwietnia każdego roku kalendarzowego  podaje się do publicznej wiadomości wyniki postępowania rekrutacyjnego.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idocznym miejscu w siedzibie przedszkola umieszczone zostaną listy kandydatów zakwalifikowanych i kandydatów niezakwalifikowanych do przedszkola od 01 wrześ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y zawierają imiona i nazwiska kandydatów uszeregowane w kolejności alfabety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Do Przedszkola Publicznego w Kargowej przyjmuje się kandydatów zamieszkałych na obszarze gminy Kargow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iększej liczby kandydatów spełniających warunek, o którym mowa w ust. 1, niż liczba wolnych miejsc, na pierwszym etapie postępowania rekrutacyjnego są brane pod uwagę łącznie następujące kryteria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odzietność rodziny kandydata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ełnosprawność kandydata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ełnosprawność jednego z rodziców kandydata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ełnosprawność obojga rodziców kandydata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ełnosprawność rodzeństwa kandydata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tne wychowywanie kandydata w rodzinie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ęcie kandydata pieczą zastępczą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W celu zapewnienia jak najpełniejszej realizacji  potrzeb dziecka i jego rodziny w zakresie edukacji przedszkolnej, ustala się następujące dodatkowe kryteria przyjęć do  Przedszkola Publicznego w Kargowej na rok szkolny 2014/2015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ęszczanie starszego rodzeństwo kandydata w roku szkolnym 2014/2015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  przedszkola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rudnienie rodzica kandydata w przedszkolu, do którego został złożony 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niosek,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ywność zawodowa obojga rodziców kandydata (oboje rodzice pracujący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owyższe kryteria dodatkowe będą brane pod uwagę w przypadku równorzędnych wyników uzyskanych na pierwszym etapie postępowania rekrutacyjnego lub jeżeli po zakończeniu tego etapu Przedszkole Publiczne w Kargowej będzie dysponować miejscami wolnymi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emu z kryteriów obowiązkowych wymienionych w art. 20c ust. 2 ustawy z dnia                        7 września 1991 r. o systemie oświaty (Dz. U. z 2004 r. nr 256, poz. 2572 ze zm.) oraz wymienionych w § 5 ust. 3 przyznaje się 1 pk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tnie wychowywanie dziecka - oznacza wycho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odzietność rodziny - oznacza rodzinę wychowującą troje i więcej dzie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uprawniające do skorzystania z pierwszeństwa w przyjęciu do przedszkola należy dostarczyć do przedszkola razem z wnioskiem o przyjęcie dziecka w terminie określonym w § 2 ust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liczba wniosków przekracza ilość wolnych miejsc w przedszkolu, karty zgłoszeń z jednakową najwyższą liczba punktów podlegają losowaniu, które ustali kolejność przyjęcia do przedszkola oraz kolejność na rezerwowej liście dzieci oczekujących na miejsce w przedszko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owania dokonuje przewodniczący komisji rekrutacyjnej  na posiedzeniu komisj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głoszeniu listy dzieci przyjętych do przedszkola rodzice zobowiązani są do złożenia deklaracji korzystania z usług przedszkola na dany rok szkolny w terminie do dnia 31 maja danego roku.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enie deklaracji przez rodziców dziecka, wskazanej w ust. 1, jest równoznaczne z rezygnacją z uczęszczania dziecka do przedszkola, skreśleniem go z listy przyjętych i przyjęciem kolejnego dziecka z rezerwowej listy oczekujących na miejsce w przedszko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Jeżeli po przeprowadzeniu postępowania rekrutacyjnego, przedszkole nadal dysponuje wolnymi miejscami, dyrektor ZSP przeprowadza postępowanie uzupełniające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uzupełniające powinno zakończyć się do końca sierpnia roku szkolnego poprzedzającego rok szkolny, na który jest przeprowadzane postępowanie rekrutacyjne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O przyjęciu dziecka do przedszkola w trakcie roku szkolnego decyduje dyrektor ZSP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od decyzji komisji rekrutacyjnej można rozpocząć po podaniu do publicznej wiadomości listy kandydatów przyjętych i nieprzyjętych do przedszkola.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Rodzice lub opiekunowie prawni dziecka, które nie zostało przyjęte do przedszkola, w terminie 7 dni od ogłoszenia list mogą wystąpić do komisji rekrutacyjnej z wnioskiem o sporządzenie uzasadnienia odmowy przyjęcia dziecka do przedszkola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komisja sporządza w terminie 5 dni od dnia złożenia wniosku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zice lub opiekunowie prawni kandydata mogą wnieść do dyrektora ZSP odwołanie od rozstrzygnięcia komisji rekrutacyjnej, w terminie 7 dni od dnia otrzymania uzasadnienia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rozpatruje odwołanie od rozstrzygnięcia komisji rekrutacyjnej, o którym mowa wyżej, w terminie 7 dni od dnia otrzymania odwołania. Na rozstrzygnięcie dyrektora ZSP służy skarga do sądu administracyj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05:00Z</dcterms:created>
  <dc:creator>Szef</dc:creator>
  <dc:description/>
  <dc:language>en-US</dc:language>
  <cp:lastModifiedBy>Piotr</cp:lastModifiedBy>
  <cp:lastPrinted>2014-02-05T10:05:00Z</cp:lastPrinted>
  <dcterms:modified xsi:type="dcterms:W3CDTF">2014-11-21T14:05:00Z</dcterms:modified>
  <cp:revision>2</cp:revision>
  <dc:subject/>
  <dc:title>Zarządzenie Nr 3/2014</dc:title>
</cp:coreProperties>
</file>