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32"/>
          <w:szCs w:val="32"/>
        </w:rPr>
      </w:pPr>
      <w:r>
        <w:rPr>
          <w:sz w:val="32"/>
          <w:szCs w:val="32"/>
        </w:rPr>
        <w:t>Program profilaktyczny Przedszkola Publicznego w Kargowej na rok szkolny 2014/2015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/>
        <w:t>Główne cele programu profilaktyczn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tworzenie bezpiecznych i przyjaznych warunków do zabawy i nauki dla wychowanków przedszkol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omocja zdrowego stylu życi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Tworzenie warunków do właściwej współpracy nauczycieli rodziców wychowanków.</w:t>
      </w:r>
    </w:p>
    <w:p>
      <w:pPr>
        <w:pStyle w:val="Normal"/>
        <w:spacing w:before="280" w:after="280"/>
        <w:rPr/>
      </w:pPr>
      <w:r>
        <w:rPr/>
      </w:r>
    </w:p>
    <w:tbl>
      <w:tblPr>
        <w:tblW w:w="138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6880"/>
        <w:gridCol w:w="2300"/>
      </w:tblGrid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l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REALIZACJI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świadomienie dzieciom potrzeby dbania o własne zdrowie</w:t>
              <w:br/>
              <w:t>- Zachęcanie do mówienia umiarkowanym głosem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starczanie dzieciom wzorców właściwego zachowania się w domu i w przedszkol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auczycielki</w:t>
              <w:br/>
              <w:t>- personel obsługi</w:t>
              <w:br/>
              <w:t>- rodzice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drażanie dzieci do hartowania i częstego korzystania ze świeżego powietrza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zynne uczestnictwo dzieci w zabawach organizowanych przez nauczycielkę (zabawy ruchowe, zestawy ćwiczeń gimnastycznych, spacery, wycieczki, zabawy na świeżym powietrz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auczycielki</w:t>
              <w:br/>
              <w:t>- personel obsługi</w:t>
              <w:br/>
              <w:t>- rodzice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drażanie dzieci do ubierania się odpowiednio do temperatury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czenie się ubierania odpowiednio do pogody (wykorzystanie zabaw dydaktycznych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auczycielki</w:t>
              <w:br/>
              <w:t>- personel obsługi</w:t>
              <w:br/>
              <w:t>- rodzice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chęcanie dzieci do zjadania przygotowanych posiłków w odpowiednich porach</w:t>
              <w:br/>
              <w:t>- Wyrabianie nawyków korzystania z zabiegów higienicznych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ystematyczne wdrażanie dzieci do stosowania zabiegów higienicznych, mycia rąk przed posiłkami i po wyjściu z ubikacj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auczycielki</w:t>
            </w:r>
          </w:p>
        </w:tc>
      </w:tr>
      <w:tr>
        <w:trPr>
          <w:trHeight w:val="24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świadamianie dzieciom konieczności niezbędnych wizyt u lekarza, stomatologa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umienie potrzeby wizyt kontrolnych u lekarza i w gabinecie stomatologicznym, stałego kontrolowania jakości zębów - spotkanie z lekarzem - wycieczka do gabinetu stomatologicznego Uświadamianie dzieciom konieczności spożywania owoców i warzyw jako źródła cennych witamin (poprzez spożywanie w przedszkolu, własnoręczne przygotowywanie surówek i zajęcia gospodarcze w "Kąciku przyrody"</w:t>
              <w:br/>
              <w:t>- Udział dzieci w konkursach organizowanych w przedszkolu i poza przedszkolem "W zdrowym ciele zdrowy duch", "Wszystko o zdrowiu", "Biały ząbek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zaproszony lekarz</w:t>
              <w:br/>
              <w:t>- zaproszona pielęgniarka</w:t>
              <w:br/>
              <w:t>- nauczycielki</w:t>
              <w:br/>
              <w:t>- wicedyrektor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obieganie przemocy i agresji wobec dzieci w rodzini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gowanie na wszelkie przejawy przemocy w rodzinie oraz organizowanie pomocy doraźnej i psychologiczno- pedagogiczne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prowadzenie "Kart obserwacji" dla każdego dziecka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obieganie przemocy i eliminowanie agresji słownej i fizycznej wśród wychowanków przedszkola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czna obserwacja wszystkich wychowanków, poznanie warunków życia rodzinneg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auczycielki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obieganie umyślnemu niszczeniu sprzętów i zabawek w przedszkolu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wracanie uwagi na zachowanie się dzieci w czasie zabaw dowolnych i podczas pobytu na placu zaba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auczycielki</w:t>
              <w:br/>
              <w:t>- personel obsługi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drażanie wychowanków do poszanowania cudzej pracy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czające i częste rozmowy z dziećmi przejawiającymi agresywne formy zachowania oraz z ich ofiara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auczycielki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ształtowanie podstawowych wartości społecznych:</w:t>
              <w:br/>
              <w:t>szacunek dla drugiego człowieka</w:t>
              <w:br/>
              <w:t>szacunek dla życia i zdrowia</w:t>
              <w:br/>
              <w:t>rodzina i ojczyzna</w:t>
              <w:br/>
              <w:t>przyjaźń i koleżeństwo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zęste rozmowy z rodzicami</w:t>
              <w:br/>
              <w:t>- Zasięganie opinii specjalistów</w:t>
              <w:br/>
              <w:t>- Prowadzenie zajęć w formie pogadanki, inscenizacje (pedagogika zabawy)</w:t>
              <w:br/>
              <w:t>- Uświadomienie dziecku jego praw do nietykalności osobistej i naruszania godności</w:t>
              <w:br/>
              <w:t>- Przestrzeganie przez personel i rodziców "Konwencji o prawach dziecka" - (ratyfikacja 21 września 1990 r.) - zorganizowanie zebrania ogólnego dla rodzic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auczycielki</w:t>
              <w:br/>
              <w:t>- wicedyrektor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ształtowanie odpowiedniej postawy społecznej oraz wdrażanie dzieci do kulturalnego zachowania się w relacji z innymi ludźmi (z osobami dorosłymi i z rówieśnikami)</w:t>
              <w:br/>
              <w:t>- Zapobieganie i zaspokajanie specjalnych potrzeb edukacyjnych dzieci mających trudności w nauce i inne deficyty rozwojow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wanie przykładu osobistego przez nauczycieli i pozostały personel</w:t>
              <w:br/>
              <w:t>- Zajęcia wyrównawcze</w:t>
              <w:br/>
              <w:t>- Terapia logopedyczna</w:t>
              <w:br/>
              <w:t>- Spotkania z psychologie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personel przedszkola</w:t>
              <w:br/>
              <w:t>- nauczycielki</w:t>
              <w:br/>
              <w:t>- wicedyrektor</w:t>
              <w:br/>
              <w:t>- psycholog</w:t>
              <w:br/>
              <w:t>- logopeda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warzanie warunków do prawidłowego rozwoju dzieciom uzdolnionym, praca z dzieckiem zdolnym</w:t>
              <w:br/>
              <w:t>- Pomoc dzieciom sprawiającym kłopoty wychowawcze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mowy z rodzicami</w:t>
              <w:br/>
              <w:t>- Prowadzenie zajęć indywidualnych rano i w trzeciej części dnia</w:t>
              <w:br/>
              <w:t>- Nawiązanie współpracy z Poradnią Psychologiczno-Pedagogiczną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nauczycielki</w:t>
              <w:br/>
              <w:t>- wicedyrek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2:00Z</dcterms:created>
  <dc:creator>gg</dc:creator>
  <dc:description/>
  <dc:language>en-US</dc:language>
  <cp:lastModifiedBy>Piotr</cp:lastModifiedBy>
  <dcterms:modified xsi:type="dcterms:W3CDTF">2014-11-21T14:02:00Z</dcterms:modified>
  <cp:revision>2</cp:revision>
  <dc:subject/>
  <dc:title>Program profilaktyczny Publicznego Przedszkola w Kargowej na rok szkolny 2012/2013</dc:title>
</cp:coreProperties>
</file>