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ZESPÓŁ SZKOLNO-PRZEDSZKOLNY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W KARGOWEJ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Style w:val="StrongEmphasis"/>
          <w:color w:val="000000"/>
          <w:sz w:val="40"/>
          <w:szCs w:val="40"/>
        </w:rPr>
        <w:t xml:space="preserve">KONCEPCJA PRACY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StrongEmphasis"/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 xml:space="preserve">PRZEDSZKOLA PUBLICZNEGO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StrongEmphasis"/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W KARGOW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Style w:val="StrongEmphasis"/>
          <w:color w:val="000000"/>
          <w:sz w:val="40"/>
          <w:szCs w:val="40"/>
        </w:rPr>
        <w:t xml:space="preserve">NA LATA 2012 – 201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i/>
          <w:i/>
        </w:rPr>
      </w:pPr>
      <w:r>
        <w:rPr>
          <w:b/>
          <w:bCs/>
          <w:i/>
        </w:rPr>
        <w:t>MISJA PRZEDSZKOL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bCs/>
          <w:i/>
        </w:rPr>
        <w:t>Przedszkole nasze zapewnia każdemu dziecku wszechstronny rozwój jego talentów i zdolności. Uczy działać w zespole, a poprzez rozbudzanie dziecięcej aktywności zaspakaja naturalną ciekawość poznawania otaczającego świata, przygotowuje je do odnoszenia sukcesów i radzenia sobie z trudnościami.</w:t>
      </w:r>
    </w:p>
    <w:p>
      <w:pPr>
        <w:pStyle w:val="Default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DANIA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Wspomaganie indywidualnego rozwoju dzieci według ich możliwości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Wspieranie nauczycieli w kreowaniu własnej osobowości zawodowej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Unowocześnianie i wzbogacanie bazy przedszkola niezbędnej do realizacji wyznaczonych zadań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  <w:t>WIZJA PLACÓWKI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/>
          <w:b/>
        </w:rPr>
      </w:pPr>
      <w:r>
        <w:rPr/>
        <w:t>Absolwenci naszego przedszkola to dzieci otwarte, twórcze, komunikatywne, przygotowane do podjęcia</w:t>
      </w:r>
      <w:r>
        <w:rPr>
          <w:b/>
        </w:rPr>
        <w:t xml:space="preserve"> </w:t>
      </w:r>
      <w:r>
        <w:rPr/>
        <w:t>obowiązków na kolejnym szczeblu edukacji. Znają siebie i swoje możliwości, akceptują odrębność innych,</w:t>
      </w:r>
      <w:r>
        <w:rPr>
          <w:b/>
        </w:rPr>
        <w:t xml:space="preserve"> </w:t>
      </w:r>
      <w:r>
        <w:rPr/>
        <w:t>potrafią odnaleźć się w nowej sytuacji, rozwiązują problemy, dążą do osiągnięcia sukcesu i radzą sobie z porażkam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/>
          <w:b/>
        </w:rPr>
      </w:pPr>
      <w:r>
        <w:rPr/>
        <w:t>Zajęcia wychowawczo-dydaktyczne dostosowane są do możliwości rozwojowych dzieci i prowadzone są na wysokim poziomie. Dzieci mają stworzone warunki do twórczego działania, przyswajają ważne umiejętności</w:t>
      </w:r>
      <w:r>
        <w:rPr>
          <w:b/>
        </w:rPr>
        <w:t xml:space="preserve"> </w:t>
      </w:r>
      <w:r>
        <w:rPr/>
        <w:t>przydatne w życiu dorosłego człowiek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/>
          <w:b/>
        </w:rPr>
      </w:pPr>
      <w:r>
        <w:rPr/>
        <w:t>Przedszkole zapewnia opiekę, wychowanie w atmosferze akceptacji i bezpieczeństwa. Dzieci mają możliwość samorealizacji i aktywnego odkrywania swoich możliwości. Dzięki pracy nauczycieli, personelu placówki, nauczycieli zajęć dodatkowych rozwijają swoje zainteresowania wzbogacając wiedzę o otaczającym świec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/>
          <w:b/>
        </w:rPr>
      </w:pPr>
      <w:r>
        <w:rPr/>
        <w:t>Wychowankowie mają w nauczycielach wsparcie, a ci każdemu dziecku zapewniają podmiotowe traktowanie, są ich partnerami, stoją obok, pozwalają na ujawnianie dziecięcych pomysłów, zachęcając je jednocześnie do pełnej ich realizacji. Pedagog w naszym przedszkolu współpracuje z nauczycielkami i zieli się zdobytą wiedzą. Pogodna atmosfera w przedszkolu i życzliwi nauczyciele umiejętnie otaczają opieką wszystkie dziec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/>
          <w:b/>
        </w:rPr>
      </w:pPr>
      <w:r>
        <w:rPr/>
        <w:t>Nauczycielki znają potrzeby i zainteresowania dzieci oraz posiadają umiejętności atrakcyjnego prowadzenia zajęć. Konstruują ciekawe i bogate oferty zabaw i zadań, są dobrze przygotowane merytorycznie i metodycznie. Poszukują innowacyjnych rozwiązań, mają wysokie kwalifikacje i ciągle doskonalą swoje umiejętnośc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/>
          <w:b/>
        </w:rPr>
      </w:pPr>
      <w:r>
        <w:rPr/>
        <w:t>Przedszkole ściśle współpracuje z rodzicami, uwzględnia ich potrzeby i oczekiwania. Angażuje do pracy na rzecz przedszkola. Wszyscy pracownicy naszej placówki współdziałają ze sobą tworząc przyjazną atmosferę, w której dzieci czują się akceptowane i bezpiecz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/>
          <w:b/>
        </w:rPr>
      </w:pPr>
      <w:r>
        <w:rPr/>
        <w:t>Nasze przedszkole jest przyjazne dzieciom. Ciągle doskonalimy swoja bazę lokalową. Pracujemy nad wyposażeniem naszej placówki w nowy sprzęt, nowe meble, pomoce dydaktyczne i piękne zabawki. Nasz plac zabaw zaspakaja potrzeby ruchowe dzieci na świeżym powietrzu i zachęca do zaba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/>
          <w:b/>
        </w:rPr>
      </w:pPr>
      <w:r>
        <w:rPr/>
        <w:t>Dzięki skutecznej promocji nasze przedszkole ma dobrą opinie w środowisku lokalnym. Estetyka pomieszczeń i otoczenia oraz działania dydaktyczno-wychowawcze wpływają na wysoką ocenę przedszkola. Przedszkole jest zarządzane w sposób sprawny i nowoczesny, a pracownicy mają satysfakcję ze swojej prac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MODEL ABSOLWENTA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iekawy świata, samodzielny, zaradny, co oznacza, ż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często zadaje pytania chcąc zaspokoić swą ciekawość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przejawia aktywność podejmując różne samodzielne zada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osiągnął optymalny dla swego potencjału rozwojowego poziom wiedzy, umiejętności, sprawności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ważny, odpowiedzialny, co oznacza, że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40" w:leader="none"/>
          <w:tab w:val="left" w:pos="4608" w:leader="none"/>
        </w:tabs>
        <w:spacing w:lineRule="auto" w:line="360"/>
        <w:ind w:left="540" w:hanging="360"/>
        <w:jc w:val="both"/>
        <w:rPr/>
      </w:pPr>
      <w:r>
        <w:rPr/>
        <w:t>dba o swe zdrowie, higienę osobistą, wygląd,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40" w:leader="none"/>
          <w:tab w:val="left" w:pos="4608" w:leader="none"/>
        </w:tabs>
        <w:spacing w:lineRule="auto" w:line="360"/>
        <w:ind w:left="540" w:hanging="360"/>
        <w:jc w:val="both"/>
        <w:rPr/>
      </w:pPr>
      <w:r>
        <w:rPr/>
        <w:t>stara się respektować własne prawa i obowiązki w grupie i w rodzinie,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40" w:leader="none"/>
          <w:tab w:val="left" w:pos="4608" w:leader="none"/>
        </w:tabs>
        <w:spacing w:lineRule="auto" w:line="360"/>
        <w:ind w:left="540" w:hanging="360"/>
        <w:jc w:val="both"/>
        <w:rPr/>
      </w:pPr>
      <w:r>
        <w:rPr/>
        <w:t>pamięta, że jego prawa kończą się tam, gdzie zaczynają się prawa innych osób,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40" w:leader="none"/>
          <w:tab w:val="left" w:pos="4608" w:leader="none"/>
        </w:tabs>
        <w:spacing w:lineRule="auto" w:line="360"/>
        <w:ind w:left="540" w:hanging="360"/>
        <w:jc w:val="both"/>
        <w:rPr/>
      </w:pPr>
      <w:r>
        <w:rPr/>
        <w:t>zdaje sobie sprawę z konsekwencji różnych, zachowań własnych i innych osób.</w:t>
      </w:r>
    </w:p>
    <w:p>
      <w:pPr>
        <w:pStyle w:val="Default"/>
        <w:tabs>
          <w:tab w:val="clear" w:pos="708"/>
          <w:tab w:val="left" w:pos="4608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czciwy, prawdomówny, co oznacza, ż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color w:val="000000"/>
        </w:rPr>
      </w:pPr>
      <w:r>
        <w:rPr>
          <w:color w:val="000000"/>
        </w:rPr>
        <w:t xml:space="preserve">szanuje własność swoją i cudzą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color w:val="000000"/>
        </w:rPr>
      </w:pPr>
      <w:r>
        <w:rPr>
          <w:color w:val="000000"/>
        </w:rPr>
        <w:t xml:space="preserve">nie kłamie. 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rzeczny, szanujący innych, co oznacza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color w:val="000000"/>
        </w:rPr>
        <w:t>zna i stosuje obowiązujące normy kulturalnego zach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color w:val="000000"/>
        </w:rPr>
      </w:pPr>
      <w:r>
        <w:rPr>
          <w:color w:val="000000"/>
        </w:rPr>
        <w:t>nie używa brzydkich słów, szanuje innych ludzi, ich odmienność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180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KOMPETENCJE ABSOLWENTÓW PRZEDSZKOLA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W ZAKRESIE GOTOWOŚCI SZKOLNEJ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jrzałość społecz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color w:val="000000"/>
        </w:rPr>
      </w:pPr>
      <w:r>
        <w:rPr>
          <w:color w:val="000000"/>
        </w:rPr>
        <w:t>dobry poziom adap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color w:val="000000"/>
        </w:rPr>
      </w:pPr>
      <w:r>
        <w:rPr>
          <w:color w:val="000000"/>
        </w:rPr>
        <w:t>zdolność do nawiązywania prawidłowych relacji społe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color w:val="000000"/>
        </w:rPr>
      </w:pPr>
      <w:r>
        <w:rPr>
          <w:color w:val="000000"/>
        </w:rPr>
        <w:t>samodzielność i aktywnoś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color w:val="000000"/>
        </w:rPr>
      </w:pPr>
      <w:r>
        <w:rPr>
          <w:color w:val="000000"/>
        </w:rPr>
        <w:t>przestrzeganie norm współżycia, koleżeńskość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porność emocjonal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color w:val="000000"/>
        </w:rPr>
      </w:pPr>
      <w:r>
        <w:rPr>
          <w:color w:val="000000"/>
        </w:rPr>
        <w:t>zdolność do obdarzania uwagą i porozumiewania się w zrozumiały sposób słuchają i wypowiadają się w różnych sytuacj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color w:val="000000"/>
        </w:rPr>
      </w:pPr>
      <w:r>
        <w:rPr>
          <w:color w:val="000000"/>
        </w:rPr>
        <w:t>umiejętność pokonywania trud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color w:val="000000"/>
        </w:rPr>
      </w:pPr>
      <w:r>
        <w:rPr>
          <w:color w:val="000000"/>
        </w:rPr>
        <w:t>umiejętność znoszenia porażek i korygowania swego zach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color w:val="000000"/>
        </w:rPr>
      </w:pPr>
      <w:r>
        <w:rPr>
          <w:color w:val="000000"/>
        </w:rPr>
        <w:t>podejmowanie zadań na swoją miarę i realizowanie ich do końca.</w:t>
      </w:r>
    </w:p>
    <w:p>
      <w:pPr>
        <w:pStyle w:val="Default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otywacja do nauki: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rozbudzenie poznawcze, chęć do podjęcia nauki,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zdolność odczuwania satysfakcji z samodzielnego wykonania zadań oraz z własnych osiągnięć,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posiadanie wyobrażenia na temat obowiązków wynikających z roli ucznia.</w:t>
      </w:r>
    </w:p>
    <w:p>
      <w:pPr>
        <w:pStyle w:val="Default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Opanowanie kluczowych umiejętności i sprawności decydujących o gotowości szkolnej dzieci w zakresie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utoprezentacji własnej osoby i umiejętności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swobodnego wypowiadania się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nalizy i syntezy wyrazów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percepcji wzrokowej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interesowania się czytaniem i pisaniem: gotowość do nauki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czytania i pisania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sprawnego liczenia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wykonywania prostych działań matematycznych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sprawności graficznej i ruchowej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608"/>
        </w:tabs>
        <w:ind w:left="460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00:00Z</dcterms:created>
  <dc:creator>gg</dc:creator>
  <dc:description/>
  <dc:language>en-US</dc:language>
  <cp:lastModifiedBy>Piotr</cp:lastModifiedBy>
  <cp:lastPrinted>2014-09-04T22:20:00Z</cp:lastPrinted>
  <dcterms:modified xsi:type="dcterms:W3CDTF">2014-11-21T14:00:00Z</dcterms:modified>
  <cp:revision>2</cp:revision>
  <dc:subject/>
  <dc:title>ROCZNY PLAN PRACY PRZEDSZKOLA NR 5</dc:title>
</cp:coreProperties>
</file>