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OGRAMOWA WYCHOWANIA PRZEDSZKOLNEGO</w:t>
      </w:r>
    </w:p>
    <w:p>
      <w:pPr>
        <w:pStyle w:val="Normal"/>
        <w:jc w:val="center"/>
        <w:rPr/>
      </w:pPr>
      <w:r>
        <w:rPr/>
        <w:t xml:space="preserve">DLA PRZEDSZKOLI, INNYCH FORM EDUKACJI PRZEDSZKOLNEJ </w:t>
      </w:r>
    </w:p>
    <w:p>
      <w:pPr>
        <w:pStyle w:val="Normal"/>
        <w:jc w:val="center"/>
        <w:rPr/>
      </w:pPr>
      <w:r>
        <w:rPr/>
        <w:t>I ODDZIAŁÓW PRZEDSZKOLNYCH W SZKOŁACH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-P70 Edukacja przedszkoln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ychowaniem przedszkolnym objęte są dzieci od trzeciego roku życia, aż do podjęcia obowiązku szkolnego. Dzieciom, które niebawem rozpoczną naukę szkolną należy docelowo zapewnić co najmniej jeden rok zajęć w placówce wychowania przedszkolnego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W uzasadnionych sytuacjach – na wniosek rodziców potwierdzony przez poradnię psychologiczno-pedagogiczną – dziecko może korzystać z odmiennych form wspierania jego rozwoju i edukacji. Dotyczy to dzieci, którym poważne zaburzenia rozwojowe w znacznym stopniu utrudniają lub uniemożliwiają uczęszczanie do przedszkoli integracyjnych i specjalnych. </w:t>
      </w:r>
    </w:p>
    <w:p>
      <w:pPr>
        <w:pStyle w:val="Normal"/>
        <w:ind w:firstLine="709"/>
        <w:jc w:val="both"/>
        <w:rPr/>
      </w:pPr>
      <w:r>
        <w:rPr/>
        <w:t>Podstawa programowa wychowania przedszkolnego opisuje podstawowe założenia procesu wspomagania rozwoju i edukacji dzieci objętych wychowaniem przedszkolnym. W szczególności, należy zapewnić dzieciom możliwość wspólnej zabawy i nauki w warun</w:t>
        <w:softHyphen/>
        <w:t>kach bezpiecznych, przyjaznych i dostosowanych do ich potrzeb rozwojowych – placówki wychowania przedszkolnego w równej mierze pełnią funkcje opiekuńcze, wychowawcze i kształcąc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Celem wychowania przedszkolnego jest: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spomaganie dzieci w rozwijaniu uzdolnień oraz kształtowanie czynności intelektualnych potrzebnych im w codziennych sytuacjach i w dalszej edukacji</w:t>
      </w:r>
    </w:p>
    <w:p>
      <w:pPr>
        <w:pStyle w:val="TextBody"/>
        <w:numPr>
          <w:ilvl w:val="0"/>
          <w:numId w:val="7"/>
        </w:numPr>
        <w:rPr>
          <w:szCs w:val="24"/>
          <w:u w:val="single"/>
        </w:rPr>
      </w:pPr>
      <w:r>
        <w:rPr>
          <w:szCs w:val="24"/>
        </w:rPr>
        <w:t>wychowywanie dzieci tak, żeby lepiej orientowały się w tym, co dobre i co złe, potrafiły zgodnie bawić się i uczyć, kulturalnie zwracać się do innych w domu, w przedszkolu, na ulicy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kształtowanie u dzieci odporności emocjonalnej koniecznej do racjonalnego radzenia sobie w nowych i trudnych sytuacjach, w tym także do łagodniejszego znoszenia stresów i porażek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rozwijanie umiejętności społecznych dzieci, które są niezbędne w poprawnych relacjach z dziećmi i dorosłymi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troska o zdrowie dzieci, ich rozwój fizyczny oraz sprawność ruchową, aby chciały i mogły uczestniczyć w zabawach i grach sportowych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budowanie dziecięcej wiedzy o świecie społecznym, przyrodniczym i technicz</w:t>
        <w:softHyphen/>
        <w:t>nym, a także rozwijanie umiejętności prezentowania swoich przemyśleń w sposób zrozumiały dla innych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wprowadzenie dzieci w świat wartości estetycznych i rozwijanie umiejętności wypowiadania się poprzez muzykę, małe formy teatralne oraz sztuki plastyczne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kształtowanie u dzieci poczucia przynależności społecznej: do rodziny, grupy rówieśniczej i wspólnoty narodowej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apewnienie dzieciom lepszych szans edukacyjny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przez wspieranie ich ciekawości, aktywności i samodzielności, a także kształtowanie tych wiadomości i umiejętności, które są ważne w szkolnym kształceniu. </w:t>
      </w:r>
    </w:p>
    <w:p>
      <w:pPr>
        <w:pStyle w:val="Normal"/>
        <w:spacing w:before="120" w:after="0"/>
        <w:jc w:val="both"/>
        <w:rPr/>
      </w:pPr>
      <w:r>
        <w:rPr/>
        <w:t xml:space="preserve">Cele te są realizowane, w miarę możliwości, we wszystkich obszarach działalności edukacyjnej przedszkola. W każdym z obszarów podane są kompetencje, którymi powinny wykazywać się dzieci pod koniec wychowania przedszkolnego. Ze względu na różne formy wychowania przedszkolnego, zadbano o precyzyjny opis tych kompetencji. Chodzi o to, aby dzieci rozpoczynające naukę w szkole, były do niej przygotowane – niezależnie od tego, do jakiego przedszkola uczęszczały. </w:t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Cs/>
          <w:szCs w:val="24"/>
          <w:u w:val="single"/>
        </w:rPr>
        <w:t>Dla osiągnięcia tych efektów edukacyjnych należy wspomagać rozwój, wychowywać i kształcić dzieci w następujących obszarach:</w:t>
      </w:r>
    </w:p>
    <w:p>
      <w:pPr>
        <w:pStyle w:val="Normal"/>
        <w:spacing w:before="120" w:after="0"/>
        <w:rPr/>
      </w:pPr>
      <w:r>
        <w:rPr>
          <w:bCs/>
        </w:rPr>
        <w:t xml:space="preserve">1. Kształtowanie umiejętności społecznych dzieci: porozumiewanie się z dorosłymi i dziećmi, zgodne funkcjonowanie w zabawie i sytuacjach zadaniowych. </w:t>
      </w:r>
    </w:p>
    <w:p>
      <w:pPr>
        <w:pStyle w:val="Normal"/>
        <w:rPr/>
      </w:pP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6"/>
        </w:numPr>
        <w:rPr>
          <w:szCs w:val="24"/>
        </w:rPr>
      </w:pPr>
      <w:r>
        <w:rPr>
          <w:szCs w:val="24"/>
        </w:rPr>
        <w:t>obdarza uwagą dzieci i dorosłych, aby rozumieć to, co mówią i czego oczekują; grzecznie zwraca się do innych (nawyk mówienia proszę, przepraszam, dziękuję, dzień dobry, do widzenia, smacznego itp.)</w:t>
      </w:r>
    </w:p>
    <w:p>
      <w:pPr>
        <w:pStyle w:val="TextBody"/>
        <w:numPr>
          <w:ilvl w:val="1"/>
          <w:numId w:val="16"/>
        </w:numPr>
        <w:rPr>
          <w:szCs w:val="24"/>
        </w:rPr>
      </w:pPr>
      <w:r>
        <w:rPr>
          <w:szCs w:val="24"/>
        </w:rPr>
        <w:t>przestrzega reguł obowiązujących w społeczności dziecięcej (stara się współdziałać w zaba</w:t>
        <w:softHyphen/>
        <w:t>wach i w sytuacjach zadaniowych, a także szlachetnie rywalizować) i w świecie dorosłych (ustępuje starszym miejsca w autobusie, podaje upuszczony przedmiot itp.)</w:t>
      </w:r>
    </w:p>
    <w:p>
      <w:pPr>
        <w:pStyle w:val="TextBody"/>
        <w:numPr>
          <w:ilvl w:val="1"/>
          <w:numId w:val="16"/>
        </w:numPr>
        <w:rPr>
          <w:szCs w:val="24"/>
        </w:rPr>
      </w:pPr>
      <w:r>
        <w:rPr>
          <w:szCs w:val="24"/>
        </w:rPr>
        <w:t>w miarę samodzielnie radzi sobie w sytuacjach życiowych i próbuje przewidywać skutki swoich zachowań</w:t>
      </w:r>
    </w:p>
    <w:p>
      <w:pPr>
        <w:pStyle w:val="TextBody"/>
        <w:numPr>
          <w:ilvl w:val="1"/>
          <w:numId w:val="16"/>
        </w:numPr>
        <w:rPr>
          <w:szCs w:val="24"/>
        </w:rPr>
      </w:pPr>
      <w:r>
        <w:rPr>
          <w:szCs w:val="24"/>
        </w:rPr>
        <w:t>wie, że nie należy chełpić się bogactwem i dokuczać dzieciom, które wychowują się w trudniejszych warunkach, a także wyszydzać i szykanować innych</w:t>
      </w:r>
    </w:p>
    <w:p>
      <w:pPr>
        <w:pStyle w:val="TextBody"/>
        <w:numPr>
          <w:ilvl w:val="1"/>
          <w:numId w:val="16"/>
        </w:numPr>
        <w:rPr/>
      </w:pPr>
      <w:r>
        <w:rPr>
          <w:szCs w:val="24"/>
        </w:rPr>
        <w:t xml:space="preserve">umie się przedstawić: podaje swoje imię i nazwisko, adres zamieszkania, wymienia swych bliskich i wie, czym się zajmują it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bCs/>
        </w:rPr>
        <w:t>2. Kształtowanie czynności samoobsługowych, nawyków higienicznych i kulturalnych.</w:t>
      </w:r>
      <w:r>
        <w:rPr>
          <w:b/>
          <w:bCs/>
        </w:rPr>
        <w:t xml:space="preserve"> </w:t>
      </w:r>
      <w:r>
        <w:rPr>
          <w:bCs/>
        </w:rPr>
        <w:t xml:space="preserve">Wdrażanie dzieci do utrzymywaniu ładu i porządku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>umie poprawnie umyć i wytrzeć się, a także myć zęby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właściwie zachowuje się przy stole podczas posiłków, nakrywa do stołu i sprząta po sobie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w przyjęty sposób korzysta z toalety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samodzielnie ubiera i rozbiera się, dba o osobiste rzeczy i nie naraża ich na zgubienie i kradzież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utrzymuje porządek tam, gdzie przebywa: nie śmieci, nie bałagani w domu, na podwórku, w przedszkolu itd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3. Wspomaganie rozwoju mowy dzieci. </w:t>
      </w:r>
    </w:p>
    <w:p>
      <w:pPr>
        <w:pStyle w:val="Normal"/>
        <w:rPr/>
      </w:pPr>
      <w:r>
        <w:rPr>
          <w:bCs/>
        </w:rPr>
        <w:t>Dziecko kończące przedszkole i rozpoczynające naukę w 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zwraca się bezpośrednio do rozmówcy, stara się mówić poprawnie pod względem artykulacyjnym, gramatycznym, fleksyjnym i składniowym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mówi płynnie, niezbyt głośno, dostosowując ton głosu do sytuacji</w:t>
      </w:r>
    </w:p>
    <w:p>
      <w:pPr>
        <w:pStyle w:val="TextBody"/>
        <w:numPr>
          <w:ilvl w:val="1"/>
          <w:numId w:val="14"/>
        </w:numPr>
        <w:rPr>
          <w:szCs w:val="24"/>
        </w:rPr>
      </w:pPr>
      <w:r>
        <w:rPr>
          <w:szCs w:val="24"/>
        </w:rPr>
        <w:t>uważnie słucha, pyta o niezrozumiałe fakty i formułuje dłuższe wypowiedzi o ważnych sprawach</w:t>
      </w:r>
    </w:p>
    <w:p>
      <w:pPr>
        <w:pStyle w:val="TextBody"/>
        <w:numPr>
          <w:ilvl w:val="1"/>
          <w:numId w:val="14"/>
        </w:numPr>
        <w:rPr/>
      </w:pPr>
      <w:r>
        <w:rPr>
          <w:szCs w:val="24"/>
        </w:rPr>
        <w:t xml:space="preserve">w zrozumiały sposób mówi o swoich potrzebach i decyzjach; słucha i stara się zrozumieć innych, gdy opowiadają o tym, czego pragną i do czego dążą. 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. Wspieranie dzieci w rozwijaniu czynności intelektualnych, które stosują w poznawaniu i rozumieniu siebie i swojego otoczenia. </w:t>
      </w:r>
    </w:p>
    <w:p>
      <w:pPr>
        <w:pStyle w:val="Normal"/>
        <w:jc w:val="both"/>
        <w:rPr/>
      </w:pPr>
      <w:r>
        <w:rPr>
          <w:bCs/>
        </w:rPr>
        <w:t>Dziecko kończące przedszkole i rozpoczynające naukę w 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8"/>
        </w:numPr>
        <w:rPr/>
      </w:pPr>
      <w:r>
        <w:rPr>
          <w:szCs w:val="24"/>
        </w:rPr>
        <w:t>przewiduje na miarę swych możliwości, jakie będą skutki czynności manipulacyjnych na przedmiotach (wnioskowanie o wprowadzanych i obserwo</w:t>
        <w:softHyphen/>
        <w:t xml:space="preserve">wanych zmianach) </w:t>
      </w:r>
    </w:p>
    <w:p>
      <w:pPr>
        <w:pStyle w:val="TextBody"/>
        <w:numPr>
          <w:ilvl w:val="1"/>
          <w:numId w:val="18"/>
        </w:numPr>
        <w:rPr>
          <w:szCs w:val="24"/>
        </w:rPr>
      </w:pPr>
      <w:r>
        <w:rPr>
          <w:szCs w:val="24"/>
        </w:rPr>
        <w:t>grupuje obiekty w sensowny sposób (klasyfikacja) i formułuje uogólnienia typu: to do tego pasuje, te obiekty są podobne, a te są inne itp.</w:t>
      </w:r>
    </w:p>
    <w:p>
      <w:pPr>
        <w:pStyle w:val="TextBody"/>
        <w:numPr>
          <w:ilvl w:val="1"/>
          <w:numId w:val="18"/>
        </w:numPr>
        <w:rPr>
          <w:szCs w:val="24"/>
        </w:rPr>
      </w:pPr>
      <w:r>
        <w:rPr>
          <w:szCs w:val="24"/>
        </w:rPr>
        <w:t xml:space="preserve">stara się łączyć przyczynę ze skutkiem i próbuje przewidywać, co się może zdarzyć. </w:t>
      </w:r>
    </w:p>
    <w:p>
      <w:pPr>
        <w:pStyle w:val="BodyTextIndent3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5. Wychowanie zdrowotne i kształtowanie sprawności ruchowej dzieci. </w:t>
      </w:r>
    </w:p>
    <w:p>
      <w:pPr>
        <w:pStyle w:val="Normal"/>
        <w:rPr/>
      </w:pP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dba o swoje zdrowie; zaczyna orientować się w zasadach zdrowego żywienia, np. nie upiera się przy nadmiernym jedzeniu słodyczy, chipsów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dostrzega związek pomiędzy chorobą a leczeniem: poddaje się leczeniu, wie, że zastrzyki są konieczne itp.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jest sprawne ruchowo według norm dla sześciolatków (lub jest sprawne na swoje możliwości, jeżeli jest dzieckiem z zaburzeniami ruchowymi)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jest na tyle zahartowane, aby uczestniczyć w zajęciach, zabawach i grach w ogrodzie, parku, na boisku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6. Wdrażanie dzieci do dbałości o bezpieczeństwo własne oraz innych. </w:t>
      </w:r>
    </w:p>
    <w:p>
      <w:pPr>
        <w:pStyle w:val="Normal"/>
        <w:rPr/>
      </w:pP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7"/>
        </w:numPr>
        <w:rPr>
          <w:szCs w:val="24"/>
        </w:rPr>
      </w:pPr>
      <w:r>
        <w:rPr>
          <w:szCs w:val="24"/>
        </w:rPr>
        <w:t>wie, jak trzeba zachować się w sytuacji zagrożenia i gdzie można otrzymać pomoc, umie o nią poprosić</w:t>
      </w:r>
    </w:p>
    <w:p>
      <w:pPr>
        <w:pStyle w:val="TextBody"/>
        <w:numPr>
          <w:ilvl w:val="1"/>
          <w:numId w:val="17"/>
        </w:numPr>
        <w:rPr>
          <w:szCs w:val="24"/>
        </w:rPr>
      </w:pPr>
      <w:r>
        <w:rPr>
          <w:szCs w:val="24"/>
        </w:rPr>
        <w:t>orientuje się w bezpiecznym poruszaniu się po drogach i korzystaniu ze środków transportu</w:t>
      </w:r>
    </w:p>
    <w:p>
      <w:pPr>
        <w:pStyle w:val="TextBody"/>
        <w:numPr>
          <w:ilvl w:val="1"/>
          <w:numId w:val="17"/>
        </w:numPr>
        <w:rPr>
          <w:szCs w:val="24"/>
        </w:rPr>
      </w:pPr>
      <w:r>
        <w:rPr>
          <w:szCs w:val="24"/>
        </w:rPr>
        <w:t>zna zagrożenia płynące ze świata ludzi, roślin oraz zwierząt i unika ich</w:t>
      </w:r>
    </w:p>
    <w:p>
      <w:pPr>
        <w:pStyle w:val="TextBody"/>
        <w:numPr>
          <w:ilvl w:val="1"/>
          <w:numId w:val="17"/>
        </w:numPr>
        <w:rPr>
          <w:szCs w:val="24"/>
        </w:rPr>
      </w:pPr>
      <w:r>
        <w:rPr>
          <w:szCs w:val="24"/>
        </w:rPr>
        <w:t>wie, że nie można samemu zażywać lekarstw i stosować środków chemicznych (np. środków czystości) niezgodnie z ich przeznaczeniem</w:t>
      </w:r>
    </w:p>
    <w:p>
      <w:pPr>
        <w:pStyle w:val="TextBody"/>
        <w:numPr>
          <w:ilvl w:val="1"/>
          <w:numId w:val="17"/>
        </w:numPr>
        <w:rPr>
          <w:szCs w:val="24"/>
        </w:rPr>
      </w:pPr>
      <w:r>
        <w:rPr>
          <w:szCs w:val="24"/>
        </w:rPr>
        <w:t>próbuje samodzielnie i bezpiecznie organizować sobie czas wolny w przedszkolu, w domu i w ogrodzie; ma rozeznanie, gdzie można się bezpiecznie bawić, a gdzie nie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</w:rPr>
        <w:t xml:space="preserve">7. Wychowanie przez sztukę – dziecko widzem i aktorem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8"/>
        </w:numPr>
        <w:rPr>
          <w:szCs w:val="24"/>
        </w:rPr>
      </w:pPr>
      <w:r>
        <w:rPr>
          <w:szCs w:val="24"/>
        </w:rPr>
        <w:t>wie, jak należy się zachować na uroczystościach, np. na koncercie, festynie, przedsta</w:t>
        <w:softHyphen/>
        <w:t>wieniu w przedszkolu, w teatrze, w kinie, itp.</w:t>
      </w:r>
    </w:p>
    <w:p>
      <w:pPr>
        <w:pStyle w:val="TextBody"/>
        <w:numPr>
          <w:ilvl w:val="1"/>
          <w:numId w:val="8"/>
        </w:numPr>
        <w:rPr>
          <w:szCs w:val="24"/>
        </w:rPr>
      </w:pPr>
      <w:r>
        <w:rPr>
          <w:szCs w:val="24"/>
        </w:rPr>
        <w:t xml:space="preserve">odgrywa role w zabawach parateatralnych posługując się mową, mimiką, gestem i ruchem oraz umie posługiwać się rekwizytami (np. maski i czapki)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8. Wychowanie przez sztukę - muzyka i śpiew, pląsy i taniec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śpiewa piosenki z dziecięcego repertuaru oraz łatwe piosenki ludowe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dostrzega zmiany dynamiki, tempa i wysokości dźwięku utworu muzycznego, wyraża je pląsając i tańcząc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tworzy muzykę korzystając z instrumentów perkusyjnych (oraz innych przedmiotów), a także improwizuje ją ruchem</w:t>
      </w:r>
    </w:p>
    <w:p>
      <w:pPr>
        <w:pStyle w:val="TextBody"/>
        <w:numPr>
          <w:ilvl w:val="1"/>
          <w:numId w:val="12"/>
        </w:numPr>
        <w:rPr/>
      </w:pPr>
      <w:r>
        <w:rPr>
          <w:szCs w:val="24"/>
        </w:rPr>
        <w:t xml:space="preserve">w skupieniu słucha muzyki, także poważnej.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9. Wychowanie przez sztukę: różne formy plastyczne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umie swobodnie wypowiadać się w rożnych technikach plastycznych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zna sztukę ludową, na miarę swych możliwości (np. swojego regionu): stroje, obrzędy i tradycje ludowe, przedmioty artystyczne itp.</w:t>
      </w:r>
    </w:p>
    <w:p>
      <w:pPr>
        <w:pStyle w:val="TextBody"/>
        <w:numPr>
          <w:ilvl w:val="1"/>
          <w:numId w:val="4"/>
        </w:numPr>
        <w:rPr/>
      </w:pPr>
      <w:r>
        <w:rPr>
          <w:szCs w:val="24"/>
        </w:rPr>
        <w:t xml:space="preserve">przejawia zainteresowanie malarstwem, rzeźbą i architekturą (także architekturą zieloną i architekturą wnętrz), </w:t>
      </w:r>
      <w:r>
        <w:rPr>
          <w:bCs/>
          <w:szCs w:val="24"/>
        </w:rPr>
        <w:t>rozmawia o tym, co ogląda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>10. Wspomaganie rozwoju umysłowego dzieci poprzez zabawy konstrukcyjne, budzenie</w:t>
      </w:r>
      <w:r>
        <w:rPr>
          <w:b/>
          <w:bCs/>
        </w:rPr>
        <w:t xml:space="preserve"> </w:t>
      </w:r>
      <w:r>
        <w:rPr>
          <w:bCs/>
        </w:rPr>
        <w:t xml:space="preserve">zainteresowań technicznych. </w:t>
      </w:r>
    </w:p>
    <w:p>
      <w:pPr>
        <w:pStyle w:val="Normal"/>
        <w:rPr/>
      </w:pP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1"/>
        </w:numPr>
        <w:rPr>
          <w:szCs w:val="24"/>
        </w:rPr>
      </w:pPr>
      <w:r>
        <w:rPr>
          <w:szCs w:val="24"/>
        </w:rPr>
        <w:t>wznosi konstrukcje z klocków i tworzy kompozycje z różnorodnych materiałów (np. przyrodniczych), ma poczucie sprawstwa Potrafię to zrobić i odczuwa radość z wykonanej pracy</w:t>
      </w:r>
    </w:p>
    <w:p>
      <w:pPr>
        <w:pStyle w:val="TextBody"/>
        <w:numPr>
          <w:ilvl w:val="1"/>
          <w:numId w:val="11"/>
        </w:numPr>
        <w:rPr>
          <w:szCs w:val="24"/>
        </w:rPr>
      </w:pPr>
      <w:r>
        <w:rPr>
          <w:szCs w:val="24"/>
        </w:rPr>
        <w:t>używa sensownie prostych narzędzi podczas majsterkowania</w:t>
      </w:r>
    </w:p>
    <w:p>
      <w:pPr>
        <w:pStyle w:val="TextBody"/>
        <w:numPr>
          <w:ilvl w:val="1"/>
          <w:numId w:val="11"/>
        </w:numPr>
        <w:rPr>
          <w:szCs w:val="24"/>
        </w:rPr>
      </w:pPr>
      <w:r>
        <w:rPr>
          <w:szCs w:val="24"/>
        </w:rPr>
        <w:t xml:space="preserve">interesuje się urządzeniami technicznymi (np. w gospodarstwie domowym), próbuje rozumieć, jak one działają i zachowuje ostrożność przy korzystaniu z nich. </w:t>
      </w:r>
    </w:p>
    <w:p>
      <w:pPr>
        <w:pStyle w:val="TextBody"/>
        <w:numPr>
          <w:ilvl w:val="0"/>
          <w:numId w:val="13"/>
        </w:numPr>
        <w:ind w:left="284" w:hanging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</w:rPr>
        <w:t>11. Pomaganie dzieciom w rozumieniu istoty zjawisk atmosferycznych i w unikaniu zagrożeń.</w:t>
      </w:r>
      <w:r>
        <w:rPr>
          <w:b/>
          <w:bCs/>
        </w:rPr>
        <w:t xml:space="preserve"> </w:t>
      </w: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rozpoznaje i nazywa zjawiska atmosferyczne charakterystyczne dla pór roku; podejmuje rozsądne decyzje, aby nie narażać się na niebezpieczeństwo, np. nie stoi pod drzewem w czasie burzy, nie zdejmuje czapki w mroźną pogodę</w:t>
      </w:r>
    </w:p>
    <w:p>
      <w:pPr>
        <w:pStyle w:val="TextBody"/>
        <w:numPr>
          <w:ilvl w:val="1"/>
          <w:numId w:val="10"/>
        </w:numPr>
        <w:rPr>
          <w:szCs w:val="24"/>
        </w:rPr>
      </w:pPr>
      <w:r>
        <w:rPr>
          <w:szCs w:val="24"/>
        </w:rPr>
        <w:t>wie, o czym mówi osoba zapowiadająca pogodę w radiu i w telewizji, np. będzie padał deszcz, śnieg, wiał wiatr; stosuje się do podawanych informacji na miarę swych możliwości.</w:t>
      </w:r>
    </w:p>
    <w:p>
      <w:pPr>
        <w:pStyle w:val="Heading7"/>
        <w:ind w:left="1428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12. Wychowanie dla poszanowania roślin i zwierząt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wymienia rośliny i zwierzęta żyjące w różnych środowiskach przyrodniczych, np. na polu, na łące, w lesie</w:t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wie, jakie warunki są potrzebne do rozwoju zwierząt (przestrzeń życiowa, bezpieczeństwo, pokarm itp.) i wzrostu roślin (światło, temperatura, wilgotność itp.)</w:t>
      </w:r>
    </w:p>
    <w:p>
      <w:pPr>
        <w:pStyle w:val="TextBody"/>
        <w:numPr>
          <w:ilvl w:val="1"/>
          <w:numId w:val="3"/>
        </w:numPr>
        <w:rPr/>
      </w:pPr>
      <w:r>
        <w:rPr>
          <w:szCs w:val="24"/>
        </w:rPr>
        <w:t xml:space="preserve">potrafi wymienić zmiany zachodzące w życiu roślin i zwierząt w kolejnych porach roku; wie, w jaki sposób człowiek może im pomóc i je chronić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13. Wspomaganie rozwoju intelektualnego dzieci wraz z edukacją matematyczną. </w:t>
      </w:r>
    </w:p>
    <w:p>
      <w:pPr>
        <w:pStyle w:val="Normal"/>
        <w:rPr/>
      </w:pPr>
      <w:r>
        <w:rPr>
          <w:bCs/>
        </w:rPr>
        <w:t>Dziecko kończące przedszkole i 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19"/>
        </w:numPr>
        <w:rPr>
          <w:szCs w:val="24"/>
        </w:rPr>
      </w:pPr>
      <w:r>
        <w:rPr>
          <w:szCs w:val="24"/>
        </w:rPr>
        <w:t>liczy obiekty i rozróżnia błędne liczenie od poprawnego</w:t>
      </w:r>
    </w:p>
    <w:p>
      <w:pPr>
        <w:pStyle w:val="TextBody"/>
        <w:numPr>
          <w:ilvl w:val="1"/>
          <w:numId w:val="19"/>
        </w:numPr>
        <w:rPr>
          <w:szCs w:val="24"/>
        </w:rPr>
      </w:pPr>
      <w:r>
        <w:rPr>
          <w:szCs w:val="24"/>
        </w:rPr>
        <w:t>wyznacza wynik dodawania i odejmowania pomagając sobie liczeniem na palcach lub na innych zbiorach zastępczych</w:t>
      </w:r>
    </w:p>
    <w:p>
      <w:pPr>
        <w:pStyle w:val="TextBody"/>
        <w:numPr>
          <w:ilvl w:val="1"/>
          <w:numId w:val="19"/>
        </w:numPr>
        <w:rPr/>
      </w:pPr>
      <w:r>
        <w:rPr>
          <w:szCs w:val="24"/>
        </w:rPr>
        <w:t>ustala równoliczność dwóch zbiorów, a także posługuje się liczebnikami porządkowymi</w:t>
      </w:r>
    </w:p>
    <w:p>
      <w:pPr>
        <w:pStyle w:val="TextBody"/>
        <w:numPr>
          <w:ilvl w:val="1"/>
          <w:numId w:val="19"/>
        </w:numPr>
        <w:rPr>
          <w:szCs w:val="24"/>
        </w:rPr>
      </w:pPr>
      <w:r>
        <w:rPr>
          <w:szCs w:val="24"/>
        </w:rPr>
        <w:t>różnicuje stronę lewą i prawą, określa kierunki i ustala położenie obiektów w stosunku do własnej osoby, a także w odniesieniu do innych obiektów</w:t>
      </w:r>
    </w:p>
    <w:p>
      <w:pPr>
        <w:pStyle w:val="TextBody"/>
        <w:numPr>
          <w:ilvl w:val="1"/>
          <w:numId w:val="19"/>
        </w:numPr>
        <w:rPr>
          <w:szCs w:val="24"/>
        </w:rPr>
      </w:pPr>
      <w:r>
        <w:rPr>
          <w:szCs w:val="24"/>
        </w:rPr>
        <w:t>wie na czym polega pomiar długości i zna proste sposoby mierzenia: krokami, stopa za stopą itp.</w:t>
      </w:r>
    </w:p>
    <w:p>
      <w:pPr>
        <w:pStyle w:val="TextBody"/>
        <w:numPr>
          <w:ilvl w:val="1"/>
          <w:numId w:val="19"/>
        </w:numPr>
        <w:rPr>
          <w:szCs w:val="24"/>
        </w:rPr>
      </w:pPr>
      <w:r>
        <w:rPr>
          <w:szCs w:val="24"/>
        </w:rPr>
        <w:t>zna stałe następstwo</w:t>
      </w:r>
      <w:r>
        <w:rPr>
          <w:bCs/>
          <w:szCs w:val="24"/>
        </w:rPr>
        <w:t xml:space="preserve"> dni i nocy, pór roku, dni tygodnia, miesięcy w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4. Kształtowanie gotowości do nauki czytania i pisania. </w:t>
      </w:r>
    </w:p>
    <w:p>
      <w:pPr>
        <w:pStyle w:val="Normal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potrafi określić kierunki oraz miejsca na kartce papieru, rozumie sens poleceń typu: Narysuj kółeczko w lewym górnym rogu kartki, Rysuj szlaczek, zaczynając od lewej strony kartki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potrafi uważnie patrzeć (organizuje pole spostrzeżeniowe), aby rozpoznać i zapa</w:t>
        <w:softHyphen/>
        <w:t>miętać to, co jest przedstawione na obrazkach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 xml:space="preserve">ma sprawność rąk oraz współpracę ręki i oka, która jest potrzebna do rysowania, wycinania itp. 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interesuje się czytaniem i pisaniem oraz jest dobrze przygotowane do nauki czytania i pisani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słucha opowiadań, baśni itp. i rozmawia o nich; interesuje się książkami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układa krótkie zdania, dzieli je na wyrazy, wyrazy na sylaby oraz wyodrębnia głoski w słowach o prostej budowie fonetycznej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rozumie sens informacji podanych w formie uproszczonych rysunków oraz innych symboli, a także odczytuje krótkie podpisy pod obrazkami, napisy na szyldach itp. 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Wychowanie rodzinne, obywatelskie i patriotyczne. </w:t>
      </w:r>
    </w:p>
    <w:p>
      <w:pPr>
        <w:pStyle w:val="Normal"/>
        <w:jc w:val="both"/>
        <w:rPr/>
      </w:pPr>
      <w:r>
        <w:rPr>
          <w:bCs/>
        </w:rPr>
        <w:t>Dziecko kończące przedszkole i rozpoczynające naukę w szkole: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wymienia imiona i nazwiska bliskich, wie gdzie pracują, czym się zajmują</w:t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>zna nazwę miejscowości, w której mieszka, zna ważniejsze instytucje i orientuje się w rolach społecznych pełnionych przez ważne osoby, np. policjant, strażak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wie, jakiej jest narodowości, że mieszka w Polsce, a stolicą Polski jest Warszawa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>nazywa godło i flagę państwową, zna hymn polski i wie, że Polska należy do Unii Europejskiej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wie, że są osoby innych narodowości, różniące się np. wyglądem, a mimo to wszyscy mają te same prawa i mają zgodnie żyć na świecie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i o realizacji podstawy wychowania przedszkolnego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trosce o prawidłowy rozwój psychoruchowy oraz przebieg wychowania i kształcenia starszych przedszkolaków (cztero- i pięciolatki) zaleca się następujące proporcje organizo</w:t>
        <w:softHyphen/>
        <w:t>wania dziecięcego czasu w przedszkolu, w rozliczeniu tygodniow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co najmniej jedną piątą pobytu dziecka w przedszkolu trzeba przeznaczyć na zabawę dowolną. W tym czasie dzieci bawią się, w co chcą i jak chcą, przy niewielkim udziale nauczyciela przedszko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co najmniej jedną piątą czasu przedszkolnego dzieci spędzają w ogrodzie, na boisku, w parku itp. Organizowane mają być tam zajęcia sportowe, gry i zabawy ruchowe, obserwacje przyrodnicze, prace gospodarcze, porządkowe i ogrodnicze it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ajwyżej jedną piątą czasu pobytu dziecka w przedszkolu zajmują różnego typu zajęcia dydaktyczne, realizowane według obranego programu wychowania przedszkol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auczyciel może dowolnie zagospodarować pozostały czas – dwie piąte pobytu dziecka w przedszkolu. W tej puli czasu mieszczą się jednak czynności opiekuńcze, samoobsługowe, organizacyjne i in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odnośnie młodszych przedszkolaków zaleca się, aby co najmniej jedną czwartą czasu dzieci spędzały bawiąc się w ogrodzie, w parku, na łące itp. </w:t>
      </w:r>
    </w:p>
    <w:p>
      <w:pPr>
        <w:pStyle w:val="Normal"/>
        <w:spacing w:before="120" w:after="0"/>
        <w:jc w:val="both"/>
        <w:rPr/>
      </w:pPr>
      <w:r>
        <w:rPr/>
        <w:t>Jeżeli dzieci przebywają w przedszkolu dłużej (lub krócej) niż 5 godzin, należy proporcjo</w:t>
        <w:softHyphen/>
        <w:t xml:space="preserve">nalnie określać czas przeznaczony na organizację dziecięcych aktywności. Zalecenie przestrzegania podanych proporcji wynika z tendencji ograniczania dzieciom czasu zabawy na różnego typu zajęcia dydaktyczne niemieszczące się w </w:t>
      </w:r>
      <w:r>
        <w:rPr>
          <w:i/>
        </w:rPr>
        <w:t>Podstawie programowej</w:t>
      </w:r>
      <w:r>
        <w:rPr/>
        <w:t>. Obserwuje się też narastającą niechęć do organizowania dzieciom zajęć i zabaw ruchowych w ogrodzie, boisku itd. Ograniczanie dzieciom czasu przeznaczonego na zabawę i nieprzy</w:t>
        <w:softHyphen/>
        <w:t>wiązywanie należytej uwagi do rozwoju fizycznego jest szkodliwe dla ich rozwoju umysłowego i zdrowia. Dlatego należy bezwzględnie przestrzegać podanych proporcji gospodarowania dziecię</w:t>
        <w:softHyphen/>
        <w:t xml:space="preserve">cym cza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chowaniu przedszkolnym nie stosuje się szkolnych metod i środków dydaktycznych, np. zeszytów ćwiczeń dla dzieci. Nie dotyczy to książeczek do czytania, wycinanek i składanek papierowych. Ze względu na potrzebę kształtowania gotowości do nauki pisania, pięciolatki rozwijają umiejętności graficzne korzystając także z papierowych środków dydaktycznych (np. kart pracy), nie więcej jednak niż 10 minut dzi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</w:t>
      </w:r>
      <w:r>
        <w:rPr/>
        <w:t>zieci z zaburzeniami rozwoju mowy muszą być objęte opieką logopedyczną w przed</w:t>
        <w:softHyphen/>
        <w:t>szkolu. Należy zadbać o to, aby rodziców tych dzieci włączyć w proces korygowania rozwoju m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reści edukacji zdrowotnej występują w wielu obszarach wychowania przedszkolnego. Ze względu na dobro dzieci, trzeba zadbać o kształtowanie ich świadomości zdrowotnej oraz nawyków dbania o własne zdrowie w codziennych sytuacjach w przedszkolu oraz współpracując w tym zakresie z rodzicam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 trosce o jednolite oddziaływanie wychowawcze nauczyciele przedszko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systematycznie informują rodziców o zadaniach wychowawczych i kształcących realizo</w:t>
        <w:softHyphen/>
        <w:t xml:space="preserve">wanych w przedszkolu. Zapoznają rodziców z </w:t>
      </w:r>
      <w:r>
        <w:rPr>
          <w:i/>
        </w:rPr>
        <w:t xml:space="preserve">Podstawą programową wychowania przedszkolnego </w:t>
      </w:r>
      <w:r>
        <w:rPr/>
        <w:t>i włączają ich do kształtowania u dziecka tych wiadomości i umiejętności, które są tam zaleca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informują rodziców o sukcesach i kłopotach ich dzieci, a także włączają ich do wspierania osiągnięć rozwojowych dzieci i łagodzenia trudności, na jakie natrafiaj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zachęcają rodziców do współdecydowania w sprawach przedszkola, na przykład wspólnie organizują wydarzenia, w których biorą udział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właściwego przygotowania dzieci do szkoły, nauczyciele wychowania przedszkolnego zobowiązani są do znajomości </w:t>
      </w:r>
      <w:r>
        <w:rPr>
          <w:i/>
        </w:rPr>
        <w:t xml:space="preserve">Podstawy programowej edukacji wczesnoszkolnej, </w:t>
      </w:r>
      <w:r>
        <w:rPr/>
        <w:t>zwłaszcza klasy pierwsz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4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2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5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1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0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52"/>
        </w:tabs>
        <w:ind w:left="1352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3.%2."/>
      <w:lvlJc w:val="left"/>
      <w:pPr>
        <w:tabs>
          <w:tab w:val="num" w:pos="1021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Katarzyna Martynowsk</dc:creator>
  <dc:description/>
  <dc:language>en-US</dc:language>
  <cp:lastModifiedBy>Piotr</cp:lastModifiedBy>
  <cp:lastPrinted>2012-02-22T20:22:00Z</cp:lastPrinted>
  <dcterms:modified xsi:type="dcterms:W3CDTF">2014-11-21T13:5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850968</vt:r8>
  </property>
  <property fmtid="{D5CDD505-2E9C-101B-9397-08002B2CF9AE}" pid="3" name="_AuthorEmail">
    <vt:lpwstr>Zbigniew.Marciniak@men.gov.pl</vt:lpwstr>
  </property>
  <property fmtid="{D5CDD505-2E9C-101B-9397-08002B2CF9AE}" pid="4" name="_AuthorEmailDisplayName">
    <vt:lpwstr>Zbigniew Marciniak</vt:lpwstr>
  </property>
  <property fmtid="{D5CDD505-2E9C-101B-9397-08002B2CF9AE}" pid="5" name="_EmailSubject">
    <vt:lpwstr>Nowa podstawa</vt:lpwstr>
  </property>
  <property fmtid="{D5CDD505-2E9C-101B-9397-08002B2CF9AE}" pid="6" name="_ReviewingToolsShownOnce">
    <vt:lpwstr/>
  </property>
</Properties>
</file>