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Jak zapisać dziecko do przedszkola publicznego – informator krok po kroku</w:t>
      </w:r>
    </w:p>
    <w:p>
      <w:pPr>
        <w:pStyle w:val="Normal"/>
        <w:ind w:left="1080" w:firstLine="360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ind w:left="1080" w:firstLine="360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 xml:space="preserve">I ETAP:  Dziecko aktualnie uczęszcza do przedszkola  -  decyzja  o kontynuacji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 okresie od 14 marca do 25 marca skontaktuj się osobiście z dyrektorem przedszkola, do którego dziecko uczęszcza, podpisz listę oświadczenia woli o kontynuacji korzystania z usług przedszkola od września b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 dniu 10 maja, po opublikowaniu listy upewnij się, że dziecko zostało zakwalifikowane do przyjęci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 uzgodnionym z dyrektorem przedszkola terminie  załatw resztę formalności związanych z zapisem</w:t>
      </w:r>
    </w:p>
    <w:p>
      <w:pPr>
        <w:pStyle w:val="Normal"/>
        <w:ind w:left="720" w:first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u w:val="single"/>
          <w:lang w:val="pl-PL"/>
        </w:rPr>
        <w:t>II ETAP: Dziecko, które nie korzysta  aktualnie z usług  przedszkola  - zapis po raz pierwszy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W okresie od 1 kwietnia (godz. 9.00) do 15 kwietnia (godz. 12.00) Złożony po tym terminie,  żaden formularz  nie będzie rozpatrywan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bierz w przedszkolu i prawidłowo wypełnij formularz zapisu dziecka, a następnie złóż formularz w przedszkolu, lu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pl-PL"/>
        </w:rPr>
        <w:t xml:space="preserve">Wejdź na wskazaną stronę internetową i wypełnij kwestionariusz zapisu dziecka do przedszkola. Adres strony internetowej będzie  udostępniony w widocznym miejscu w przedszkolu bezpośrednio przed  otwarciem strony dla rodziców (koniec marca)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 przyjęciu dziecka do danego przedszkola zadecyduje preferencyjna kolejność  spełnienia określonych w kwestionariuszu  kryteri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pl-PL"/>
        </w:rPr>
        <w:t xml:space="preserve">W dniu 10 maja, po opublikowaniu listy upewnij się, czy  dziecko zostało zakwalifikowane do przyjęcia. </w:t>
      </w:r>
      <w:r>
        <w:rPr>
          <w:b/>
          <w:sz w:val="24"/>
          <w:szCs w:val="24"/>
        </w:rPr>
        <w:t>Jeżeli tak, to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 uzgodnionym z dyrektorem przedszkola terminie  załatw resztę formalności związanych z zapisem</w:t>
      </w:r>
    </w:p>
    <w:p>
      <w:pPr>
        <w:pStyle w:val="Normal"/>
        <w:ind w:left="720"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krutacja uzupełniając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wypadku wystąpienia wolnych miejsc, rekrutacja uzupełniająca rozpocznie się 24 maja i trwać będzie do wyczerpania wolnych miejsc. 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3:00Z</dcterms:created>
  <dc:creator>Zdzisław</dc:creator>
  <dc:description/>
  <dc:language>en-US</dc:language>
  <cp:lastModifiedBy>Zdzisław</cp:lastModifiedBy>
  <dcterms:modified xsi:type="dcterms:W3CDTF">2011-03-14T13:23:00Z</dcterms:modified>
  <cp:revision>2</cp:revision>
  <dc:subject/>
  <dc:title/>
</cp:coreProperties>
</file>