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CEDURA KORZYSTANIA Z SYSTEM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Przedsz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Z RODZICÓW/OPIEKUNÓW PRAWNYCH DZIECI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W PRZEDSZKOLU 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wstępn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Syst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Przedszkole </w:t>
      </w:r>
      <w:r>
        <w:rPr>
          <w:rFonts w:cs="Times New Roman" w:ascii="Times New Roman" w:hAnsi="Times New Roman"/>
          <w:color w:val="000000"/>
        </w:rPr>
        <w:t>zapewnia identyfikację dziecka i automatyczne rejestrowanie jego czasu pobytu w przedszkolu przy wykorzystaniu indywidualnych kart zbliżeni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System nalicza opłaty za godziny pobytu dziecka w przedszkolu zgodnie z aktualną Uchwałą </w:t>
        <w:br/>
        <w:t xml:space="preserve">Nr 583/2013 Rady Miejskiej w Radomiu z dnia 26 sierpnia 2013 r. w sprawie zmiany Uchwały </w:t>
        <w:br/>
        <w:t>Nr 497/2013 Rady Miejskiej w Radomiu w sprawie określenia czasu bezpłatnego nauczania, wychowania i opieki oraz ustalenia opłat za niektóre świadczenia udzielane przez przedszkola publiczne, dla których organem prowadzącym jest Gmina Miasta Radom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;serif" w:ascii="Times New Roman;serif" w:hAnsi="Times New Roman;serif"/>
        </w:rPr>
        <w:t>Rodzice/prawni opiekunowie otrzymają w przedszkolu informacje niezbędne do logowania się w Zintegrowanym systemie zarządzania oświatą poprzez stronę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www.oswiatawradomiu.pl</w:t>
        </w:r>
      </w:hyperlink>
      <w:r>
        <w:rPr>
          <w:rFonts w:cs="Times New Roman;serif" w:ascii="Times New Roman;serif" w:hAnsi="Times New Roman;serif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rzez </w:t>
      </w:r>
      <w:r>
        <w:rPr>
          <w:rFonts w:cs="Times New Roman" w:ascii="Times New Roman" w:hAnsi="Times New Roman"/>
          <w:b/>
          <w:i/>
          <w:color w:val="000000"/>
        </w:rPr>
        <w:t xml:space="preserve">Moduł </w:t>
      </w:r>
      <w:r>
        <w:rPr>
          <w:rFonts w:cs="Times New Roman" w:ascii="Times New Roman" w:hAnsi="Times New Roman"/>
          <w:b/>
          <w:bCs/>
          <w:i/>
          <w:color w:val="000000"/>
        </w:rPr>
        <w:t>dla rodzi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systemu </w:t>
      </w:r>
      <w:r>
        <w:rPr>
          <w:rFonts w:cs="Times New Roman" w:ascii="Times New Roman" w:hAnsi="Times New Roman"/>
          <w:b/>
          <w:bCs/>
          <w:i/>
          <w:color w:val="000000"/>
        </w:rPr>
        <w:t>iPrzedszkol</w:t>
      </w:r>
      <w:r>
        <w:rPr>
          <w:rFonts w:cs="Times New Roman" w:ascii="Times New Roman" w:hAnsi="Times New Roman"/>
          <w:color w:val="000000"/>
        </w:rPr>
        <w:t>e rodzicom/ prawnym opiekunom zapewnia się w szczególności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monitorowanie należności, historii wpłat, zaległości lub nadpłat za pobyt i żywien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wydruku przelewów lub skopiowanie danych do przelew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y dostęp do planowanych tygodniowych jadłospis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 do tablicy ogłoszeń z ważnymi informacjami zamieszczonymi przez przedszkol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komunikacji z pracownikami przedszkola, innymi rodzicami za pośrednictwem komunikator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nie nieobecności dziecka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gląd do zarejestrowanych na czytniku kart godzin wejścia/wyjścia dzieck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zice /opiekunowie prawni zobowiązani są do rejestrowania wejścia/wyjścia dziecka za pomocą </w:t>
      </w:r>
      <w:r>
        <w:rPr>
          <w:rFonts w:cs="Times New Roman" w:ascii="Times New Roman" w:hAnsi="Times New Roman"/>
          <w:b/>
          <w:color w:val="000000"/>
        </w:rPr>
        <w:t xml:space="preserve">karty zbliżeniowej </w:t>
      </w:r>
      <w:r>
        <w:rPr>
          <w:rFonts w:cs="Times New Roman" w:ascii="Times New Roman" w:hAnsi="Times New Roman"/>
          <w:color w:val="000000"/>
        </w:rPr>
        <w:t xml:space="preserve">na specjalnych czytnikach kart zbliżeniowych. </w:t>
      </w:r>
    </w:p>
    <w:p>
      <w:pPr>
        <w:pStyle w:val="Normal"/>
        <w:autoSpaceDE w:val="false"/>
        <w:spacing w:lineRule="auto" w:line="240" w:before="120" w:after="12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120" w:after="12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ta zbliżeniowa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arta zbliżeniowa zwana dalej </w:t>
      </w:r>
      <w:r>
        <w:rPr>
          <w:rFonts w:cs="Times New Roman" w:ascii="Times New Roman" w:hAnsi="Times New Roman"/>
          <w:b/>
          <w:color w:val="000000"/>
        </w:rPr>
        <w:t>Kartą</w:t>
      </w:r>
      <w:r>
        <w:rPr>
          <w:rFonts w:cs="Times New Roman" w:ascii="Times New Roman" w:hAnsi="Times New Roman"/>
          <w:color w:val="000000"/>
        </w:rPr>
        <w:t xml:space="preserve"> przeznaczona jest do rejestracji pobytu dziecka w przedszkol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dziecka mogą za pośrednictwem przedszkola zakupić dodatkowe ka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gubienie, zniszczenie, uszkodzenie karty odpowiada rodzic/prawny opiekun, który pokrywa koszty wydania nowej karty do obsługi rejestracji pobytu dziec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zgubienia/uszkodzenia karty należy niezwłocznie zgłosić dyrektorowi przedszkol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ończeniu edukacji przedszkolnej dane dziecka przenoszone są do archiwum, a karta jest dezaktywowana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yprowadzanie dzieci do przedszkola 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283" w:right="0" w:hanging="2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e/opiekunowie prawni lub inne osoby przyprowadzające dziecko zobowiązani są bezpośrednio po wejściu do przedszkola do włożenia imiennej karty ich dziecka do czytnika (tabletu zamieszczonego w holu przedszkola/szkoły)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283" w:right="0" w:hanging="215"/>
        <w:jc w:val="both"/>
        <w:rPr/>
      </w:pPr>
      <w:r>
        <w:rPr>
          <w:rFonts w:cs="Times New Roman" w:ascii="Times New Roman" w:hAnsi="Times New Roman"/>
          <w:color w:val="000000"/>
        </w:rPr>
        <w:t xml:space="preserve">Odbicie karty uprawnia Rodziców/opiekunów prawnych lub inne osoby przyprowadzające dziecko  </w:t>
      </w:r>
      <w:r>
        <w:rPr>
          <w:rFonts w:cs="Times New Roman" w:ascii="Times New Roman" w:hAnsi="Times New Roman"/>
          <w:color w:val="000000"/>
          <w:u w:val="single"/>
        </w:rPr>
        <w:t>do oddania dziecka pod opiekę nauczyciela w sal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120" w:after="120"/>
        <w:ind w:left="283" w:right="0" w:hanging="215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poradycznych i szczególnie uzasadnionych okolicznościach, gdy osoba przyprowadzająca dziecko nie ma karty (np. utrata w wyniku kradzieży, sytuacja losowa – poważna choroba w rodzinie, wypadek, itp.) zwraca się do wychowawcy grupy </w:t>
      </w:r>
      <w:r>
        <w:rPr>
          <w:rFonts w:cs="Times New Roman" w:ascii="Times New Roman" w:hAnsi="Times New Roman"/>
        </w:rPr>
        <w:t>o odnotowanie w systemie dokładnej godziny przyprowadzenia dziecka do przedszkola. Fakt ten należy odnotować i potwierdzić podpisem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eranie dziecka z przedszkol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e/opiekunowie prawni lub inne upoważnione przez rodziców osoby odbierające dziecko  potwierdzają w systemie, że dziecko zostało odebrane, poprzez włożenie imiennej karty ich dziecka do czytnika tabletu zamieszczonego w holu przedszkol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becności dziecka w przedszkolu i nieodbicia karty danego dziecka przy wyjściu, czas jego pobytu naliczany będzie do czasu </w:t>
      </w:r>
      <w:r>
        <w:rPr>
          <w:rFonts w:cs="Times New Roman" w:ascii="Times New Roman" w:hAnsi="Times New Roman"/>
        </w:rPr>
        <w:t>zamknięcia godzin przedszkola, tj. do godz. ……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uł on-line dla rodzic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zice mają możliwość korzystania z modułu dla rodziców w system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Przedszkole </w:t>
      </w:r>
      <w:r>
        <w:rPr>
          <w:rFonts w:cs="Times New Roman" w:ascii="Times New Roman" w:hAnsi="Times New Roman"/>
          <w:color w:val="000000"/>
        </w:rPr>
        <w:t>na stroni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wiatawradomiu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284" w:right="0" w:hanging="2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e otrzymują w przedszkolu pisemną informację (nazwa użytkownika i hasło) niezbędną do logowania się w systemie. Dla bezpieczeństwa danych niezwłoczna jest zmiana hasła przez rodziców/opiekunów prawnych oraz sprawdzenie wiarygodności danych wpisanych przez przedszkole, ich uzupełnienie lub zmian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Aktywacja konta dokonywana jest przez rodziców/ opiekunów prawnych po pierwszym zalogowaniu i zatwierdzeniu </w:t>
      </w:r>
      <w:r>
        <w:rPr>
          <w:rFonts w:cs="Times New Roman" w:ascii="Times New Roman" w:hAnsi="Times New Roman"/>
          <w:i/>
          <w:iCs/>
          <w:color w:val="000000"/>
        </w:rPr>
        <w:t>Regulaminu aktywacji usługi dostępu do konta dla rodziców/opiekunów prawnych w aplikacji internetowej iPrzedszkol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procedura obowiązuje od dnia 01 września 2014 r. do odwoł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procedura jest dostępna na tablicy ogłoszeń oraz na stronie internetowej przedszkol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e/opiekunowie prawni zobowiązani są do zapoznania się z niniejszą procedurą i jej stosowania oraz przekazania niezbędnych informacji na jej temat innym osobom upoważnionym przez nich do przyprowadzania i odbierania dziecka z przedszkol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nie się z niniejszą procedurą rodzice/opiekunowie prawni potwierdzają własnoręcznym podpisem na listach dostępnych przy odbiorze kar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Informacji związanych z techniczną obsługa programu udziela rodzicom/opiekunom prawnym firma </w:t>
      </w:r>
      <w:r>
        <w:rPr>
          <w:rFonts w:cs="Times New Roman" w:ascii="Times New Roman" w:hAnsi="Times New Roman"/>
          <w:b/>
          <w:color w:val="000000"/>
        </w:rPr>
        <w:t>Wolters Kluwer Polska S.A</w:t>
      </w:r>
      <w:r>
        <w:rPr>
          <w:rFonts w:cs="Times New Roman" w:ascii="Times New Roman" w:hAnsi="Times New Roman"/>
          <w:color w:val="000000"/>
        </w:rPr>
        <w:t>. (kontakt: tel. …………………………., e-mail: ……………………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nformacji związanych z naliczaniem opłat za pobyt i żywienie dziecka udziela rodzicom/opiekunom prawnym kasjer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120"/>
        <w:ind w:left="284" w:right="0" w:hanging="218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danych osobowych zawartych w systemie </w:t>
      </w:r>
      <w:r>
        <w:rPr>
          <w:rFonts w:cs="Times New Roman" w:ascii="Times New Roman" w:hAnsi="Times New Roman"/>
          <w:i/>
          <w:iCs/>
          <w:color w:val="000000"/>
        </w:rPr>
        <w:t xml:space="preserve">iPrzedszkole </w:t>
      </w:r>
      <w:r>
        <w:rPr>
          <w:rFonts w:cs="Times New Roman" w:ascii="Times New Roman" w:hAnsi="Times New Roman"/>
          <w:color w:val="000000"/>
        </w:rPr>
        <w:t>jest Przedszkole Publiczne Nr ………...</w:t>
      </w:r>
    </w:p>
    <w:p>
      <w:pPr>
        <w:pStyle w:val="Akapitzlist"/>
        <w:autoSpaceDE w:val="false"/>
        <w:spacing w:lineRule="auto" w:line="240" w:before="120" w:after="12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spacing w:lineRule="auto" w:line="240" w:before="120" w:after="12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m, …………………… 2014 r. </w:t>
      </w:r>
    </w:p>
    <w:p>
      <w:pPr>
        <w:pStyle w:val="Akapitzlist"/>
        <w:autoSpaceDE w:val="false"/>
        <w:spacing w:lineRule="auto" w:line="240" w:before="120" w:after="12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120" w:after="120"/>
        <w:ind w:left="284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autoSpaceDE w:val="false"/>
        <w:spacing w:lineRule="auto" w:line="240" w:before="120" w:after="120"/>
        <w:ind w:left="284" w:righ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wradomiu.pl/" TargetMode="External"/><Relationship Id="rId3" Type="http://schemas.openxmlformats.org/officeDocument/2006/relationships/hyperlink" Target="http://www.oswiatawradomi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3:00Z</dcterms:created>
  <dc:creator>Wdrożenia</dc:creator>
  <dc:description/>
  <dc:language>en-US</dc:language>
  <cp:lastModifiedBy>user</cp:lastModifiedBy>
  <cp:lastPrinted>2013-09-12T12:56:00Z</cp:lastPrinted>
  <dcterms:modified xsi:type="dcterms:W3CDTF">2014-09-02T12:33:00Z</dcterms:modified>
  <cp:revision>2</cp:revision>
  <dc:subject/>
  <dc:title>Regulamin do aplikacji iPrzedszk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ł">
    <vt:lpwstr>inne</vt:lpwstr>
  </property>
</Properties>
</file>